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 :</w:t>
        <w:tab/>
        <w:tab/>
        <w:tab/>
        <w:tab/>
        <w:tab/>
        <w:tab/>
        <w:tab/>
        <w:tab/>
        <w:tab/>
        <w:tab/>
        <w:t>Date 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rénom :</w:t>
        <w:tab/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</w:rPr>
        <w:t>/20</w:t>
      </w:r>
      <w:r>
        <w:rPr>
          <w:rFonts w:cs="Comic Sans MS" w:ascii="Comic Sans MS" w:hAnsi="Comic Sans MS"/>
          <w:sz w:val="20"/>
          <w:szCs w:val="20"/>
        </w:rPr>
        <w:tab/>
        <w:tab/>
        <w:tab/>
        <w:t>Cla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Contrôle n°…… : Les pourcentages : Synthèse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Résous les problèmes  suivants en indiquant ton détail à chaque fois et en une seule opération !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enquête a montré que 65 personnes sur 150 aiment le chocolat au lait ; 30 préfèrent le chocolat blanc, 25 aiment le noir et le reste n’aime pas le chocolat. Calcule les pourcentages représentant chacune de ces catégori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/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voiture est affichée à un prix de 25 600€ HTVA. Quel sera son prix TVAC si la TVA s’élève à 21% ?</w:t>
      </w:r>
    </w:p>
    <w:p>
      <w:pPr>
        <w:pStyle w:val="Paragraphedelist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/3</w:t>
      </w:r>
    </w:p>
    <w:p>
      <w:pPr>
        <w:pStyle w:val="Paragraphedelist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 est le pourcentage d’augmentation qu’à subi un article coûtant au départ 126€ et qui est affiché maintenant à 133,56€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/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Mon papa a été promu à un meilleur poste dans son entreprise. Son salaire a, grâce à cela, évolué de 2%. Son salaire est actuellement de 1504,50€. Quel était son salaire avant son augmentation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/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commissionnaire a vendu pour 25 000 ce mois-ci. Sachant qu’il touche 5% de ses ventes, quel sera son salaire ce mois-ci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/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>Ann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>Nombre de c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szCs w:val="20"/>
              </w:rPr>
              <w:t>Indice</w:t>
              <w:br/>
              <w:t>Base : année 19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 4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 8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 8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 6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tableau ci-dessous montre l’évolution du nombre de cirrhoses du foie tous les cinq ans entre 1960 et 1995. </w:t>
        <w:br/>
        <w:t>La dernière colonne donne les indices de cette évolution lorsqu’on prend pour base l’année 1960.</w:t>
        <w:br/>
        <w:t>Complète le tableau en prenant pour base l’année 1960</w:t>
      </w:r>
    </w:p>
    <w:p>
      <w:pPr>
        <w:pStyle w:val="Paragraphedelist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/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05:00Z</dcterms:created>
  <dc:creator>JuLy</dc:creator>
  <dc:description/>
  <dc:language>en-US</dc:language>
  <cp:lastModifiedBy>JuLy</cp:lastModifiedBy>
  <dcterms:modified xsi:type="dcterms:W3CDTF">2009-03-25T14:28:00Z</dcterms:modified>
  <cp:revision>1</cp:revision>
  <dc:subject/>
  <dc:title/>
</cp:coreProperties>
</file>