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Test de lecture : « Stupeurs et tremblements » d’Amélie Nothomb.     /25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ris à l’aide de 5 adjectifs Mademoiselle Mori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/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e prénom de Mademoiselle Mori 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/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quoi s’occupe la compagnie Yumimoto 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/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ne un exemple des différences entre les 2 cultures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/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ne dans l’ordre les tâches confiées à A.Nothomb ou réalisées par celle-ci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/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que le néologisme d’A.Nothomb «  anarythmétisme »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/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-ce que la femme nippone est heureuse d’après A.N. ? Explique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/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Fubuki punit Amélie pour l’avoir regarder pleurer 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/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Quel acte politique posent les hommes du 44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étage en faveur d’Amélie 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/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signifie « licite » 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/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est apprécié la démission d’Amélie Nothomb par ses supérieurs 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/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A.N. ne devait pas mettre à mal les relations entre la Belgique et le Japon 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/1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9:01:00Z</dcterms:created>
  <dc:creator> </dc:creator>
  <dc:description/>
  <dc:language>en-US</dc:language>
  <cp:lastModifiedBy> </cp:lastModifiedBy>
  <dcterms:modified xsi:type="dcterms:W3CDTF">2007-10-25T19:38:00Z</dcterms:modified>
  <cp:revision>1</cp:revision>
  <dc:subject/>
  <dc:title>NOM :</dc:title>
</cp:coreProperties>
</file>