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Séquence n°9 : questionnaire sur </w:t>
      </w:r>
      <w:r>
        <w:rPr>
          <w:b/>
          <w:bCs/>
          <w:i/>
          <w:iCs/>
          <w:sz w:val="28"/>
        </w:rPr>
        <w:t>Le petit chat miroir</w:t>
      </w:r>
      <w:r>
        <w:rPr>
          <w:b/>
          <w:bCs/>
          <w:sz w:val="28"/>
        </w:rPr>
        <w:t>, A. Béguin, français 6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 qui A. Béguin s’inspire-t-elle dans cette pièce ? </w:t>
      </w:r>
      <w:r>
        <w:rPr/>
        <w:t>p. 6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. Kel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mbien y a-t-il de personnages ? </w:t>
      </w:r>
      <w:r>
        <w:rPr/>
        <w:t>p. 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puis quand la vie de Miroir est-elle un calvaire et pourquoi ? </w:t>
      </w:r>
      <w:r>
        <w:rPr>
          <w:sz w:val="22"/>
        </w:rPr>
        <w:t>p.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epuis que sa maîtresse est morte. Elle meurt de fa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urquoi Miroir s’appelle-t-il ainsi ? </w:t>
      </w:r>
      <w:r>
        <w:rPr/>
        <w:t>p. 11</w:t>
      </w:r>
    </w:p>
    <w:p>
      <w:pPr>
        <w:pStyle w:val="Normal"/>
        <w:rPr/>
      </w:pPr>
      <w:r>
        <w:rPr/>
        <w:t xml:space="preserve">                     </w:t>
      </w:r>
      <w:r>
        <w:rPr/>
        <w:t>A cause de son poil brillan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 quoi Pineiss a-t-il besoin pour ses sorcelleries ? </w:t>
      </w:r>
      <w:r>
        <w:rPr/>
        <w:t>p. 11 et 12</w:t>
      </w:r>
    </w:p>
    <w:p>
      <w:pPr>
        <w:pStyle w:val="Normal"/>
        <w:rPr/>
      </w:pPr>
      <w:r>
        <w:rPr/>
        <w:t xml:space="preserve">                        </w:t>
      </w:r>
      <w:r>
        <w:rPr/>
        <w:t>De graisse de c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l animal Hut est-il ? </w:t>
      </w:r>
      <w:r>
        <w:rPr/>
        <w:t>p. 17</w:t>
      </w:r>
    </w:p>
    <w:p>
      <w:pPr>
        <w:pStyle w:val="Normal"/>
        <w:rPr/>
      </w:pPr>
      <w:r>
        <w:rPr/>
        <w:t xml:space="preserve">                     </w:t>
      </w:r>
      <w:r>
        <w:rPr/>
        <w:t>Un hib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’a Pineiss sous son manteau ? </w:t>
      </w:r>
      <w:r>
        <w:rPr/>
        <w:t>p. 22</w:t>
      </w:r>
    </w:p>
    <w:p>
      <w:pPr>
        <w:pStyle w:val="Normal"/>
        <w:rPr/>
      </w:pPr>
      <w:r>
        <w:rPr/>
        <w:t xml:space="preserve">                             </w:t>
      </w:r>
      <w:r>
        <w:rPr/>
        <w:t>Un cout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 doit faire Miroir pour échapper à la mort ? </w:t>
      </w:r>
      <w:r>
        <w:rPr/>
        <w:t>p.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Maigr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i Miroir rencontre-t-il sur le toit ? </w:t>
      </w:r>
      <w:r>
        <w:rPr/>
        <w:t>p.</w:t>
      </w:r>
      <w:r>
        <w:rPr>
          <w:sz w:val="28"/>
        </w:rPr>
        <w:t xml:space="preserve"> </w:t>
      </w:r>
      <w:r>
        <w:rPr/>
        <w:t>36 et 37</w:t>
      </w:r>
    </w:p>
    <w:p>
      <w:pPr>
        <w:pStyle w:val="Normal"/>
        <w:rPr/>
      </w:pPr>
      <w:r>
        <w:rPr/>
        <w:t xml:space="preserve">                         </w:t>
      </w:r>
      <w:r>
        <w:rPr/>
        <w:t>Trois matous et une cha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ite deux défauts de la sorcière. </w:t>
      </w:r>
      <w:r>
        <w:rPr/>
        <w:t>P. 39</w:t>
      </w:r>
    </w:p>
    <w:p>
      <w:pPr>
        <w:pStyle w:val="Normal"/>
        <w:rPr/>
      </w:pPr>
      <w:r>
        <w:rPr/>
        <w:t xml:space="preserve">                      </w:t>
      </w:r>
      <w:r>
        <w:rPr/>
        <w:t>Laide et orgueilleus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ù est- ce qu’elle se rend à chaque pleine lune 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/>
        <w:t>Au grand sabbat, bal de Sat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’est ce qui empêche Miroir de mourir le cœur en repos ? </w:t>
      </w:r>
      <w:r>
        <w:rPr/>
        <w:t>p. 50</w:t>
      </w:r>
    </w:p>
    <w:p>
      <w:pPr>
        <w:pStyle w:val="Normal"/>
        <w:rPr/>
      </w:pPr>
      <w:r>
        <w:rPr/>
        <w:t xml:space="preserve">                      </w:t>
      </w:r>
      <w:r>
        <w:rPr/>
        <w:t>Le remord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 doit faire Miroir des dix mille florins ? </w:t>
      </w:r>
      <w:r>
        <w:rPr/>
        <w:t>p. 53</w:t>
      </w:r>
    </w:p>
    <w:p>
      <w:pPr>
        <w:pStyle w:val="Normal"/>
        <w:rPr/>
      </w:pPr>
      <w:r>
        <w:rPr/>
        <w:t xml:space="preserve">                      </w:t>
      </w:r>
      <w:r>
        <w:rPr/>
        <w:t>Les donner à une belle jeune fille qui épousera un homme bon, saint et intellig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 doit faire Pineiss pour obtenir l’aide de Miroir ? </w:t>
      </w:r>
      <w:r>
        <w:rPr/>
        <w:t>p.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Annuler le contr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l projet Miroir forme-t-il ? </w:t>
      </w:r>
      <w:r>
        <w:rPr/>
        <w:t>p. 57</w:t>
      </w:r>
    </w:p>
    <w:p>
      <w:pPr>
        <w:pStyle w:val="Normal"/>
        <w:rPr/>
      </w:pPr>
      <w:r>
        <w:rPr/>
        <w:t xml:space="preserve">                       </w:t>
      </w:r>
      <w:r>
        <w:rPr/>
        <w:t>Se v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 doit faire la sorcière pour être libre ? </w:t>
      </w:r>
      <w:r>
        <w:rPr/>
        <w:t>p. 64</w:t>
      </w:r>
    </w:p>
    <w:p>
      <w:pPr>
        <w:pStyle w:val="Normal"/>
        <w:rPr/>
      </w:pPr>
      <w:r>
        <w:rPr/>
        <w:t xml:space="preserve">                         </w:t>
      </w:r>
      <w:r>
        <w:rPr/>
        <w:t>Epouser Plineis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 réclame Pineiss à sa femme ? Quelle mauvaise surprise l’attend ? </w:t>
      </w:r>
      <w:r>
        <w:rPr/>
        <w:t>p. 72</w:t>
      </w:r>
    </w:p>
    <w:p>
      <w:pPr>
        <w:pStyle w:val="Normal"/>
        <w:rPr/>
      </w:pPr>
      <w:r>
        <w:rPr/>
        <w:t xml:space="preserve">                       </w:t>
      </w:r>
      <w:r>
        <w:rPr/>
        <w:t>Un baiser. Elle redevient une vieille sorc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urquoi Pineiss et sa femme ne divorcent-ils pas. ? </w:t>
      </w:r>
      <w:r>
        <w:rPr/>
        <w:t>p. 73</w:t>
      </w:r>
    </w:p>
    <w:p>
      <w:pPr>
        <w:pStyle w:val="Normal"/>
        <w:rPr/>
      </w:pPr>
      <w:r>
        <w:rPr/>
        <w:t xml:space="preserve">                   </w:t>
      </w:r>
      <w:r>
        <w:rPr/>
        <w:t>Pour garder l’argen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ls sont les personnages qui prennent la route du départ ? </w:t>
      </w:r>
      <w:r>
        <w:rPr/>
        <w:t>p. 7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</w:t>
      </w:r>
      <w:r>
        <w:rPr/>
        <w:t>Hul, Miroir et la c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el genre appartient le livre que tu as lu ? Justifie ta réponse. (=Explique ce qui t’a permis de répondre.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Il s’agit de théâtre. On note la présence de didascalies. Le texte est découpé en actes et en scè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vail</w:t>
      </w:r>
      <w:r>
        <w:rPr/>
        <w:t> : rédiger la correction (cinq phrases au choix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7:00Z</dcterms:created>
  <dc:creator>GIROIRE</dc:creator>
  <dc:description/>
  <dc:language>en-US</dc:language>
  <cp:lastModifiedBy>Vincent</cp:lastModifiedBy>
  <cp:lastPrinted>2003-01-16T10:19:00Z</cp:lastPrinted>
  <dcterms:modified xsi:type="dcterms:W3CDTF">2004-05-24T12:17:00Z</dcterms:modified>
  <cp:revision>2</cp:revision>
  <dc:subject/>
  <dc:title>                                                 Sites internets interessants</dc:title>
</cp:coreProperties>
</file>