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quête n° 1 : « L’amnésique »</w:t>
      </w:r>
    </w:p>
    <w:p>
      <w:pPr>
        <w:pStyle w:val="Normal"/>
        <w:rPr/>
      </w:pPr>
      <w:r>
        <w:rPr/>
      </w:r>
    </w:p>
    <w:p>
      <w:pPr>
        <w:pStyle w:val="Normal"/>
        <w:rPr/>
      </w:pPr>
      <w:r>
        <w:rPr/>
      </w:r>
    </w:p>
    <w:p>
      <w:pPr>
        <w:pStyle w:val="BodyTextIndent2"/>
        <w:rPr>
          <w:rFonts w:ascii="Papyrus;BrodyD" w:hAnsi="Papyrus;BrodyD" w:cs="Papyrus;BrodyD"/>
          <w:sz w:val="36"/>
        </w:rPr>
      </w:pPr>
      <w:r>
        <w:rPr>
          <w:rFonts w:cs="Papyrus;BrodyD" w:ascii="Papyrus;BrodyD" w:hAnsi="Papyrus;BrodyD"/>
          <w:sz w:val="36"/>
        </w:rPr>
        <w:t>Un homme âgé d’une quarantaine d’années vient d’être arrêté dans le train Bordeaux-Paris. Habillé d’une chemisette à fleurs, d’un short et d’une paire de sandalettes, l’individu ne possédait pas de billet de transport.  Quand le contrôleur lui a demandé son nom, l’inconnu a répondu qu’il ne se souvenait plus de rien.</w:t>
      </w:r>
    </w:p>
    <w:p>
      <w:pPr>
        <w:pStyle w:val="Normal"/>
        <w:jc w:val="both"/>
        <w:rPr>
          <w:rFonts w:ascii="Papyrus;BrodyD" w:hAnsi="Papyrus;BrodyD" w:cs="Papyrus;BrodyD"/>
          <w:sz w:val="36"/>
        </w:rPr>
      </w:pPr>
      <w:r>
        <w:rPr>
          <w:rFonts w:cs="Papyrus;BrodyD" w:ascii="Papyrus;BrodyD" w:hAnsi="Papyrus;BrodyD"/>
          <w:sz w:val="36"/>
        </w:rPr>
      </w:r>
    </w:p>
    <w:p>
      <w:pPr>
        <w:pStyle w:val="BodyTextIndent2"/>
        <w:rPr>
          <w:rFonts w:ascii="Papyrus;BrodyD" w:hAnsi="Papyrus;BrodyD" w:cs="Papyrus;BrodyD"/>
          <w:sz w:val="36"/>
        </w:rPr>
      </w:pPr>
      <w:r>
        <w:rPr>
          <w:rFonts w:cs="Papyrus;BrodyD" w:ascii="Papyrus;BrodyD" w:hAnsi="Papyrus;BrodyD"/>
          <w:sz w:val="36"/>
        </w:rPr>
        <w:t>L’inspecteur Lafouine est chargé de retrouver l’identité de l’amnésique.  Il consulte le fichier des personnes recherchées et sélectionne quatre noms.</w:t>
      </w:r>
    </w:p>
    <w:p>
      <w:pPr>
        <w:pStyle w:val="BodyTextIndent2"/>
        <w:rPr>
          <w:rFonts w:ascii="Papyrus;BrodyD" w:hAnsi="Papyrus;BrodyD" w:cs="Papyrus;BrodyD"/>
          <w:sz w:val="36"/>
        </w:rPr>
      </w:pPr>
      <w:r>
        <w:rPr>
          <w:rFonts w:cs="Papyrus;BrodyD" w:ascii="Papyrus;BrodyD" w:hAnsi="Papyrus;BrodyD"/>
          <w:sz w:val="36"/>
        </w:rPr>
      </w:r>
    </w:p>
    <w:p>
      <w:pPr>
        <w:pStyle w:val="BodyTextIndent2"/>
        <w:rPr>
          <w:rFonts w:ascii="Papyrus;BrodyD" w:hAnsi="Papyrus;BrodyD" w:cs="Papyrus;BrodyD"/>
          <w:sz w:val="36"/>
        </w:rPr>
      </w:pPr>
      <w:r>
        <w:rPr>
          <w:rFonts w:cs="Papyrus;BrodyD" w:ascii="Papyrus;BrodyD" w:hAnsi="Papyrus;BrodyD"/>
          <w:sz w:val="36"/>
        </w:rPr>
        <w:t>1. Léon Lamaison a disparu alors qu’il était parti chercher du pain. On n’a retrouvé que le parapluie qu’il avait emporté pour se protéger de la pluie qui tombait le soir de son départ.</w:t>
      </w:r>
    </w:p>
    <w:p>
      <w:pPr>
        <w:pStyle w:val="BodyTextIndent2"/>
        <w:rPr>
          <w:rFonts w:ascii="Papyrus;BrodyD" w:hAnsi="Papyrus;BrodyD" w:cs="Papyrus;BrodyD"/>
          <w:sz w:val="36"/>
        </w:rPr>
      </w:pPr>
      <w:r>
        <w:rPr>
          <w:rFonts w:cs="Papyrus;BrodyD" w:ascii="Papyrus;BrodyD" w:hAnsi="Papyrus;BrodyD"/>
          <w:sz w:val="36"/>
        </w:rPr>
        <w:t>2. Joël Marchand a été vu une dernière fois alors qu’il promenait son chien dans un parc.  L’animal est rentré seul en ramenant dans sa gueule une des chaussures de son maître.</w:t>
      </w:r>
    </w:p>
    <w:p>
      <w:pPr>
        <w:pStyle w:val="BodyTextIndent2"/>
        <w:rPr>
          <w:rFonts w:ascii="Papyrus;BrodyD" w:hAnsi="Papyrus;BrodyD" w:cs="Papyrus;BrodyD"/>
          <w:sz w:val="36"/>
        </w:rPr>
      </w:pPr>
      <w:r>
        <w:rPr>
          <w:rFonts w:cs="Papyrus;BrodyD" w:ascii="Papyrus;BrodyD" w:hAnsi="Papyrus;BrodyD"/>
          <w:sz w:val="36"/>
        </w:rPr>
        <w:t>3.  Alain Coulon s’est volatilisé alors qu’il faisait son jogging matinal.</w:t>
      </w:r>
    </w:p>
    <w:p>
      <w:pPr>
        <w:pStyle w:val="BodyTextIndent2"/>
        <w:rPr>
          <w:rFonts w:ascii="Papyrus;BrodyD" w:hAnsi="Papyrus;BrodyD" w:cs="Papyrus;BrodyD"/>
          <w:sz w:val="36"/>
        </w:rPr>
      </w:pPr>
      <w:r>
        <w:rPr>
          <w:rFonts w:cs="Papyrus;BrodyD" w:ascii="Papyrus;BrodyD" w:hAnsi="Papyrus;BrodyD"/>
          <w:sz w:val="36"/>
        </w:rPr>
        <w:t>4. Marc Breteuil n’a plus donné de ses nouvelles depuis une semaine. Sa femme affirme qu’ils étaient tous les deux sur la plage quand son mari est parti chercher des glaces.  Elle ne l’a plus revu depuis.</w:t>
      </w:r>
    </w:p>
    <w:p>
      <w:pPr>
        <w:pStyle w:val="BodyTextIndent2"/>
        <w:rPr>
          <w:rFonts w:ascii="Papyrus;BrodyD" w:hAnsi="Papyrus;BrodyD" w:cs="Papyrus;BrodyD"/>
          <w:sz w:val="36"/>
        </w:rPr>
      </w:pPr>
      <w:r>
        <w:rPr>
          <w:rFonts w:cs="Papyrus;BrodyD" w:ascii="Papyrus;BrodyD" w:hAnsi="Papyrus;BrodyD"/>
          <w:sz w:val="36"/>
        </w:rPr>
      </w:r>
    </w:p>
    <w:p>
      <w:pPr>
        <w:pStyle w:val="BodyTextIndent2"/>
        <w:rPr>
          <w:rFonts w:ascii="Papyrus;BrodyD" w:hAnsi="Papyrus;BrodyD" w:cs="Papyrus;BrodyD"/>
          <w:sz w:val="36"/>
        </w:rPr>
      </w:pPr>
      <w:r>
        <w:rPr>
          <w:rFonts w:cs="Papyrus;BrodyD" w:ascii="Papyrus;BrodyD" w:hAnsi="Papyrus;BrodyD"/>
          <w:sz w:val="36"/>
        </w:rPr>
      </w:r>
    </w:p>
    <w:p>
      <w:pPr>
        <w:pStyle w:val="BodyTextIndent2"/>
        <w:rPr>
          <w:rFonts w:ascii="Papyrus;BrodyD" w:hAnsi="Papyrus;BrodyD" w:cs="Papyrus;BrodyD"/>
          <w:sz w:val="36"/>
        </w:rPr>
      </w:pPr>
      <w:r>
        <w:rPr>
          <w:rFonts w:cs="Papyrus;BrodyD" w:ascii="Papyrus;BrodyD" w:hAnsi="Papyrus;BrodyD"/>
          <w:sz w:val="36"/>
        </w:rPr>
      </w:r>
    </w:p>
    <w:p>
      <w:pPr>
        <w:pStyle w:val="BodyTextIndent2"/>
        <w:jc w:val="center"/>
        <w:rPr>
          <w:rFonts w:ascii="Papyrus;BrodyD" w:hAnsi="Papyrus;BrodyD" w:cs="Papyrus;BrodyD"/>
          <w:b/>
          <w:b/>
          <w:bCs/>
          <w:sz w:val="44"/>
        </w:rPr>
      </w:pPr>
      <w:r>
        <w:rPr>
          <w:rFonts w:cs="Papyrus;BrodyD" w:ascii="Papyrus;BrodyD" w:hAnsi="Papyrus;BrodyD"/>
          <w:b/>
          <w:bCs/>
          <w:sz w:val="44"/>
        </w:rPr>
        <w:t>Quelle est l’identité de l’inconnu ?</w:t>
      </w:r>
      <w:r>
        <w:br w:type="page"/>
      </w:r>
    </w:p>
    <w:p>
      <w:pPr>
        <w:pStyle w:val="Heading"/>
        <w:rPr/>
      </w:pPr>
      <w:r>
        <w:rPr/>
        <w:t>Enquête n° 2 : « Monsieur Lefort a disparu »</w:t>
      </w:r>
    </w:p>
    <w:p>
      <w:pPr>
        <w:pStyle w:val="BodyTextIndent2"/>
        <w:jc w:val="center"/>
        <w:rPr>
          <w:rFonts w:ascii="Papyrus;BrodyD" w:hAnsi="Papyrus;BrodyD" w:cs="Papyrus;BrodyD"/>
          <w:b/>
          <w:b/>
          <w:bCs/>
          <w:sz w:val="24"/>
        </w:rPr>
      </w:pPr>
      <w:r>
        <w:rPr>
          <w:rFonts w:cs="Papyrus;BrodyD" w:ascii="Papyrus;BrodyD" w:hAnsi="Papyrus;BrodyD"/>
          <w:b/>
          <w:bCs/>
          <w:sz w:val="24"/>
        </w:rPr>
      </w:r>
    </w:p>
    <w:p>
      <w:pPr>
        <w:pStyle w:val="BodyTextIndent2"/>
        <w:rPr>
          <w:rFonts w:ascii="Papyrus;BrodyD" w:hAnsi="Papyrus;BrodyD" w:cs="Papyrus;BrodyD"/>
          <w:sz w:val="36"/>
        </w:rPr>
      </w:pPr>
      <w:r>
        <w:rPr>
          <w:rFonts w:cs="Papyrus;BrodyD" w:ascii="Papyrus;BrodyD" w:hAnsi="Papyrus;BrodyD"/>
          <w:sz w:val="36"/>
        </w:rPr>
        <w:t>Sophie Lefort vient demander l’aide de l’inspecteur Lafouine : son mari a disparu depuis trois jours. « Il m’a téléphoné pour me dire qu’il restait chez un client pour dîner. Depuis, je n’ai plus de nouvelle », dit-elle dans un sanglot.</w:t>
      </w:r>
    </w:p>
    <w:p>
      <w:pPr>
        <w:pStyle w:val="BodyTextIndent2"/>
        <w:rPr>
          <w:rFonts w:ascii="Papyrus;BrodyD" w:hAnsi="Papyrus;BrodyD" w:cs="Papyrus;BrodyD"/>
          <w:sz w:val="36"/>
        </w:rPr>
      </w:pPr>
      <w:r>
        <w:rPr>
          <w:rFonts w:cs="Papyrus;BrodyD" w:ascii="Papyrus;BrodyD" w:hAnsi="Papyrus;BrodyD"/>
          <w:sz w:val="36"/>
        </w:rPr>
      </w:r>
    </w:p>
    <w:p>
      <w:pPr>
        <w:pStyle w:val="BodyTextIndent2"/>
        <w:rPr>
          <w:rFonts w:ascii="Papyrus;BrodyD" w:hAnsi="Papyrus;BrodyD" w:cs="Papyrus;BrodyD"/>
          <w:sz w:val="36"/>
        </w:rPr>
      </w:pPr>
      <w:r>
        <w:rPr>
          <w:rFonts w:cs="Papyrus;BrodyD" w:ascii="Papyrus;BrodyD" w:hAnsi="Papyrus;BrodyD"/>
          <w:sz w:val="36"/>
        </w:rPr>
        <w:t>Lafouine demande : « A-t-il précisé l’endroit où il se trouvait ? »</w:t>
      </w:r>
    </w:p>
    <w:p>
      <w:pPr>
        <w:pStyle w:val="BodyTextIndent2"/>
        <w:rPr>
          <w:rFonts w:ascii="Papyrus;BrodyD" w:hAnsi="Papyrus;BrodyD" w:cs="Papyrus;BrodyD"/>
          <w:sz w:val="36"/>
        </w:rPr>
      </w:pPr>
      <w:r>
        <w:rPr>
          <w:rFonts w:cs="Papyrus;BrodyD" w:ascii="Papyrus;BrodyD" w:hAnsi="Papyrus;BrodyD"/>
          <w:sz w:val="36"/>
        </w:rPr>
      </w:r>
    </w:p>
    <w:p>
      <w:pPr>
        <w:pStyle w:val="BodyTextIndent2"/>
        <w:rPr>
          <w:rFonts w:ascii="Papyrus;BrodyD" w:hAnsi="Papyrus;BrodyD" w:cs="Papyrus;BrodyD"/>
          <w:sz w:val="36"/>
        </w:rPr>
      </w:pPr>
      <w:r>
        <w:rPr>
          <w:rFonts w:cs="Papyrus;BrodyD" w:ascii="Papyrus;BrodyD" w:hAnsi="Papyrus;BrodyD"/>
          <w:sz w:val="36"/>
        </w:rPr>
        <w:t>« Il a parlé d’une maison moderne avec un grand parc, répond Sophie. Il a ajouté que, du salon, la vue sur la campagne était magnifique. »</w:t>
      </w:r>
    </w:p>
    <w:p>
      <w:pPr>
        <w:pStyle w:val="BodyTextIndent2"/>
        <w:rPr>
          <w:rFonts w:ascii="Papyrus;BrodyD" w:hAnsi="Papyrus;BrodyD" w:cs="Papyrus;BrodyD"/>
          <w:sz w:val="28"/>
        </w:rPr>
      </w:pPr>
      <w:r>
        <w:rPr>
          <w:rFonts w:cs="Papyrus;BrodyD" w:ascii="Papyrus;BrodyD" w:hAnsi="Papyrus;BrodyD"/>
          <w:sz w:val="28"/>
        </w:rPr>
      </w:r>
    </w:p>
    <w:p>
      <w:pPr>
        <w:pStyle w:val="BodyTextIndent2"/>
        <w:rPr>
          <w:rFonts w:ascii="Papyrus;BrodyD" w:hAnsi="Papyrus;BrodyD" w:cs="Papyrus;BrodyD"/>
          <w:sz w:val="36"/>
        </w:rPr>
      </w:pPr>
      <w:r>
        <w:rPr>
          <w:rFonts w:cs="Papyrus;BrodyD" w:ascii="Papyrus;BrodyD" w:hAnsi="Papyrus;BrodyD"/>
          <w:sz w:val="36"/>
        </w:rPr>
        <w:t>Le lendemain matin, l’inspecteur se rend dans l’agence qui emploie M. Lefort. Il ressort avec la liste des clients qu’il devait rencontrer le jour de sa disparition.</w:t>
      </w:r>
    </w:p>
    <w:p>
      <w:pPr>
        <w:pStyle w:val="BodyTextIndent2"/>
        <w:rPr>
          <w:rFonts w:ascii="Papyrus;BrodyD" w:hAnsi="Papyrus;BrodyD" w:cs="Papyrus;BrodyD"/>
          <w:sz w:val="36"/>
        </w:rPr>
      </w:pPr>
      <w:r>
        <w:rPr>
          <w:rFonts w:cs="Papyrus;BrodyD" w:ascii="Papyrus;BrodyD" w:hAnsi="Papyrus;BrodyD"/>
          <w:sz w:val="36"/>
        </w:rPr>
      </w:r>
    </w:p>
    <w:p>
      <w:pPr>
        <w:pStyle w:val="BodyTextIndent2"/>
        <w:rPr>
          <w:rFonts w:ascii="Papyrus;BrodyD" w:hAnsi="Papyrus;BrodyD" w:cs="Papyrus;BrodyD"/>
          <w:sz w:val="36"/>
        </w:rPr>
      </w:pPr>
      <w:r>
        <w:rPr>
          <w:rFonts w:cs="Papyrus;BrodyD" w:ascii="Papyrus;BrodyD" w:hAnsi="Papyrus;BrodyD"/>
          <w:sz w:val="36"/>
        </w:rPr>
        <w:t>1. Le premier est un noble vivant dans un vieux manoir près d’un étang.</w:t>
      </w:r>
    </w:p>
    <w:p>
      <w:pPr>
        <w:pStyle w:val="BodyTextIndent2"/>
        <w:rPr>
          <w:rFonts w:ascii="Papyrus;BrodyD" w:hAnsi="Papyrus;BrodyD" w:cs="Papyrus;BrodyD"/>
          <w:sz w:val="36"/>
        </w:rPr>
      </w:pPr>
      <w:r>
        <w:rPr>
          <w:rFonts w:cs="Papyrus;BrodyD" w:ascii="Papyrus;BrodyD" w:hAnsi="Papyrus;BrodyD"/>
          <w:sz w:val="36"/>
        </w:rPr>
      </w:r>
    </w:p>
    <w:p>
      <w:pPr>
        <w:pStyle w:val="BodyTextIndent2"/>
        <w:rPr>
          <w:rFonts w:ascii="Papyrus;BrodyD" w:hAnsi="Papyrus;BrodyD" w:cs="Papyrus;BrodyD"/>
          <w:sz w:val="36"/>
        </w:rPr>
      </w:pPr>
      <w:r>
        <w:rPr>
          <w:rFonts w:cs="Papyrus;BrodyD" w:ascii="Papyrus;BrodyD" w:hAnsi="Papyrus;BrodyD"/>
          <w:sz w:val="36"/>
        </w:rPr>
        <w:t>2. Le second, un médecin, vit seul dans une grande villa surplombant une petite rivière.</w:t>
      </w:r>
    </w:p>
    <w:p>
      <w:pPr>
        <w:pStyle w:val="BodyTextIndent2"/>
        <w:rPr>
          <w:rFonts w:ascii="Papyrus;BrodyD" w:hAnsi="Papyrus;BrodyD" w:cs="Papyrus;BrodyD"/>
          <w:sz w:val="36"/>
        </w:rPr>
      </w:pPr>
      <w:r>
        <w:rPr>
          <w:rFonts w:cs="Papyrus;BrodyD" w:ascii="Papyrus;BrodyD" w:hAnsi="Papyrus;BrodyD"/>
          <w:sz w:val="36"/>
        </w:rPr>
      </w:r>
    </w:p>
    <w:p>
      <w:pPr>
        <w:pStyle w:val="BodyTextIndent2"/>
        <w:rPr>
          <w:rFonts w:ascii="Papyrus;BrodyD" w:hAnsi="Papyrus;BrodyD" w:cs="Papyrus;BrodyD"/>
          <w:sz w:val="36"/>
        </w:rPr>
      </w:pPr>
      <w:r>
        <w:rPr>
          <w:rFonts w:cs="Papyrus;BrodyD" w:ascii="Papyrus;BrodyD" w:hAnsi="Papyrus;BrodyD"/>
          <w:sz w:val="36"/>
        </w:rPr>
        <w:t>3. Le troisième dirige une grande entreprise et habite dans un appartement situé au troisième étage, face à la zone industrielle de la ville.</w:t>
      </w:r>
    </w:p>
    <w:p>
      <w:pPr>
        <w:pStyle w:val="BodyTextIndent2"/>
        <w:rPr>
          <w:rFonts w:ascii="Papyrus;BrodyD" w:hAnsi="Papyrus;BrodyD" w:cs="Papyrus;BrodyD"/>
          <w:sz w:val="36"/>
        </w:rPr>
      </w:pPr>
      <w:r>
        <w:rPr>
          <w:rFonts w:cs="Papyrus;BrodyD" w:ascii="Papyrus;BrodyD" w:hAnsi="Papyrus;BrodyD"/>
          <w:sz w:val="36"/>
        </w:rPr>
      </w:r>
    </w:p>
    <w:p>
      <w:pPr>
        <w:pStyle w:val="BodyTextIndent2"/>
        <w:rPr>
          <w:rFonts w:ascii="Papyrus;BrodyD" w:hAnsi="Papyrus;BrodyD" w:cs="Papyrus;BrodyD"/>
          <w:sz w:val="36"/>
        </w:rPr>
      </w:pPr>
      <w:r>
        <w:rPr>
          <w:rFonts w:cs="Papyrus;BrodyD" w:ascii="Papyrus;BrodyD" w:hAnsi="Papyrus;BrodyD"/>
          <w:sz w:val="36"/>
        </w:rPr>
        <w:t>4. Le quatrième est un architecte qui vient d’emménager dans une maison en bois construite en plein cœur d’une forêt.</w:t>
      </w:r>
    </w:p>
    <w:p>
      <w:pPr>
        <w:pStyle w:val="BodyTextIndent2"/>
        <w:rPr>
          <w:rFonts w:ascii="Papyrus;BrodyD" w:hAnsi="Papyrus;BrodyD" w:cs="Papyrus;BrodyD"/>
          <w:sz w:val="36"/>
        </w:rPr>
      </w:pPr>
      <w:r>
        <w:rPr>
          <w:rFonts w:cs="Papyrus;BrodyD" w:ascii="Papyrus;BrodyD" w:hAnsi="Papyrus;BrodyD"/>
          <w:sz w:val="36"/>
        </w:rPr>
      </w:r>
    </w:p>
    <w:p>
      <w:pPr>
        <w:pStyle w:val="BodyTextIndent2"/>
        <w:rPr>
          <w:rFonts w:ascii="Papyrus;BrodyD" w:hAnsi="Papyrus;BrodyD" w:cs="Papyrus;BrodyD"/>
          <w:sz w:val="36"/>
        </w:rPr>
      </w:pPr>
      <w:r>
        <w:rPr>
          <w:rFonts w:cs="Papyrus;BrodyD" w:ascii="Papyrus;BrodyD" w:hAnsi="Papyrus;BrodyD"/>
          <w:sz w:val="36"/>
        </w:rPr>
        <w:t>Lafouine n’a aucun mal à trouver la personne qui a vu M. Lefort pour la dernière fois.</w:t>
      </w:r>
    </w:p>
    <w:p>
      <w:pPr>
        <w:pStyle w:val="BodyTextIndent2"/>
        <w:rPr>
          <w:rFonts w:ascii="Papyrus;BrodyD" w:hAnsi="Papyrus;BrodyD" w:cs="Papyrus;BrodyD"/>
          <w:sz w:val="36"/>
        </w:rPr>
      </w:pPr>
      <w:r>
        <w:rPr>
          <w:rFonts w:cs="Papyrus;BrodyD" w:ascii="Papyrus;BrodyD" w:hAnsi="Papyrus;BrodyD"/>
          <w:sz w:val="36"/>
        </w:rPr>
      </w:r>
    </w:p>
    <w:p>
      <w:pPr>
        <w:pStyle w:val="BodyTextIndent2"/>
        <w:jc w:val="center"/>
        <w:rPr>
          <w:rFonts w:ascii="Papyrus;BrodyD" w:hAnsi="Papyrus;BrodyD" w:cs="Papyrus;BrodyD"/>
          <w:b/>
          <w:b/>
          <w:bCs/>
          <w:sz w:val="40"/>
        </w:rPr>
      </w:pPr>
      <w:r>
        <w:rPr>
          <w:rFonts w:cs="Papyrus;BrodyD" w:ascii="Papyrus;BrodyD" w:hAnsi="Papyrus;BrodyD"/>
          <w:b/>
          <w:bCs/>
          <w:sz w:val="40"/>
        </w:rPr>
        <w:t>Quel propriétaire, l’inspecteur Lafouine soupçonne-t-il ?</w:t>
      </w:r>
      <w:r>
        <w:br w:type="page"/>
      </w:r>
    </w:p>
    <w:p>
      <w:pPr>
        <w:pStyle w:val="Heading"/>
        <w:rPr/>
      </w:pPr>
      <w:r>
        <w:rPr/>
        <w:t>Enquête n° 3 : « Lettre anonyme »</w:t>
      </w:r>
    </w:p>
    <w:p>
      <w:pPr>
        <w:pStyle w:val="BodyTextIndent2"/>
        <w:jc w:val="center"/>
        <w:rPr>
          <w:rFonts w:ascii="Papyrus;BrodyD" w:hAnsi="Papyrus;BrodyD" w:cs="Papyrus;BrodyD"/>
          <w:b/>
          <w:b/>
          <w:bCs/>
          <w:sz w:val="24"/>
        </w:rPr>
      </w:pPr>
      <w:r>
        <w:rPr>
          <w:rFonts w:cs="Papyrus;BrodyD" w:ascii="Papyrus;BrodyD" w:hAnsi="Papyrus;BrodyD"/>
          <w:b/>
          <w:bCs/>
          <w:sz w:val="24"/>
        </w:rPr>
      </w:r>
    </w:p>
    <w:p>
      <w:pPr>
        <w:pStyle w:val="BodyTextIndent2"/>
        <w:rPr>
          <w:rFonts w:ascii="Papyrus;BrodyD" w:hAnsi="Papyrus;BrodyD" w:cs="Papyrus;BrodyD"/>
          <w:sz w:val="36"/>
        </w:rPr>
      </w:pPr>
      <w:r>
        <w:rPr>
          <w:rFonts w:cs="Papyrus;BrodyD" w:ascii="Papyrus;BrodyD" w:hAnsi="Papyrus;BrodyD"/>
          <w:sz w:val="36"/>
        </w:rPr>
        <w:t>Depuis plusieurs semaines, un malfaiteur nargue la police en plaçant de fortes charges explosives dans des bâtiments publics. Jusqu’à présent, l’inconnu a toujours prévenu la presse quelques minutes avant l’attentat. Grâce à cette aide, on ne déplore que des dégâts matériels.</w:t>
      </w:r>
    </w:p>
    <w:p>
      <w:pPr>
        <w:pStyle w:val="BodyTextIndent2"/>
        <w:rPr>
          <w:rFonts w:ascii="Papyrus;BrodyD" w:hAnsi="Papyrus;BrodyD" w:cs="Papyrus;BrodyD"/>
          <w:sz w:val="36"/>
        </w:rPr>
      </w:pPr>
      <w:r>
        <w:rPr>
          <w:rFonts w:cs="Papyrus;BrodyD" w:ascii="Papyrus;BrodyD" w:hAnsi="Papyrus;BrodyD"/>
          <w:sz w:val="36"/>
        </w:rPr>
      </w:r>
    </w:p>
    <w:p>
      <w:pPr>
        <w:pStyle w:val="BodyTextIndent2"/>
        <w:rPr>
          <w:rFonts w:ascii="Papyrus;BrodyD" w:hAnsi="Papyrus;BrodyD" w:cs="Papyrus;BrodyD"/>
          <w:sz w:val="36"/>
        </w:rPr>
      </w:pPr>
      <w:r>
        <w:rPr>
          <w:rFonts w:cs="Papyrus;BrodyD" w:ascii="Papyrus;BrodyD" w:hAnsi="Papyrus;BrodyD"/>
          <w:sz w:val="36"/>
        </w:rPr>
        <w:t>Mais, ce matin, l’inspecteur Lafouine voit une lettre glissée sous la porte de son bureau. Dans l’enveloppe, le policier découvre un texte incompréhensible. Dans un court message, collé derrière la feuille, le poseur de bombe met au défit le policier de trouver l’endroit où aura lieu la prochaine explosion. Il ajoute que la minuterie du détonateur a été programmée pour midi.</w:t>
      </w:r>
    </w:p>
    <w:p>
      <w:pPr>
        <w:pStyle w:val="BodyTextIndent2"/>
        <w:rPr>
          <w:rFonts w:ascii="Papyrus;BrodyD" w:hAnsi="Papyrus;BrodyD" w:cs="Papyrus;BrodyD"/>
          <w:sz w:val="36"/>
        </w:rPr>
      </w:pPr>
      <w:r>
        <w:rPr>
          <w:rFonts w:cs="Papyrus;BrodyD" w:ascii="Papyrus;BrodyD" w:hAnsi="Papyrus;BrodyD"/>
          <w:sz w:val="36"/>
        </w:rPr>
      </w:r>
    </w:p>
    <w:p>
      <w:pPr>
        <w:pStyle w:val="BodyTextIndent2"/>
        <w:rPr>
          <w:rFonts w:ascii="Papyrus;BrodyD" w:hAnsi="Papyrus;BrodyD" w:cs="Papyrus;BrodyD"/>
          <w:sz w:val="36"/>
        </w:rPr>
      </w:pPr>
      <w:r>
        <w:rPr>
          <w:rFonts w:cs="Papyrus;BrodyD" w:ascii="Papyrus;BrodyD" w:hAnsi="Papyrus;BrodyD"/>
          <w:sz w:val="36"/>
        </w:rPr>
        <w:t>Lafouine regarde sa montre et s’aperçoit qu’il ne lui reste qu’un quart d’heure pour résoudre l’énigme. Il relit attentivement les mots inscrits sur le papier.</w:t>
      </w:r>
    </w:p>
    <w:p>
      <w:pPr>
        <w:pStyle w:val="BodyTextIndent2"/>
        <w:rPr>
          <w:rFonts w:ascii="Papyrus;BrodyD" w:hAnsi="Papyrus;BrodyD" w:cs="Papyrus;BrodyD"/>
          <w:sz w:val="28"/>
        </w:rPr>
      </w:pPr>
      <w:r>
        <w:rPr>
          <w:rFonts w:cs="Papyrus;BrodyD" w:ascii="Papyrus;BrodyD" w:hAnsi="Papyrus;BrodyD"/>
          <w:sz w:val="28"/>
        </w:rPr>
      </w:r>
    </w:p>
    <w:p>
      <w:pPr>
        <w:pStyle w:val="BodyTextIndent2"/>
        <w:rPr>
          <w:rFonts w:ascii="Papyrus;BrodyD" w:hAnsi="Papyrus;BrodyD" w:cs="Papyrus;BrodyD"/>
          <w:sz w:val="36"/>
        </w:rPr>
      </w:pPr>
      <w:r>
        <w:rPr>
          <w:rFonts w:cs="Papyrus;BrodyD" w:ascii="Papyrus;BrodyD" w:hAnsi="Papyrus;BrodyD"/>
          <w:sz w:val="36"/>
        </w:rPr>
        <w:t>La entrer beaucoup bombe clown agréablement se capitale marchandise trouve collectionneur sur sous cartable Sophie le chasser poule siège les violet du classeur petit commissaire France longtemps Gradube.</w:t>
      </w:r>
    </w:p>
    <w:p>
      <w:pPr>
        <w:pStyle w:val="BodyTextIndent2"/>
        <w:rPr>
          <w:rFonts w:ascii="Papyrus;BrodyD" w:hAnsi="Papyrus;BrodyD" w:cs="Papyrus;BrodyD"/>
          <w:sz w:val="36"/>
        </w:rPr>
      </w:pPr>
      <w:r>
        <w:rPr>
          <w:rFonts w:cs="Papyrus;BrodyD" w:ascii="Papyrus;BrodyD" w:hAnsi="Papyrus;BrodyD"/>
          <w:sz w:val="36"/>
        </w:rPr>
      </w:r>
    </w:p>
    <w:p>
      <w:pPr>
        <w:pStyle w:val="BodyTextIndent2"/>
        <w:rPr>
          <w:rFonts w:ascii="Papyrus;BrodyD" w:hAnsi="Papyrus;BrodyD" w:cs="Papyrus;BrodyD"/>
          <w:sz w:val="36"/>
        </w:rPr>
      </w:pPr>
      <w:r>
        <w:rPr>
          <w:rFonts w:cs="Papyrus;BrodyD" w:ascii="Papyrus;BrodyD" w:hAnsi="Papyrus;BrodyD"/>
          <w:sz w:val="36"/>
        </w:rPr>
        <w:t>Soudain, l’inspecteur bondit de son siège et se précipite dans le couloir en criant.</w:t>
      </w:r>
    </w:p>
    <w:p>
      <w:pPr>
        <w:pStyle w:val="BodyTextIndent2"/>
        <w:jc w:val="center"/>
        <w:rPr>
          <w:rFonts w:ascii="Papyrus;BrodyD" w:hAnsi="Papyrus;BrodyD" w:cs="Papyrus;BrodyD"/>
          <w:b/>
          <w:b/>
          <w:bCs/>
          <w:sz w:val="36"/>
        </w:rPr>
      </w:pPr>
      <w:r>
        <w:rPr>
          <w:rFonts w:cs="Papyrus;BrodyD" w:ascii="Papyrus;BrodyD" w:hAnsi="Papyrus;BrodyD"/>
          <w:b/>
          <w:bCs/>
          <w:sz w:val="36"/>
        </w:rPr>
      </w:r>
    </w:p>
    <w:p>
      <w:pPr>
        <w:pStyle w:val="BodyTextIndent2"/>
        <w:jc w:val="center"/>
        <w:rPr>
          <w:rFonts w:ascii="Papyrus;BrodyD" w:hAnsi="Papyrus;BrodyD" w:cs="Papyrus;BrodyD"/>
          <w:b/>
          <w:b/>
          <w:bCs/>
          <w:sz w:val="40"/>
        </w:rPr>
      </w:pPr>
      <w:r>
        <w:rPr>
          <w:rFonts w:cs="Papyrus;BrodyD" w:ascii="Papyrus;BrodyD" w:hAnsi="Papyrus;BrodyD"/>
          <w:b/>
          <w:bCs/>
          <w:sz w:val="40"/>
        </w:rPr>
        <w:t>Où se dirige l’inspecteur Lafouine ?</w:t>
      </w:r>
      <w:r>
        <w:br w:type="page"/>
      </w:r>
    </w:p>
    <w:p>
      <w:pPr>
        <w:pStyle w:val="Heading"/>
        <w:rPr/>
      </w:pPr>
      <w:r>
        <w:rPr/>
        <w:t>Enquête n° 3 (suite) « Poseur de bombe »</w:t>
      </w:r>
    </w:p>
    <w:p>
      <w:pPr>
        <w:pStyle w:val="BodyTextIndent2"/>
        <w:jc w:val="center"/>
        <w:rPr>
          <w:rFonts w:ascii="Papyrus;BrodyD" w:hAnsi="Papyrus;BrodyD" w:cs="Papyrus;BrodyD"/>
          <w:b/>
          <w:b/>
          <w:bCs/>
          <w:sz w:val="24"/>
        </w:rPr>
      </w:pPr>
      <w:r>
        <w:rPr>
          <w:rFonts w:cs="Papyrus;BrodyD" w:ascii="Papyrus;BrodyD" w:hAnsi="Papyrus;BrodyD"/>
          <w:b/>
          <w:bCs/>
          <w:sz w:val="24"/>
        </w:rPr>
      </w:r>
    </w:p>
    <w:p>
      <w:pPr>
        <w:pStyle w:val="BodyTextIndent2"/>
        <w:jc w:val="center"/>
        <w:rPr>
          <w:rFonts w:ascii="Papyrus;BrodyD" w:hAnsi="Papyrus;BrodyD" w:cs="Papyrus;BrodyD"/>
          <w:b/>
          <w:b/>
          <w:bCs/>
          <w:sz w:val="24"/>
        </w:rPr>
      </w:pPr>
      <w:r>
        <w:rPr>
          <w:rFonts w:cs="Papyrus;BrodyD" w:ascii="Papyrus;BrodyD" w:hAnsi="Papyrus;BrodyD"/>
          <w:b/>
          <w:bCs/>
          <w:sz w:val="24"/>
        </w:rPr>
      </w:r>
    </w:p>
    <w:p>
      <w:pPr>
        <w:pStyle w:val="BodyTextIndent2"/>
        <w:rPr>
          <w:rFonts w:ascii="Papyrus;BrodyD" w:hAnsi="Papyrus;BrodyD" w:cs="Papyrus;BrodyD"/>
          <w:sz w:val="28"/>
        </w:rPr>
      </w:pPr>
      <w:r>
        <w:rPr>
          <w:rFonts w:cs="Papyrus;BrodyD" w:ascii="Papyrus;BrodyD" w:hAnsi="Papyrus;BrodyD"/>
          <w:sz w:val="28"/>
        </w:rPr>
        <w:t>Encore sous le coup de l’émotion, le commissaire Gradube est en colère. « Comment cela a-t-il pu se produire ? », hurle-t-il en regardant les artificiers emmener la charge explosive. « Je veux absolument que l’on me retrouve ce poseur de bombe. Julien, je vous charge de cette affaire. »</w:t>
      </w:r>
    </w:p>
    <w:p>
      <w:pPr>
        <w:pStyle w:val="BodyTextIndent2"/>
        <w:jc w:val="center"/>
        <w:rPr>
          <w:rFonts w:ascii="Papyrus;BrodyD" w:hAnsi="Papyrus;BrodyD" w:cs="Papyrus;BrodyD"/>
          <w:b/>
          <w:b/>
          <w:bCs/>
          <w:sz w:val="28"/>
        </w:rPr>
      </w:pPr>
      <w:r>
        <w:rPr>
          <w:rFonts w:cs="Papyrus;BrodyD" w:ascii="Papyrus;BrodyD" w:hAnsi="Papyrus;BrodyD"/>
          <w:b/>
          <w:bCs/>
          <w:sz w:val="28"/>
        </w:rPr>
      </w:r>
    </w:p>
    <w:p>
      <w:pPr>
        <w:pStyle w:val="BodyTextIndent2"/>
        <w:rPr>
          <w:rFonts w:ascii="Papyrus;BrodyD" w:hAnsi="Papyrus;BrodyD" w:cs="Papyrus;BrodyD"/>
          <w:sz w:val="28"/>
        </w:rPr>
      </w:pPr>
      <w:r>
        <w:rPr>
          <w:rFonts w:cs="Papyrus;BrodyD" w:ascii="Papyrus;BrodyD" w:hAnsi="Papyrus;BrodyD"/>
          <w:sz w:val="28"/>
        </w:rPr>
        <w:t>L’inspecteur Lafouine a sa petite idée pour démasquer le malfaiteur.  Il demande à voir les différents agents qui se sont succédés à l’accueil depuis vingt-quatre heures.  Il apprend ainsi que quatre visiteurs étrangers à la police sont entrés dans le bâtiment.</w:t>
      </w:r>
    </w:p>
    <w:p>
      <w:pPr>
        <w:pStyle w:val="BodyTextIndent2"/>
        <w:jc w:val="left"/>
        <w:rPr>
          <w:rFonts w:ascii="Papyrus;BrodyD" w:hAnsi="Papyrus;BrodyD" w:cs="Papyrus;BrodyD"/>
          <w:sz w:val="28"/>
        </w:rPr>
      </w:pPr>
      <w:r>
        <w:rPr>
          <w:rFonts w:cs="Papyrus;BrodyD" w:ascii="Papyrus;BrodyD" w:hAnsi="Papyrus;BrodyD"/>
          <w:sz w:val="28"/>
        </w:rPr>
      </w:r>
    </w:p>
    <w:p>
      <w:pPr>
        <w:pStyle w:val="BodyTextIndent2"/>
        <w:rPr>
          <w:rFonts w:ascii="Papyrus;BrodyD" w:hAnsi="Papyrus;BrodyD" w:cs="Papyrus;BrodyD"/>
          <w:sz w:val="28"/>
        </w:rPr>
      </w:pPr>
      <w:r>
        <w:rPr>
          <w:rFonts w:cs="Papyrus;BrodyD" w:ascii="Papyrus;BrodyD" w:hAnsi="Papyrus;BrodyD"/>
          <w:sz w:val="28"/>
        </w:rPr>
        <w:t>1.  Bernard Lenoir, un livreur de pizzas, a livré deux Margarita, trois Paysannes et une Royale dans les bureaux des policiers de service.</w:t>
      </w:r>
    </w:p>
    <w:p>
      <w:pPr>
        <w:pStyle w:val="BodyTextIndent2"/>
        <w:jc w:val="left"/>
        <w:rPr>
          <w:rFonts w:ascii="Papyrus;BrodyD" w:hAnsi="Papyrus;BrodyD" w:cs="Papyrus;BrodyD"/>
          <w:sz w:val="28"/>
        </w:rPr>
      </w:pPr>
      <w:r>
        <w:rPr>
          <w:rFonts w:cs="Papyrus;BrodyD" w:ascii="Papyrus;BrodyD" w:hAnsi="Papyrus;BrodyD"/>
          <w:sz w:val="28"/>
        </w:rPr>
      </w:r>
    </w:p>
    <w:p>
      <w:pPr>
        <w:pStyle w:val="BodyTextIndent2"/>
        <w:jc w:val="left"/>
        <w:rPr>
          <w:rFonts w:ascii="Papyrus;BrodyD" w:hAnsi="Papyrus;BrodyD" w:cs="Papyrus;BrodyD"/>
          <w:sz w:val="28"/>
        </w:rPr>
      </w:pPr>
      <w:r>
        <w:rPr>
          <w:rFonts w:cs="Papyrus;BrodyD" w:ascii="Papyrus;BrodyD" w:hAnsi="Papyrus;BrodyD"/>
          <w:sz w:val="28"/>
        </w:rPr>
        <w:t>2.  Alexis Voisin, un employé de la plomberie Bonnot, est passé vérifier les prises de courant endommagées par le dernier orage.</w:t>
      </w:r>
    </w:p>
    <w:p>
      <w:pPr>
        <w:pStyle w:val="BodyTextIndent2"/>
        <w:jc w:val="left"/>
        <w:rPr>
          <w:rFonts w:ascii="Papyrus;BrodyD" w:hAnsi="Papyrus;BrodyD" w:cs="Papyrus;BrodyD"/>
          <w:sz w:val="28"/>
        </w:rPr>
      </w:pPr>
      <w:r>
        <w:rPr>
          <w:rFonts w:cs="Papyrus;BrodyD" w:ascii="Papyrus;BrodyD" w:hAnsi="Papyrus;BrodyD"/>
          <w:sz w:val="28"/>
        </w:rPr>
      </w:r>
    </w:p>
    <w:p>
      <w:pPr>
        <w:pStyle w:val="BodyTextIndent2"/>
        <w:jc w:val="left"/>
        <w:rPr>
          <w:rFonts w:ascii="Papyrus;BrodyD" w:hAnsi="Papyrus;BrodyD" w:cs="Papyrus;BrodyD"/>
          <w:sz w:val="28"/>
        </w:rPr>
      </w:pPr>
      <w:r>
        <w:rPr>
          <w:rFonts w:cs="Papyrus;BrodyD" w:ascii="Papyrus;BrodyD" w:hAnsi="Papyrus;BrodyD"/>
          <w:sz w:val="28"/>
        </w:rPr>
        <w:t>3.  Hubert Raton, un ingénieur de France Télécom, a installé une nouvelle ligne téléphonique dans le bureau du commissaire Gradube.</w:t>
      </w:r>
    </w:p>
    <w:p>
      <w:pPr>
        <w:pStyle w:val="BodyTextIndent2"/>
        <w:jc w:val="left"/>
        <w:rPr>
          <w:rFonts w:ascii="Papyrus;BrodyD" w:hAnsi="Papyrus;BrodyD" w:cs="Papyrus;BrodyD"/>
          <w:sz w:val="28"/>
        </w:rPr>
      </w:pPr>
      <w:r>
        <w:rPr>
          <w:rFonts w:cs="Papyrus;BrodyD" w:ascii="Papyrus;BrodyD" w:hAnsi="Papyrus;BrodyD"/>
          <w:sz w:val="28"/>
        </w:rPr>
      </w:r>
    </w:p>
    <w:p>
      <w:pPr>
        <w:pStyle w:val="BodyTextIndent2"/>
        <w:jc w:val="left"/>
        <w:rPr>
          <w:rFonts w:ascii="Papyrus;BrodyD" w:hAnsi="Papyrus;BrodyD" w:cs="Papyrus;BrodyD"/>
          <w:sz w:val="28"/>
        </w:rPr>
      </w:pPr>
      <w:r>
        <w:rPr>
          <w:rFonts w:cs="Papyrus;BrodyD" w:ascii="Papyrus;BrodyD" w:hAnsi="Papyrus;BrodyD"/>
          <w:sz w:val="28"/>
        </w:rPr>
        <w:t>4.  Pascal Naud, un livreur de la Redoute, est venu déposer un colis pour le service des archives.</w:t>
      </w:r>
    </w:p>
    <w:p>
      <w:pPr>
        <w:pStyle w:val="BodyTextIndent2"/>
        <w:jc w:val="left"/>
        <w:rPr>
          <w:rFonts w:ascii="Papyrus;BrodyD" w:hAnsi="Papyrus;BrodyD" w:cs="Papyrus;BrodyD"/>
          <w:sz w:val="28"/>
        </w:rPr>
      </w:pPr>
      <w:r>
        <w:rPr>
          <w:rFonts w:cs="Papyrus;BrodyD" w:ascii="Papyrus;BrodyD" w:hAnsi="Papyrus;BrodyD"/>
          <w:sz w:val="28"/>
        </w:rPr>
      </w:r>
    </w:p>
    <w:p>
      <w:pPr>
        <w:pStyle w:val="BodyTextIndent2"/>
        <w:jc w:val="left"/>
        <w:rPr>
          <w:rFonts w:ascii="Papyrus;BrodyD" w:hAnsi="Papyrus;BrodyD" w:cs="Papyrus;BrodyD"/>
          <w:sz w:val="28"/>
        </w:rPr>
      </w:pPr>
      <w:r>
        <w:rPr>
          <w:rFonts w:cs="Papyrus;BrodyD" w:ascii="Papyrus;BrodyD" w:hAnsi="Papyrus;BrodyD"/>
          <w:sz w:val="28"/>
        </w:rPr>
        <w:t>Lafouine se dit que, pour une fois, le poseur de bombe a commis une erreur.</w:t>
      </w:r>
    </w:p>
    <w:p>
      <w:pPr>
        <w:pStyle w:val="BodyTextIndent2"/>
        <w:jc w:val="center"/>
        <w:rPr>
          <w:rFonts w:ascii="Papyrus;BrodyD" w:hAnsi="Papyrus;BrodyD" w:cs="Papyrus;BrodyD"/>
          <w:b/>
          <w:b/>
          <w:bCs/>
          <w:sz w:val="28"/>
        </w:rPr>
      </w:pPr>
      <w:r>
        <w:rPr>
          <w:rFonts w:cs="Papyrus;BrodyD" w:ascii="Papyrus;BrodyD" w:hAnsi="Papyrus;BrodyD"/>
          <w:b/>
          <w:bCs/>
          <w:sz w:val="28"/>
        </w:rPr>
      </w:r>
    </w:p>
    <w:p>
      <w:pPr>
        <w:pStyle w:val="BodyTextIndent2"/>
        <w:jc w:val="center"/>
        <w:rPr>
          <w:rFonts w:ascii="Papyrus;BrodyD" w:hAnsi="Papyrus;BrodyD" w:cs="Papyrus;BrodyD"/>
          <w:b/>
          <w:b/>
          <w:bCs/>
          <w:sz w:val="28"/>
        </w:rPr>
      </w:pPr>
      <w:r>
        <w:rPr>
          <w:rFonts w:cs="Papyrus;BrodyD" w:ascii="Papyrus;BrodyD" w:hAnsi="Papyrus;BrodyD"/>
          <w:b/>
          <w:bCs/>
          <w:sz w:val="28"/>
        </w:rPr>
        <w:t>Qui est le poseur de bombe ?</w:t>
      </w:r>
    </w:p>
    <w:p>
      <w:pPr>
        <w:pStyle w:val="BodyTextIndent2"/>
        <w:jc w:val="center"/>
        <w:rPr>
          <w:rFonts w:ascii="Papyrus;BrodyD" w:hAnsi="Papyrus;BrodyD" w:cs="Papyrus;BrodyD"/>
          <w:b/>
          <w:b/>
          <w:bCs/>
          <w:sz w:val="24"/>
        </w:rPr>
      </w:pPr>
      <w:r>
        <w:rPr>
          <w:rFonts w:cs="Papyrus;BrodyD" w:ascii="Papyrus;BrodyD" w:hAnsi="Papyrus;BrodyD"/>
          <w:b/>
          <w:bCs/>
          <w:sz w:val="24"/>
        </w:rPr>
      </w:r>
      <w:r>
        <w:br w:type="page"/>
      </w:r>
    </w:p>
    <w:p>
      <w:pPr>
        <w:pStyle w:val="Heading"/>
        <w:rPr/>
      </w:pPr>
      <w:r>
        <w:rPr/>
        <w:t>Enquête n° 4 : « Vol de billets »</w:t>
      </w:r>
    </w:p>
    <w:p>
      <w:pPr>
        <w:pStyle w:val="BodyTextIndent2"/>
        <w:jc w:val="center"/>
        <w:rPr>
          <w:rFonts w:ascii="Papyrus;BrodyD" w:hAnsi="Papyrus;BrodyD" w:cs="Papyrus;BrodyD"/>
          <w:b/>
          <w:b/>
          <w:bCs/>
          <w:sz w:val="24"/>
        </w:rPr>
      </w:pPr>
      <w:r>
        <w:rPr>
          <w:rFonts w:cs="Papyrus;BrodyD" w:ascii="Papyrus;BrodyD" w:hAnsi="Papyrus;BrodyD"/>
          <w:b/>
          <w:bCs/>
          <w:sz w:val="24"/>
        </w:rPr>
      </w:r>
    </w:p>
    <w:p>
      <w:pPr>
        <w:pStyle w:val="BodyTextIndent2"/>
        <w:rPr>
          <w:rFonts w:ascii="Papyrus;BrodyD" w:hAnsi="Papyrus;BrodyD" w:cs="Papyrus;BrodyD"/>
          <w:sz w:val="28"/>
        </w:rPr>
      </w:pPr>
      <w:r>
        <w:rPr>
          <w:rFonts w:cs="Papyrus;BrodyD" w:ascii="Papyrus;BrodyD" w:hAnsi="Papyrus;BrodyD"/>
          <w:sz w:val="28"/>
        </w:rPr>
        <w:t>Paul Tronc, un riche marchand de tapis, vient d’être cambriolé.  On lui a pris tous les billets qu’il avait cachés sous son lit.  L’inspecteur Lafouine découvre que le voleur est entré par une minuscule lucarne située au rez-de-chaussée de la maison.  Avec une pince, il récupère quelques cheveux que le cambrioleur a sans doute perdus quand il s’est glissé par l’étroite ouverture. Quatre hommes sont soupçonnés par le policier.</w:t>
      </w:r>
    </w:p>
    <w:p>
      <w:pPr>
        <w:pStyle w:val="BodyTextIndent2"/>
        <w:jc w:val="center"/>
        <w:rPr>
          <w:rFonts w:ascii="Papyrus;BrodyD" w:hAnsi="Papyrus;BrodyD" w:cs="Papyrus;BrodyD"/>
          <w:b/>
          <w:b/>
          <w:bCs/>
          <w:sz w:val="24"/>
        </w:rPr>
      </w:pPr>
      <w:r>
        <w:rPr>
          <w:rFonts w:cs="Papyrus;BrodyD" w:ascii="Papyrus;BrodyD" w:hAnsi="Papyrus;BrodyD"/>
          <w:b/>
          <w:bCs/>
          <w:sz w:val="24"/>
        </w:rPr>
      </w:r>
    </w:p>
    <w:p>
      <w:pPr>
        <w:pStyle w:val="BodyTextIndent2"/>
        <w:rPr>
          <w:rFonts w:ascii="Papyrus;BrodyD" w:hAnsi="Papyrus;BrodyD" w:cs="Papyrus;BrodyD"/>
          <w:sz w:val="28"/>
        </w:rPr>
      </w:pPr>
      <w:r>
        <w:rPr>
          <w:rFonts w:cs="Papyrus;BrodyD" w:ascii="Papyrus;BrodyD" w:hAnsi="Papyrus;BrodyD"/>
          <w:sz w:val="28"/>
        </w:rPr>
        <w:t>1.  Le premier s’appelle Yvan Dupain.  C’est un petit homme chauve portant des lunettes aux verres épais. Depuis cinq ans, il s’occupe des affaires de Paul Tronc.</w:t>
      </w:r>
    </w:p>
    <w:p>
      <w:pPr>
        <w:pStyle w:val="BodyTextIndent2"/>
        <w:jc w:val="left"/>
        <w:rPr>
          <w:rFonts w:ascii="Papyrus;BrodyD" w:hAnsi="Papyrus;BrodyD" w:cs="Papyrus;BrodyD"/>
          <w:sz w:val="28"/>
        </w:rPr>
      </w:pPr>
      <w:r>
        <w:rPr>
          <w:rFonts w:cs="Papyrus;BrodyD" w:ascii="Papyrus;BrodyD" w:hAnsi="Papyrus;BrodyD"/>
          <w:sz w:val="28"/>
        </w:rPr>
      </w:r>
    </w:p>
    <w:p>
      <w:pPr>
        <w:pStyle w:val="BodyTextIndent2"/>
        <w:rPr>
          <w:rFonts w:ascii="Papyrus;BrodyD" w:hAnsi="Papyrus;BrodyD" w:cs="Papyrus;BrodyD"/>
          <w:sz w:val="28"/>
        </w:rPr>
      </w:pPr>
      <w:r>
        <w:rPr>
          <w:rFonts w:cs="Papyrus;BrodyD" w:ascii="Papyrus;BrodyD" w:hAnsi="Papyrus;BrodyD"/>
          <w:sz w:val="28"/>
        </w:rPr>
        <w:t>2.  Le second se nomme Marc Tapage. C’est le domestique de la maison.  Il mesure près de deux mètres pour un poids approchant les cent vingt kilos.  Il est chargé de repousser les visiteurs indésirables.</w:t>
      </w:r>
    </w:p>
    <w:p>
      <w:pPr>
        <w:pStyle w:val="BodyTextIndent2"/>
        <w:jc w:val="center"/>
        <w:rPr>
          <w:rFonts w:ascii="Papyrus;BrodyD" w:hAnsi="Papyrus;BrodyD" w:cs="Papyrus;BrodyD"/>
          <w:b/>
          <w:b/>
          <w:bCs/>
          <w:sz w:val="24"/>
        </w:rPr>
      </w:pPr>
      <w:r>
        <w:rPr>
          <w:rFonts w:cs="Papyrus;BrodyD" w:ascii="Papyrus;BrodyD" w:hAnsi="Papyrus;BrodyD"/>
          <w:b/>
          <w:bCs/>
          <w:sz w:val="24"/>
        </w:rPr>
      </w:r>
    </w:p>
    <w:p>
      <w:pPr>
        <w:pStyle w:val="BodyTextIndent2"/>
        <w:rPr>
          <w:rFonts w:ascii="Papyrus;BrodyD" w:hAnsi="Papyrus;BrodyD" w:cs="Papyrus;BrodyD"/>
          <w:sz w:val="28"/>
        </w:rPr>
      </w:pPr>
      <w:r>
        <w:rPr>
          <w:rFonts w:cs="Papyrus;BrodyD" w:ascii="Papyrus;BrodyD" w:hAnsi="Papyrus;BrodyD"/>
          <w:sz w:val="28"/>
        </w:rPr>
        <w:t>3.  Jean Bon, le troisième suspect, est le voisin du marchand de tapis. Petit et maigre, c’est un ancien sportif.  Il vit seul et ne s’entend pas très bien avec Paul.</w:t>
      </w:r>
    </w:p>
    <w:p>
      <w:pPr>
        <w:pStyle w:val="BodyTextIndent2"/>
        <w:rPr>
          <w:rFonts w:ascii="Papyrus;BrodyD" w:hAnsi="Papyrus;BrodyD" w:cs="Papyrus;BrodyD"/>
          <w:b/>
          <w:b/>
          <w:bCs/>
          <w:sz w:val="24"/>
        </w:rPr>
      </w:pPr>
      <w:r>
        <w:rPr>
          <w:rFonts w:cs="Papyrus;BrodyD" w:ascii="Papyrus;BrodyD" w:hAnsi="Papyrus;BrodyD"/>
          <w:b/>
          <w:bCs/>
          <w:sz w:val="24"/>
        </w:rPr>
      </w:r>
    </w:p>
    <w:p>
      <w:pPr>
        <w:pStyle w:val="BodyTextIndent2"/>
        <w:rPr>
          <w:rFonts w:ascii="Papyrus;BrodyD" w:hAnsi="Papyrus;BrodyD" w:cs="Papyrus;BrodyD"/>
          <w:sz w:val="28"/>
        </w:rPr>
      </w:pPr>
      <w:r>
        <w:rPr>
          <w:rFonts w:cs="Papyrus;BrodyD" w:ascii="Papyrus;BrodyD" w:hAnsi="Papyrus;BrodyD"/>
          <w:sz w:val="28"/>
        </w:rPr>
        <w:t>4.  Enfin, le quatrième homme, Rémi, est le fils unique de la victime. Etudiant en médecine, il ne vient chez son père que pendant les vacances scolaires.</w:t>
      </w:r>
    </w:p>
    <w:p>
      <w:pPr>
        <w:pStyle w:val="BodyTextIndent2"/>
        <w:jc w:val="center"/>
        <w:rPr>
          <w:rFonts w:ascii="Papyrus;BrodyD" w:hAnsi="Papyrus;BrodyD" w:cs="Papyrus;BrodyD"/>
          <w:b/>
          <w:b/>
          <w:bCs/>
          <w:sz w:val="24"/>
        </w:rPr>
      </w:pPr>
      <w:r>
        <w:rPr>
          <w:rFonts w:cs="Papyrus;BrodyD" w:ascii="Papyrus;BrodyD" w:hAnsi="Papyrus;BrodyD"/>
          <w:b/>
          <w:bCs/>
          <w:sz w:val="24"/>
        </w:rPr>
      </w:r>
    </w:p>
    <w:p>
      <w:pPr>
        <w:pStyle w:val="BodyTextIndent2"/>
        <w:jc w:val="center"/>
        <w:rPr>
          <w:rFonts w:ascii="Papyrus;BrodyD" w:hAnsi="Papyrus;BrodyD" w:cs="Papyrus;BrodyD"/>
          <w:b/>
          <w:b/>
          <w:bCs/>
          <w:sz w:val="28"/>
        </w:rPr>
      </w:pPr>
      <w:r>
        <w:rPr>
          <w:rFonts w:cs="Papyrus;BrodyD" w:ascii="Papyrus;BrodyD" w:hAnsi="Papyrus;BrodyD"/>
          <w:b/>
          <w:bCs/>
          <w:sz w:val="28"/>
        </w:rPr>
        <w:t>Quel homme est le cambrioleur ?</w:t>
      </w:r>
    </w:p>
    <w:p>
      <w:pPr>
        <w:pStyle w:val="BodyTextIndent2"/>
        <w:jc w:val="center"/>
        <w:rPr>
          <w:rFonts w:ascii="Papyrus;BrodyD" w:hAnsi="Papyrus;BrodyD" w:cs="Papyrus;BrodyD"/>
          <w:b/>
          <w:b/>
          <w:bCs/>
          <w:sz w:val="28"/>
        </w:rPr>
      </w:pPr>
      <w:r>
        <w:rPr>
          <w:rFonts w:cs="Papyrus;BrodyD" w:ascii="Papyrus;BrodyD" w:hAnsi="Papyrus;BrodyD"/>
          <w:b/>
          <w:bCs/>
          <w:sz w:val="28"/>
        </w:rPr>
      </w:r>
      <w:r>
        <w:br w:type="page"/>
      </w:r>
    </w:p>
    <w:p>
      <w:pPr>
        <w:pStyle w:val="Heading"/>
        <w:rPr/>
      </w:pPr>
      <w:r>
        <w:rPr/>
        <w:t>Enquête n° 5 : « Mistigri »</w:t>
      </w:r>
    </w:p>
    <w:p>
      <w:pPr>
        <w:pStyle w:val="BodyTextIndent2"/>
        <w:jc w:val="center"/>
        <w:rPr>
          <w:rFonts w:ascii="Papyrus;BrodyD" w:hAnsi="Papyrus;BrodyD" w:cs="Papyrus;BrodyD"/>
          <w:b/>
          <w:b/>
          <w:bCs/>
          <w:sz w:val="28"/>
        </w:rPr>
      </w:pPr>
      <w:r>
        <w:rPr>
          <w:rFonts w:cs="Papyrus;BrodyD" w:ascii="Papyrus;BrodyD" w:hAnsi="Papyrus;BrodyD"/>
          <w:b/>
          <w:bCs/>
          <w:sz w:val="28"/>
        </w:rPr>
      </w:r>
    </w:p>
    <w:p>
      <w:pPr>
        <w:pStyle w:val="BodyTextIndent2"/>
        <w:rPr>
          <w:rFonts w:ascii="Papyrus;BrodyD" w:hAnsi="Papyrus;BrodyD" w:cs="Papyrus;BrodyD"/>
          <w:sz w:val="28"/>
        </w:rPr>
      </w:pPr>
      <w:r>
        <w:rPr>
          <w:rFonts w:cs="Papyrus;BrodyD" w:ascii="Papyrus;BrodyD" w:hAnsi="Papyrus;BrodyD"/>
          <w:sz w:val="28"/>
        </w:rPr>
        <w:t>Madame Chouteau est furieuse, on a tué Mistigri, son magnifique chat persan primé plusieurs fois dans des concours d’élégance. Des analyses, faites en laboratoire, montrent que de l’arsenic, un puissant poison, était présent dans l’estomac de l’animal.</w:t>
      </w:r>
    </w:p>
    <w:p>
      <w:pPr>
        <w:pStyle w:val="BodyTextIndent2"/>
        <w:rPr>
          <w:rFonts w:ascii="Papyrus;BrodyD" w:hAnsi="Papyrus;BrodyD" w:cs="Papyrus;BrodyD"/>
          <w:sz w:val="28"/>
        </w:rPr>
      </w:pPr>
      <w:r>
        <w:rPr>
          <w:rFonts w:cs="Papyrus;BrodyD" w:ascii="Papyrus;BrodyD" w:hAnsi="Papyrus;BrodyD"/>
          <w:sz w:val="28"/>
        </w:rPr>
      </w:r>
    </w:p>
    <w:p>
      <w:pPr>
        <w:pStyle w:val="BodyTextIndent2"/>
        <w:rPr>
          <w:rFonts w:ascii="Papyrus;BrodyD" w:hAnsi="Papyrus;BrodyD" w:cs="Papyrus;BrodyD"/>
          <w:sz w:val="28"/>
        </w:rPr>
      </w:pPr>
      <w:r>
        <w:rPr>
          <w:rFonts w:cs="Papyrus;BrodyD" w:ascii="Papyrus;BrodyD" w:hAnsi="Papyrus;BrodyD"/>
          <w:sz w:val="28"/>
        </w:rPr>
        <w:t>L’auteur du forfait ne peut être qu’un proche puisque le repas du chat était toujours placé dans la cuisine et qu’il était interdit de faire sortir le félin sous peine de subir les foudres de l’irascible propriétaire. L’inspecteur Lafouine interroge les suspects.</w:t>
      </w:r>
    </w:p>
    <w:p>
      <w:pPr>
        <w:pStyle w:val="BodyTextIndent2"/>
        <w:rPr>
          <w:rFonts w:ascii="Papyrus;BrodyD" w:hAnsi="Papyrus;BrodyD" w:cs="Papyrus;BrodyD"/>
          <w:sz w:val="28"/>
        </w:rPr>
      </w:pPr>
      <w:r>
        <w:rPr>
          <w:rFonts w:cs="Papyrus;BrodyD" w:ascii="Papyrus;BrodyD" w:hAnsi="Papyrus;BrodyD"/>
          <w:sz w:val="28"/>
        </w:rPr>
      </w:r>
    </w:p>
    <w:p>
      <w:pPr>
        <w:pStyle w:val="BodyTextIndent2"/>
        <w:rPr>
          <w:rFonts w:ascii="Papyrus;BrodyD" w:hAnsi="Papyrus;BrodyD" w:cs="Papyrus;BrodyD"/>
          <w:sz w:val="28"/>
        </w:rPr>
      </w:pPr>
      <w:r>
        <w:rPr>
          <w:rFonts w:cs="Papyrus;BrodyD" w:ascii="Papyrus;BrodyD" w:hAnsi="Papyrus;BrodyD"/>
          <w:sz w:val="28"/>
        </w:rPr>
        <w:t>Martine, la bonne, affirme : " Je ne m’occupais jamais de Mistigri. C’est Madame qui lui préparait sa pâtée avec de la viande qu’elle goûtait personnellement ".</w:t>
      </w:r>
    </w:p>
    <w:p>
      <w:pPr>
        <w:pStyle w:val="BodyTextIndent2"/>
        <w:rPr>
          <w:rFonts w:ascii="Papyrus;BrodyD" w:hAnsi="Papyrus;BrodyD" w:cs="Papyrus;BrodyD"/>
          <w:sz w:val="28"/>
        </w:rPr>
      </w:pPr>
      <w:r>
        <w:rPr>
          <w:rFonts w:cs="Papyrus;BrodyD" w:ascii="Papyrus;BrodyD" w:hAnsi="Papyrus;BrodyD"/>
          <w:sz w:val="28"/>
        </w:rPr>
      </w:r>
    </w:p>
    <w:p>
      <w:pPr>
        <w:pStyle w:val="BodyTextIndent2"/>
        <w:rPr>
          <w:rFonts w:ascii="Papyrus;BrodyD" w:hAnsi="Papyrus;BrodyD" w:cs="Papyrus;BrodyD"/>
          <w:sz w:val="28"/>
        </w:rPr>
      </w:pPr>
      <w:r>
        <w:rPr>
          <w:rFonts w:cs="Papyrus;BrodyD" w:ascii="Papyrus;BrodyD" w:hAnsi="Papyrus;BrodyD"/>
          <w:sz w:val="28"/>
        </w:rPr>
        <w:t>Roger, le mari, répond d’un air bougon : " J’avais horreur de cette boule de poils mais au moins quand ma femme s’occupait de sa bestiole, j’avais la paix ! "</w:t>
      </w:r>
    </w:p>
    <w:p>
      <w:pPr>
        <w:pStyle w:val="BodyTextIndent2"/>
        <w:rPr>
          <w:rFonts w:ascii="Papyrus;BrodyD" w:hAnsi="Papyrus;BrodyD" w:cs="Papyrus;BrodyD"/>
          <w:sz w:val="28"/>
        </w:rPr>
      </w:pPr>
      <w:r>
        <w:rPr>
          <w:rFonts w:cs="Papyrus;BrodyD" w:ascii="Papyrus;BrodyD" w:hAnsi="Papyrus;BrodyD"/>
          <w:sz w:val="28"/>
        </w:rPr>
      </w:r>
    </w:p>
    <w:p>
      <w:pPr>
        <w:pStyle w:val="BodyTextIndent2"/>
        <w:rPr>
          <w:rFonts w:ascii="Papyrus;BrodyD" w:hAnsi="Papyrus;BrodyD" w:cs="Papyrus;BrodyD"/>
          <w:sz w:val="28"/>
        </w:rPr>
      </w:pPr>
      <w:r>
        <w:rPr>
          <w:rFonts w:cs="Papyrus;BrodyD" w:ascii="Papyrus;BrodyD" w:hAnsi="Papyrus;BrodyD"/>
          <w:sz w:val="28"/>
        </w:rPr>
        <w:t>Laurent, le fils, jure qu’il n’est pour rien dans cette histoire : " J’arrive juste de vacances et je viens d’apprendre la nouvelle. "</w:t>
      </w:r>
    </w:p>
    <w:p>
      <w:pPr>
        <w:pStyle w:val="BodyTextIndent2"/>
        <w:rPr>
          <w:rFonts w:ascii="Papyrus;BrodyD" w:hAnsi="Papyrus;BrodyD" w:cs="Papyrus;BrodyD"/>
          <w:sz w:val="28"/>
        </w:rPr>
      </w:pPr>
      <w:r>
        <w:rPr>
          <w:rFonts w:cs="Papyrus;BrodyD" w:ascii="Papyrus;BrodyD" w:hAnsi="Papyrus;BrodyD"/>
          <w:sz w:val="28"/>
        </w:rPr>
      </w:r>
    </w:p>
    <w:p>
      <w:pPr>
        <w:pStyle w:val="BodyTextIndent2"/>
        <w:rPr>
          <w:rFonts w:ascii="Papyrus;BrodyD" w:hAnsi="Papyrus;BrodyD" w:cs="Papyrus;BrodyD"/>
          <w:sz w:val="28"/>
        </w:rPr>
      </w:pPr>
      <w:r>
        <w:rPr>
          <w:rFonts w:cs="Papyrus;BrodyD" w:ascii="Papyrus;BrodyD" w:hAnsi="Papyrus;BrodyD"/>
          <w:sz w:val="28"/>
        </w:rPr>
        <w:t>Marine, la fille, assure avec force : " Pourquoi aurais-je mis du poison dans la gamelle d’eau ? Vous me prenez pour un monstre ! "</w:t>
      </w:r>
    </w:p>
    <w:p>
      <w:pPr>
        <w:pStyle w:val="BodyTextIndent2"/>
        <w:rPr>
          <w:rFonts w:ascii="Papyrus;BrodyD" w:hAnsi="Papyrus;BrodyD" w:cs="Papyrus;BrodyD"/>
          <w:sz w:val="28"/>
        </w:rPr>
      </w:pPr>
      <w:r>
        <w:rPr>
          <w:rFonts w:cs="Papyrus;BrodyD" w:ascii="Papyrus;BrodyD" w:hAnsi="Papyrus;BrodyD"/>
          <w:sz w:val="28"/>
        </w:rPr>
      </w:r>
    </w:p>
    <w:p>
      <w:pPr>
        <w:pStyle w:val="BodyTextIndent2"/>
        <w:jc w:val="center"/>
        <w:rPr>
          <w:rFonts w:ascii="Papyrus;BrodyD" w:hAnsi="Papyrus;BrodyD" w:cs="Papyrus;BrodyD"/>
          <w:b/>
          <w:b/>
          <w:bCs/>
          <w:sz w:val="28"/>
        </w:rPr>
      </w:pPr>
      <w:r>
        <w:rPr>
          <w:rFonts w:cs="Papyrus;BrodyD" w:ascii="Papyrus;BrodyD" w:hAnsi="Papyrus;BrodyD"/>
          <w:b/>
          <w:bCs/>
          <w:sz w:val="28"/>
        </w:rPr>
        <w:t>Qui a tué Mistigri ?</w:t>
      </w:r>
      <w:r>
        <w:br w:type="page"/>
      </w:r>
    </w:p>
    <w:p>
      <w:pPr>
        <w:pStyle w:val="Heading"/>
        <w:rPr/>
      </w:pPr>
      <w:r>
        <w:rPr/>
        <w:t>Enquête n°6 : « On a volé un Picasso »</w:t>
      </w:r>
    </w:p>
    <w:p>
      <w:pPr>
        <w:pStyle w:val="BodyTextIndent2"/>
        <w:jc w:val="center"/>
        <w:rPr>
          <w:rFonts w:ascii="Papyrus;BrodyD" w:hAnsi="Papyrus;BrodyD" w:cs="Papyrus;BrodyD"/>
          <w:b/>
          <w:b/>
          <w:bCs/>
          <w:sz w:val="28"/>
        </w:rPr>
      </w:pPr>
      <w:r>
        <w:rPr>
          <w:rFonts w:cs="Papyrus;BrodyD" w:ascii="Papyrus;BrodyD" w:hAnsi="Papyrus;BrodyD"/>
          <w:b/>
          <w:bCs/>
          <w:sz w:val="28"/>
        </w:rPr>
      </w:r>
    </w:p>
    <w:p>
      <w:pPr>
        <w:pStyle w:val="BodyTextIndent2"/>
        <w:rPr>
          <w:rFonts w:ascii="Papyrus;BrodyD" w:hAnsi="Papyrus;BrodyD" w:cs="Papyrus;BrodyD"/>
          <w:sz w:val="28"/>
        </w:rPr>
      </w:pPr>
      <w:r>
        <w:rPr>
          <w:rFonts w:cs="Papyrus;BrodyD" w:ascii="Papyrus;BrodyD" w:hAnsi="Papyrus;BrodyD"/>
          <w:sz w:val="28"/>
        </w:rPr>
        <w:t>La nuit dernière, vers neuf heures, un cambrioleur a réussi à s’introduire dans le musée d’art moderne. Il s’est emparé d’une toile de Picasso d’une valeur inestimable. Bien informé sur le système de sécurité, il a coupé l’électricité et a décroché le tableau avant de s’enfuir.</w:t>
      </w:r>
    </w:p>
    <w:p>
      <w:pPr>
        <w:pStyle w:val="BodyTextIndent2"/>
        <w:rPr>
          <w:rFonts w:ascii="Papyrus;BrodyD" w:hAnsi="Papyrus;BrodyD" w:cs="Papyrus;BrodyD"/>
          <w:sz w:val="28"/>
        </w:rPr>
      </w:pPr>
      <w:r>
        <w:rPr>
          <w:rFonts w:cs="Papyrus;BrodyD" w:ascii="Papyrus;BrodyD" w:hAnsi="Papyrus;BrodyD"/>
          <w:sz w:val="28"/>
        </w:rPr>
      </w:r>
    </w:p>
    <w:p>
      <w:pPr>
        <w:pStyle w:val="BodyTextIndent2"/>
        <w:rPr>
          <w:rFonts w:ascii="Papyrus;BrodyD" w:hAnsi="Papyrus;BrodyD" w:cs="Papyrus;BrodyD"/>
          <w:sz w:val="28"/>
        </w:rPr>
      </w:pPr>
      <w:r>
        <w:rPr>
          <w:rFonts w:cs="Papyrus;BrodyD" w:ascii="Papyrus;BrodyD" w:hAnsi="Papyrus;BrodyD"/>
          <w:sz w:val="28"/>
        </w:rPr>
        <w:t>Chargé de l’enquête, l’inspecteur Lafouine convoque toutes les personnes présentes au moment du vol et leur demande leur emploi du temps.</w:t>
      </w:r>
    </w:p>
    <w:p>
      <w:pPr>
        <w:pStyle w:val="BodyTextIndent2"/>
        <w:jc w:val="center"/>
        <w:rPr>
          <w:rFonts w:ascii="Papyrus;BrodyD" w:hAnsi="Papyrus;BrodyD" w:cs="Papyrus;BrodyD"/>
          <w:b/>
          <w:b/>
          <w:bCs/>
          <w:sz w:val="28"/>
        </w:rPr>
      </w:pPr>
      <w:r>
        <w:rPr>
          <w:rFonts w:cs="Papyrus;BrodyD" w:ascii="Papyrus;BrodyD" w:hAnsi="Papyrus;BrodyD"/>
          <w:b/>
          <w:bCs/>
          <w:sz w:val="28"/>
        </w:rPr>
      </w:r>
    </w:p>
    <w:p>
      <w:pPr>
        <w:pStyle w:val="BodyTextIndent2"/>
        <w:rPr>
          <w:rFonts w:ascii="Papyrus;BrodyD" w:hAnsi="Papyrus;BrodyD" w:cs="Papyrus;BrodyD"/>
          <w:sz w:val="28"/>
        </w:rPr>
      </w:pPr>
      <w:r>
        <w:rPr>
          <w:rFonts w:cs="Papyrus;BrodyD" w:ascii="Papyrus;BrodyD" w:hAnsi="Papyrus;BrodyD"/>
          <w:sz w:val="28"/>
        </w:rPr>
        <w:t>Le directeur affirme : " Je suis resté tard dans mon bureau. J’avais du courrier en retard. Quand la lumière s’est éteinte, j’ai cru qu’il s’agissait d’une panne de secteur ".</w:t>
      </w:r>
    </w:p>
    <w:p>
      <w:pPr>
        <w:pStyle w:val="BodyTextIndent2"/>
        <w:rPr>
          <w:rFonts w:ascii="Papyrus;BrodyD" w:hAnsi="Papyrus;BrodyD" w:cs="Papyrus;BrodyD"/>
          <w:sz w:val="28"/>
        </w:rPr>
      </w:pPr>
      <w:r>
        <w:rPr>
          <w:rFonts w:cs="Papyrus;BrodyD" w:ascii="Papyrus;BrodyD" w:hAnsi="Papyrus;BrodyD"/>
          <w:sz w:val="28"/>
        </w:rPr>
      </w:r>
    </w:p>
    <w:p>
      <w:pPr>
        <w:pStyle w:val="BodyTextIndent2"/>
        <w:rPr>
          <w:rFonts w:ascii="Papyrus;BrodyD" w:hAnsi="Papyrus;BrodyD" w:cs="Papyrus;BrodyD"/>
          <w:sz w:val="28"/>
        </w:rPr>
      </w:pPr>
      <w:r>
        <w:rPr>
          <w:rFonts w:cs="Papyrus;BrodyD" w:ascii="Papyrus;BrodyD" w:hAnsi="Papyrus;BrodyD"/>
          <w:sz w:val="28"/>
        </w:rPr>
        <w:t>Le gardien répond : " J’ai passé mon temps devant les écrans de surveillance. Le voleur a dû profiter des cinq minutes où j’ai changé les cassettes des magnétoscopes pour accomplir son forfait. Je n’ai rien remarqué, il a eu beaucoup de chance ! "</w:t>
      </w:r>
    </w:p>
    <w:p>
      <w:pPr>
        <w:pStyle w:val="BodyTextIndent2"/>
        <w:rPr>
          <w:rFonts w:ascii="Papyrus;BrodyD" w:hAnsi="Papyrus;BrodyD" w:cs="Papyrus;BrodyD"/>
          <w:sz w:val="28"/>
        </w:rPr>
      </w:pPr>
      <w:r>
        <w:rPr>
          <w:rFonts w:cs="Papyrus;BrodyD" w:ascii="Papyrus;BrodyD" w:hAnsi="Papyrus;BrodyD"/>
          <w:sz w:val="28"/>
        </w:rPr>
      </w:r>
    </w:p>
    <w:p>
      <w:pPr>
        <w:pStyle w:val="BodyTextIndent2"/>
        <w:rPr>
          <w:rFonts w:ascii="Papyrus;BrodyD" w:hAnsi="Papyrus;BrodyD" w:cs="Papyrus;BrodyD"/>
          <w:sz w:val="28"/>
        </w:rPr>
      </w:pPr>
      <w:r>
        <w:rPr>
          <w:rFonts w:cs="Papyrus;BrodyD" w:ascii="Papyrus;BrodyD" w:hAnsi="Papyrus;BrodyD"/>
          <w:sz w:val="28"/>
        </w:rPr>
        <w:t>Le comptable déclare : " Comme toutes les fins de semaine, j’ai fait les comptes et préparé le transfert de l'argent vers la banque. Au moment de partir chez moi, j’ai été bloqué dans l’ascenseur ".</w:t>
      </w:r>
    </w:p>
    <w:p>
      <w:pPr>
        <w:pStyle w:val="BodyTextIndent2"/>
        <w:jc w:val="center"/>
        <w:rPr>
          <w:rFonts w:ascii="Papyrus;BrodyD" w:hAnsi="Papyrus;BrodyD" w:cs="Papyrus;BrodyD"/>
          <w:b/>
          <w:b/>
          <w:bCs/>
          <w:sz w:val="28"/>
        </w:rPr>
      </w:pPr>
      <w:r>
        <w:rPr>
          <w:rFonts w:cs="Papyrus;BrodyD" w:ascii="Papyrus;BrodyD" w:hAnsi="Papyrus;BrodyD"/>
          <w:b/>
          <w:bCs/>
          <w:sz w:val="28"/>
        </w:rPr>
      </w:r>
    </w:p>
    <w:p>
      <w:pPr>
        <w:pStyle w:val="BodyTextIndent2"/>
        <w:rPr>
          <w:rFonts w:ascii="Papyrus;BrodyD" w:hAnsi="Papyrus;BrodyD" w:cs="Papyrus;BrodyD"/>
          <w:sz w:val="28"/>
        </w:rPr>
      </w:pPr>
      <w:r>
        <w:rPr>
          <w:rFonts w:cs="Papyrus;BrodyD" w:ascii="Papyrus;BrodyD" w:hAnsi="Papyrus;BrodyD"/>
          <w:sz w:val="28"/>
        </w:rPr>
        <w:t>Lafouine est certain que le voleur est parmi ces trois personnes.</w:t>
      </w:r>
    </w:p>
    <w:p>
      <w:pPr>
        <w:pStyle w:val="BodyTextIndent2"/>
        <w:jc w:val="center"/>
        <w:rPr>
          <w:rFonts w:ascii="Papyrus;BrodyD" w:hAnsi="Papyrus;BrodyD" w:cs="Papyrus;BrodyD"/>
          <w:b/>
          <w:b/>
          <w:bCs/>
          <w:sz w:val="28"/>
        </w:rPr>
      </w:pPr>
      <w:r>
        <w:rPr>
          <w:rFonts w:cs="Papyrus;BrodyD" w:ascii="Papyrus;BrodyD" w:hAnsi="Papyrus;BrodyD"/>
          <w:b/>
          <w:bCs/>
          <w:sz w:val="28"/>
        </w:rPr>
      </w:r>
    </w:p>
    <w:p>
      <w:pPr>
        <w:pStyle w:val="BodyTextIndent2"/>
        <w:jc w:val="center"/>
        <w:rPr>
          <w:rFonts w:ascii="Papyrus;BrodyD" w:hAnsi="Papyrus;BrodyD" w:cs="Papyrus;BrodyD"/>
          <w:b/>
          <w:b/>
          <w:bCs/>
          <w:sz w:val="28"/>
        </w:rPr>
      </w:pPr>
      <w:r>
        <w:rPr>
          <w:rFonts w:cs="Papyrus;BrodyD" w:ascii="Papyrus;BrodyD" w:hAnsi="Papyrus;BrodyD"/>
          <w:b/>
          <w:bCs/>
          <w:sz w:val="28"/>
        </w:rPr>
        <w:t>Qui a volé le tableau de Picasso ?</w:t>
      </w:r>
      <w:r>
        <w:br w:type="page"/>
      </w:r>
    </w:p>
    <w:p>
      <w:pPr>
        <w:pStyle w:val="Heading"/>
        <w:rPr/>
      </w:pPr>
      <w:r>
        <w:rPr/>
        <w:t>Enquête n° 7 : « Maxime a la tête dure »</w:t>
      </w:r>
    </w:p>
    <w:p>
      <w:pPr>
        <w:pStyle w:val="BodyTextIndent2"/>
        <w:jc w:val="center"/>
        <w:rPr>
          <w:rFonts w:ascii="Papyrus;BrodyD" w:hAnsi="Papyrus;BrodyD" w:cs="Papyrus;BrodyD"/>
          <w:b/>
          <w:b/>
          <w:bCs/>
          <w:sz w:val="28"/>
        </w:rPr>
      </w:pPr>
      <w:r>
        <w:rPr>
          <w:rFonts w:cs="Papyrus;BrodyD" w:ascii="Papyrus;BrodyD" w:hAnsi="Papyrus;BrodyD"/>
          <w:b/>
          <w:bCs/>
          <w:sz w:val="28"/>
        </w:rPr>
      </w:r>
    </w:p>
    <w:p>
      <w:pPr>
        <w:pStyle w:val="BodyTextIndent2"/>
        <w:rPr>
          <w:rFonts w:ascii="Papyrus;BrodyD" w:hAnsi="Papyrus;BrodyD" w:cs="Papyrus;BrodyD"/>
          <w:sz w:val="28"/>
        </w:rPr>
      </w:pPr>
      <w:r>
        <w:rPr>
          <w:rFonts w:cs="Papyrus;BrodyD" w:ascii="Papyrus;BrodyD" w:hAnsi="Papyrus;BrodyD"/>
          <w:sz w:val="28"/>
        </w:rPr>
        <w:t>Assis sur son lit d’hôpital, un bandage sur le sommet de la tête, Maxime, le directeur du bowling, explique à l’inspecteur Lafouine ce qui lui arrive : « Comme chaque soir, je comptais la recette de la journée.  Alors que je me levais pour placer les billets dans le coffre, quelqu’un m’a assommé avec une quille.  Quand les pompiers m’ont ranimé, l’argent avait disparu. »</w:t>
      </w:r>
    </w:p>
    <w:p>
      <w:pPr>
        <w:pStyle w:val="BodyTextIndent2"/>
        <w:rPr>
          <w:rFonts w:ascii="Papyrus;BrodyD" w:hAnsi="Papyrus;BrodyD" w:cs="Papyrus;BrodyD"/>
          <w:sz w:val="28"/>
        </w:rPr>
      </w:pPr>
      <w:r>
        <w:rPr>
          <w:rFonts w:cs="Papyrus;BrodyD" w:ascii="Papyrus;BrodyD" w:hAnsi="Papyrus;BrodyD"/>
          <w:sz w:val="28"/>
        </w:rPr>
      </w:r>
    </w:p>
    <w:p>
      <w:pPr>
        <w:pStyle w:val="BodyTextIndent2"/>
        <w:rPr>
          <w:rFonts w:ascii="Papyrus;BrodyD" w:hAnsi="Papyrus;BrodyD" w:cs="Papyrus;BrodyD"/>
          <w:sz w:val="28"/>
        </w:rPr>
      </w:pPr>
      <w:r>
        <w:rPr>
          <w:rFonts w:cs="Papyrus;BrodyD" w:ascii="Papyrus;BrodyD" w:hAnsi="Papyrus;BrodyD"/>
          <w:sz w:val="28"/>
        </w:rPr>
        <w:t>« Qui était présent dans le bâtiment au moment de l’agression ?, » demande Lafouine.</w:t>
      </w:r>
    </w:p>
    <w:p>
      <w:pPr>
        <w:pStyle w:val="BodyTextIndent2"/>
        <w:rPr>
          <w:rFonts w:ascii="Papyrus;BrodyD" w:hAnsi="Papyrus;BrodyD" w:cs="Papyrus;BrodyD"/>
          <w:sz w:val="28"/>
        </w:rPr>
      </w:pPr>
      <w:r>
        <w:rPr>
          <w:rFonts w:cs="Papyrus;BrodyD" w:ascii="Papyrus;BrodyD" w:hAnsi="Papyrus;BrodyD"/>
          <w:sz w:val="28"/>
        </w:rPr>
      </w:r>
    </w:p>
    <w:p>
      <w:pPr>
        <w:pStyle w:val="BodyTextIndent2"/>
        <w:rPr>
          <w:rFonts w:ascii="Papyrus;BrodyD" w:hAnsi="Papyrus;BrodyD" w:cs="Papyrus;BrodyD"/>
          <w:sz w:val="28"/>
        </w:rPr>
      </w:pPr>
      <w:r>
        <w:rPr>
          <w:rFonts w:cs="Papyrus;BrodyD" w:ascii="Papyrus;BrodyD" w:hAnsi="Papyrus;BrodyD"/>
          <w:sz w:val="28"/>
        </w:rPr>
        <w:t>« Ma secrétaire, mon associé, le gardien et la femme de ménage, » répond Maxime.</w:t>
      </w:r>
    </w:p>
    <w:p>
      <w:pPr>
        <w:pStyle w:val="BodyTextIndent2"/>
        <w:rPr>
          <w:rFonts w:ascii="Papyrus;BrodyD" w:hAnsi="Papyrus;BrodyD" w:cs="Papyrus;BrodyD"/>
          <w:sz w:val="28"/>
        </w:rPr>
      </w:pPr>
      <w:r>
        <w:rPr>
          <w:rFonts w:cs="Papyrus;BrodyD" w:ascii="Papyrus;BrodyD" w:hAnsi="Papyrus;BrodyD"/>
          <w:sz w:val="28"/>
        </w:rPr>
      </w:r>
    </w:p>
    <w:p>
      <w:pPr>
        <w:pStyle w:val="BodyTextIndent2"/>
        <w:rPr>
          <w:rFonts w:ascii="Papyrus;BrodyD" w:hAnsi="Papyrus;BrodyD" w:cs="Papyrus;BrodyD"/>
          <w:sz w:val="28"/>
        </w:rPr>
      </w:pPr>
      <w:r>
        <w:rPr>
          <w:rFonts w:cs="Papyrus;BrodyD" w:ascii="Papyrus;BrodyD" w:hAnsi="Papyrus;BrodyD"/>
          <w:sz w:val="28"/>
        </w:rPr>
        <w:t>L’inspecteur vérifie l’alibi de chaque suspect.</w:t>
      </w:r>
    </w:p>
    <w:p>
      <w:pPr>
        <w:pStyle w:val="BodyTextIndent2"/>
        <w:rPr>
          <w:rFonts w:ascii="Papyrus;BrodyD" w:hAnsi="Papyrus;BrodyD" w:cs="Papyrus;BrodyD"/>
          <w:sz w:val="28"/>
        </w:rPr>
      </w:pPr>
      <w:r>
        <w:rPr>
          <w:rFonts w:cs="Papyrus;BrodyD" w:ascii="Papyrus;BrodyD" w:hAnsi="Papyrus;BrodyD"/>
          <w:sz w:val="28"/>
        </w:rPr>
      </w:r>
    </w:p>
    <w:p>
      <w:pPr>
        <w:pStyle w:val="BodyTextIndent2"/>
        <w:rPr>
          <w:rFonts w:ascii="Papyrus;BrodyD" w:hAnsi="Papyrus;BrodyD" w:cs="Papyrus;BrodyD"/>
          <w:sz w:val="28"/>
        </w:rPr>
      </w:pPr>
      <w:r>
        <w:rPr>
          <w:rFonts w:cs="Papyrus;BrodyD" w:ascii="Papyrus;BrodyD" w:hAnsi="Papyrus;BrodyD"/>
          <w:sz w:val="28"/>
        </w:rPr>
        <w:t>1.  La secrétaire, une femme beaucoup trop parfumée, a passé la fin de la journée à taper du courrier en retard.</w:t>
      </w:r>
    </w:p>
    <w:p>
      <w:pPr>
        <w:pStyle w:val="BodyTextIndent2"/>
        <w:rPr>
          <w:rFonts w:ascii="Papyrus;BrodyD" w:hAnsi="Papyrus;BrodyD" w:cs="Papyrus;BrodyD"/>
          <w:sz w:val="28"/>
        </w:rPr>
      </w:pPr>
      <w:r>
        <w:rPr>
          <w:rFonts w:cs="Papyrus;BrodyD" w:ascii="Papyrus;BrodyD" w:hAnsi="Papyrus;BrodyD"/>
          <w:sz w:val="28"/>
        </w:rPr>
      </w:r>
    </w:p>
    <w:p>
      <w:pPr>
        <w:pStyle w:val="BodyTextIndent2"/>
        <w:rPr>
          <w:rFonts w:ascii="Papyrus;BrodyD" w:hAnsi="Papyrus;BrodyD" w:cs="Papyrus;BrodyD"/>
          <w:sz w:val="28"/>
        </w:rPr>
      </w:pPr>
      <w:r>
        <w:rPr>
          <w:rFonts w:cs="Papyrus;BrodyD" w:ascii="Papyrus;BrodyD" w:hAnsi="Papyrus;BrodyD"/>
          <w:sz w:val="28"/>
        </w:rPr>
        <w:t>2.  Le gardien, un ancien militaire, a fermé toutes les pistes du bowling avant de prendre sa place devant les écrans de surveillance.</w:t>
      </w:r>
    </w:p>
    <w:p>
      <w:pPr>
        <w:pStyle w:val="BodyTextIndent2"/>
        <w:rPr>
          <w:rFonts w:ascii="Papyrus;BrodyD" w:hAnsi="Papyrus;BrodyD" w:cs="Papyrus;BrodyD"/>
          <w:sz w:val="28"/>
        </w:rPr>
      </w:pPr>
      <w:r>
        <w:rPr>
          <w:rFonts w:cs="Papyrus;BrodyD" w:ascii="Papyrus;BrodyD" w:hAnsi="Papyrus;BrodyD"/>
          <w:sz w:val="28"/>
        </w:rPr>
      </w:r>
    </w:p>
    <w:p>
      <w:pPr>
        <w:pStyle w:val="BodyTextIndent2"/>
        <w:rPr>
          <w:rFonts w:ascii="Papyrus;BrodyD" w:hAnsi="Papyrus;BrodyD" w:cs="Papyrus;BrodyD"/>
          <w:sz w:val="28"/>
        </w:rPr>
      </w:pPr>
      <w:r>
        <w:rPr>
          <w:rFonts w:cs="Papyrus;BrodyD" w:ascii="Papyrus;BrodyD" w:hAnsi="Papyrus;BrodyD"/>
          <w:sz w:val="28"/>
        </w:rPr>
        <w:t>3.  Rodolphe, le collaborateur de Maxime, est resté dans son bureau. Avec une jambe et un bras dans le plâtre, il évite de trop se déplacer.</w:t>
      </w:r>
    </w:p>
    <w:p>
      <w:pPr>
        <w:pStyle w:val="BodyTextIndent2"/>
        <w:rPr>
          <w:rFonts w:ascii="Papyrus;BrodyD" w:hAnsi="Papyrus;BrodyD" w:cs="Papyrus;BrodyD"/>
          <w:sz w:val="28"/>
        </w:rPr>
      </w:pPr>
      <w:r>
        <w:rPr>
          <w:rFonts w:cs="Papyrus;BrodyD" w:ascii="Papyrus;BrodyD" w:hAnsi="Papyrus;BrodyD"/>
          <w:sz w:val="28"/>
        </w:rPr>
      </w:r>
    </w:p>
    <w:p>
      <w:pPr>
        <w:pStyle w:val="BodyTextIndent2"/>
        <w:rPr>
          <w:rFonts w:ascii="Papyrus;BrodyD" w:hAnsi="Papyrus;BrodyD" w:cs="Papyrus;BrodyD"/>
          <w:sz w:val="28"/>
        </w:rPr>
      </w:pPr>
      <w:r>
        <w:rPr>
          <w:rFonts w:cs="Papyrus;BrodyD" w:ascii="Papyrus;BrodyD" w:hAnsi="Papyrus;BrodyD"/>
          <w:sz w:val="28"/>
        </w:rPr>
        <w:t>4.  La femme de ménage, une petite dame à quelques mois de la retraite, a découvert Maxime sans connaissance. C’est elle qui a prévenu les pompiers.</w:t>
      </w:r>
    </w:p>
    <w:p>
      <w:pPr>
        <w:pStyle w:val="BodyTextIndent2"/>
        <w:rPr>
          <w:rFonts w:ascii="Papyrus;BrodyD" w:hAnsi="Papyrus;BrodyD" w:cs="Papyrus;BrodyD"/>
          <w:sz w:val="28"/>
        </w:rPr>
      </w:pPr>
      <w:r>
        <w:rPr>
          <w:rFonts w:cs="Papyrus;BrodyD" w:ascii="Papyrus;BrodyD" w:hAnsi="Papyrus;BrodyD"/>
          <w:sz w:val="28"/>
        </w:rPr>
      </w:r>
    </w:p>
    <w:p>
      <w:pPr>
        <w:pStyle w:val="BodyTextIndent2"/>
        <w:jc w:val="center"/>
        <w:rPr>
          <w:rFonts w:ascii="Papyrus;BrodyD" w:hAnsi="Papyrus;BrodyD" w:cs="Papyrus;BrodyD"/>
          <w:b/>
          <w:b/>
          <w:bCs/>
          <w:sz w:val="28"/>
        </w:rPr>
      </w:pPr>
      <w:r>
        <w:rPr>
          <w:rFonts w:cs="Papyrus;BrodyD" w:ascii="Papyrus;BrodyD" w:hAnsi="Papyrus;BrodyD"/>
          <w:b/>
          <w:bCs/>
          <w:sz w:val="28"/>
        </w:rPr>
        <w:t>Qui a assommé Maxime et pris le contenu du coffre ?</w:t>
      </w:r>
      <w:r>
        <w:br w:type="page"/>
      </w:r>
    </w:p>
    <w:p>
      <w:pPr>
        <w:pStyle w:val="Heading"/>
        <w:rPr/>
      </w:pPr>
      <w:r>
        <w:rPr/>
        <w:t>Enquête n° 8 : « Château en feu »</w:t>
      </w:r>
    </w:p>
    <w:p>
      <w:pPr>
        <w:pStyle w:val="BodyTextIndent2"/>
        <w:jc w:val="center"/>
        <w:rPr>
          <w:rFonts w:ascii="Papyrus;BrodyD" w:hAnsi="Papyrus;BrodyD" w:cs="Papyrus;BrodyD"/>
          <w:b/>
          <w:b/>
          <w:bCs/>
          <w:sz w:val="28"/>
        </w:rPr>
      </w:pPr>
      <w:r>
        <w:rPr>
          <w:rFonts w:cs="Papyrus;BrodyD" w:ascii="Papyrus;BrodyD" w:hAnsi="Papyrus;BrodyD"/>
          <w:b/>
          <w:bCs/>
          <w:sz w:val="28"/>
        </w:rPr>
      </w:r>
    </w:p>
    <w:p>
      <w:pPr>
        <w:pStyle w:val="BodyTextIndent2"/>
        <w:rPr>
          <w:rFonts w:ascii="Papyrus;BrodyD" w:hAnsi="Papyrus;BrodyD" w:cs="Papyrus;BrodyD"/>
          <w:sz w:val="28"/>
        </w:rPr>
      </w:pPr>
      <w:r>
        <w:rPr>
          <w:rFonts w:cs="Papyrus;BrodyD" w:ascii="Papyrus;BrodyD" w:hAnsi="Papyrus;BrodyD"/>
          <w:sz w:val="28"/>
        </w:rPr>
        <w:t>Igor Inn, le directeur des assurances « La Vigilante », explique à l’inspecteur Lafouine la raison de sa visite au commissariat.</w:t>
      </w:r>
    </w:p>
    <w:p>
      <w:pPr>
        <w:pStyle w:val="BodyTextIndent2"/>
        <w:jc w:val="center"/>
        <w:rPr>
          <w:rFonts w:ascii="Papyrus;BrodyD" w:hAnsi="Papyrus;BrodyD" w:cs="Papyrus;BrodyD"/>
          <w:b/>
          <w:b/>
          <w:bCs/>
          <w:sz w:val="28"/>
        </w:rPr>
      </w:pPr>
      <w:r>
        <w:rPr>
          <w:rFonts w:cs="Papyrus;BrodyD" w:ascii="Papyrus;BrodyD" w:hAnsi="Papyrus;BrodyD"/>
          <w:b/>
          <w:bCs/>
          <w:sz w:val="28"/>
        </w:rPr>
      </w:r>
    </w:p>
    <w:p>
      <w:pPr>
        <w:pStyle w:val="BodyTextIndent2"/>
        <w:rPr>
          <w:rFonts w:ascii="Papyrus;BrodyD" w:hAnsi="Papyrus;BrodyD" w:cs="Papyrus;BrodyD"/>
          <w:sz w:val="28"/>
        </w:rPr>
      </w:pPr>
      <w:r>
        <w:rPr>
          <w:rFonts w:cs="Papyrus;BrodyD" w:ascii="Papyrus;BrodyD" w:hAnsi="Papyrus;BrodyD"/>
          <w:sz w:val="28"/>
        </w:rPr>
        <w:t>« Dimanche dernier vers vingt trois heures, un incendie a totalement détruit le château de la milliardaire américaine Ella Pappeur. Depuis vingt ans, ma compagnie assure tous les biens de cette riche industrielle texane. Généralement, je n’ai aucun problème avec cette personne, mais cette fois-ci, les dommages sont très importants. La facture des réparations s’élève à plus de dix millions d’euros et j’ai des doutes sur l’origine de l’incendie. »</w:t>
      </w:r>
    </w:p>
    <w:p>
      <w:pPr>
        <w:pStyle w:val="BodyTextIndent2"/>
        <w:rPr>
          <w:rFonts w:ascii="Papyrus;BrodyD" w:hAnsi="Papyrus;BrodyD" w:cs="Papyrus;BrodyD"/>
          <w:sz w:val="28"/>
        </w:rPr>
      </w:pPr>
      <w:r>
        <w:rPr>
          <w:rFonts w:cs="Papyrus;BrodyD" w:ascii="Papyrus;BrodyD" w:hAnsi="Papyrus;BrodyD"/>
          <w:sz w:val="28"/>
        </w:rPr>
      </w:r>
    </w:p>
    <w:p>
      <w:pPr>
        <w:pStyle w:val="BodyTextIndent2"/>
        <w:rPr>
          <w:rFonts w:ascii="Papyrus;BrodyD" w:hAnsi="Papyrus;BrodyD" w:cs="Papyrus;BrodyD"/>
          <w:sz w:val="28"/>
        </w:rPr>
      </w:pPr>
      <w:r>
        <w:rPr>
          <w:rFonts w:cs="Papyrus;BrodyD" w:ascii="Papyrus;BrodyD" w:hAnsi="Papyrus;BrodyD"/>
          <w:sz w:val="28"/>
        </w:rPr>
        <w:t>« Avez-vous constaté des irrégularités ? » demande Lafouine.</w:t>
      </w:r>
    </w:p>
    <w:p>
      <w:pPr>
        <w:pStyle w:val="BodyTextIndent2"/>
        <w:rPr>
          <w:rFonts w:ascii="Papyrus;BrodyD" w:hAnsi="Papyrus;BrodyD" w:cs="Papyrus;BrodyD"/>
          <w:sz w:val="28"/>
        </w:rPr>
      </w:pPr>
      <w:r>
        <w:rPr>
          <w:rFonts w:cs="Papyrus;BrodyD" w:ascii="Papyrus;BrodyD" w:hAnsi="Papyrus;BrodyD"/>
          <w:sz w:val="28"/>
        </w:rPr>
      </w:r>
    </w:p>
    <w:p>
      <w:pPr>
        <w:pStyle w:val="BodyTextIndent2"/>
        <w:rPr>
          <w:rFonts w:ascii="Papyrus;BrodyD" w:hAnsi="Papyrus;BrodyD" w:cs="Papyrus;BrodyD"/>
          <w:sz w:val="28"/>
        </w:rPr>
      </w:pPr>
      <w:r>
        <w:rPr>
          <w:rFonts w:cs="Papyrus;BrodyD" w:ascii="Papyrus;BrodyD" w:hAnsi="Papyrus;BrodyD"/>
          <w:sz w:val="28"/>
        </w:rPr>
        <w:t>« Hélas non ! Tout a été fait dans les règles.  Nos experts n’ont rien décelé d’anormal sur les lieux du sinistre.  La lettre de Madame Pappeur, que le facteur m’a donné lundi matin, est très claire.  Elle explique que le feu a pris dans la cuisine après le départ du personnel.  Elle pense qu’un appareil ménager a fait un court-circuit. »</w:t>
      </w:r>
    </w:p>
    <w:p>
      <w:pPr>
        <w:pStyle w:val="BodyTextIndent2"/>
        <w:rPr>
          <w:rFonts w:ascii="Papyrus;BrodyD" w:hAnsi="Papyrus;BrodyD" w:cs="Papyrus;BrodyD"/>
          <w:sz w:val="28"/>
        </w:rPr>
      </w:pPr>
      <w:r>
        <w:rPr>
          <w:rFonts w:cs="Papyrus;BrodyD" w:ascii="Papyrus;BrodyD" w:hAnsi="Papyrus;BrodyD"/>
          <w:sz w:val="28"/>
        </w:rPr>
      </w:r>
    </w:p>
    <w:p>
      <w:pPr>
        <w:pStyle w:val="BodyTextIndent2"/>
        <w:rPr>
          <w:rFonts w:ascii="Papyrus;BrodyD" w:hAnsi="Papyrus;BrodyD" w:cs="Papyrus;BrodyD"/>
          <w:sz w:val="28"/>
        </w:rPr>
      </w:pPr>
      <w:r>
        <w:rPr>
          <w:rFonts w:cs="Papyrus;BrodyD" w:ascii="Papyrus;BrodyD" w:hAnsi="Papyrus;BrodyD"/>
          <w:sz w:val="28"/>
        </w:rPr>
        <w:t>« Je crois plutôt que votre milliardaire a besoin d’argent, déclare Lafouine. Cet incendie est une mise en scène bien mal organisée. »</w:t>
      </w:r>
    </w:p>
    <w:p>
      <w:pPr>
        <w:pStyle w:val="BodyTextIndent2"/>
        <w:jc w:val="center"/>
        <w:rPr>
          <w:rFonts w:ascii="Papyrus;BrodyD" w:hAnsi="Papyrus;BrodyD" w:cs="Papyrus;BrodyD"/>
          <w:b/>
          <w:b/>
          <w:bCs/>
          <w:sz w:val="28"/>
        </w:rPr>
      </w:pPr>
      <w:r>
        <w:rPr>
          <w:rFonts w:cs="Papyrus;BrodyD" w:ascii="Papyrus;BrodyD" w:hAnsi="Papyrus;BrodyD"/>
          <w:b/>
          <w:bCs/>
          <w:sz w:val="28"/>
        </w:rPr>
      </w:r>
    </w:p>
    <w:p>
      <w:pPr>
        <w:pStyle w:val="BodyTextIndent2"/>
        <w:jc w:val="center"/>
        <w:rPr>
          <w:rFonts w:ascii="Papyrus;BrodyD" w:hAnsi="Papyrus;BrodyD" w:cs="Papyrus;BrodyD"/>
          <w:b/>
          <w:b/>
          <w:bCs/>
          <w:sz w:val="28"/>
        </w:rPr>
      </w:pPr>
      <w:r>
        <w:rPr>
          <w:rFonts w:cs="Papyrus;BrodyD" w:ascii="Papyrus;BrodyD" w:hAnsi="Papyrus;BrodyD"/>
          <w:b/>
          <w:bCs/>
          <w:sz w:val="28"/>
        </w:rPr>
        <w:t>Quelle erreur a commis la milliardaire ?</w:t>
      </w:r>
      <w:r>
        <w:br w:type="page"/>
      </w:r>
    </w:p>
    <w:p>
      <w:pPr>
        <w:pStyle w:val="Heading"/>
        <w:rPr/>
      </w:pPr>
      <w:r>
        <w:rPr/>
        <w:t>Enquête n° 9 : « Bain moussant pour poissons exotiques »</w:t>
      </w:r>
    </w:p>
    <w:p>
      <w:pPr>
        <w:pStyle w:val="BodyTextIndent2"/>
        <w:jc w:val="center"/>
        <w:rPr>
          <w:rFonts w:ascii="Papyrus;BrodyD" w:hAnsi="Papyrus;BrodyD" w:cs="Papyrus;BrodyD"/>
          <w:b/>
          <w:b/>
          <w:bCs/>
          <w:sz w:val="28"/>
        </w:rPr>
      </w:pPr>
      <w:r>
        <w:rPr>
          <w:rFonts w:cs="Papyrus;BrodyD" w:ascii="Papyrus;BrodyD" w:hAnsi="Papyrus;BrodyD"/>
          <w:b/>
          <w:bCs/>
          <w:sz w:val="28"/>
        </w:rPr>
      </w:r>
    </w:p>
    <w:p>
      <w:pPr>
        <w:pStyle w:val="BodyTextIndent2"/>
        <w:rPr>
          <w:rFonts w:ascii="Papyrus;BrodyD" w:hAnsi="Papyrus;BrodyD" w:cs="Papyrus;BrodyD"/>
          <w:sz w:val="28"/>
        </w:rPr>
      </w:pPr>
      <w:r>
        <w:rPr>
          <w:rFonts w:cs="Papyrus;BrodyD" w:ascii="Papyrus;BrodyD" w:hAnsi="Papyrus;BrodyD"/>
          <w:sz w:val="28"/>
        </w:rPr>
        <w:t>Une main malveillante a saupoudré de lessive l’aquarium de Madame Poussin.  Les poissons n’ont pas du tout apprécié ce lavage forcé !</w:t>
      </w:r>
    </w:p>
    <w:p>
      <w:pPr>
        <w:pStyle w:val="BodyTextIndent2"/>
        <w:rPr>
          <w:rFonts w:ascii="Papyrus;BrodyD" w:hAnsi="Papyrus;BrodyD" w:cs="Papyrus;BrodyD"/>
          <w:sz w:val="28"/>
        </w:rPr>
      </w:pPr>
      <w:r>
        <w:rPr>
          <w:rFonts w:cs="Papyrus;BrodyD" w:ascii="Papyrus;BrodyD" w:hAnsi="Papyrus;BrodyD"/>
          <w:sz w:val="28"/>
        </w:rPr>
      </w:r>
    </w:p>
    <w:p>
      <w:pPr>
        <w:pStyle w:val="BodyTextIndent2"/>
        <w:rPr>
          <w:rFonts w:ascii="Papyrus;BrodyD" w:hAnsi="Papyrus;BrodyD" w:cs="Papyrus;BrodyD"/>
          <w:sz w:val="28"/>
        </w:rPr>
      </w:pPr>
      <w:r>
        <w:rPr>
          <w:rFonts w:cs="Papyrus;BrodyD" w:ascii="Papyrus;BrodyD" w:hAnsi="Papyrus;BrodyD"/>
          <w:sz w:val="28"/>
        </w:rPr>
        <w:t>L’inspecteur Lafouine écoute les explications de la propriétaire.</w:t>
      </w:r>
    </w:p>
    <w:p>
      <w:pPr>
        <w:pStyle w:val="BodyTextIndent2"/>
        <w:rPr>
          <w:rFonts w:ascii="Papyrus;BrodyD" w:hAnsi="Papyrus;BrodyD" w:cs="Papyrus;BrodyD"/>
          <w:sz w:val="28"/>
        </w:rPr>
      </w:pPr>
      <w:r>
        <w:rPr>
          <w:rFonts w:cs="Papyrus;BrodyD" w:ascii="Papyrus;BrodyD" w:hAnsi="Papyrus;BrodyD"/>
          <w:sz w:val="28"/>
        </w:rPr>
      </w:r>
    </w:p>
    <w:p>
      <w:pPr>
        <w:pStyle w:val="BodyTextIndent2"/>
        <w:rPr>
          <w:rFonts w:ascii="Papyrus;BrodyD" w:hAnsi="Papyrus;BrodyD" w:cs="Papyrus;BrodyD"/>
          <w:sz w:val="28"/>
        </w:rPr>
      </w:pPr>
      <w:r>
        <w:rPr>
          <w:rFonts w:cs="Papyrus;BrodyD" w:ascii="Papyrus;BrodyD" w:hAnsi="Papyrus;BrodyD"/>
          <w:sz w:val="28"/>
        </w:rPr>
        <w:t>Je suis partie en vacances pendant trois semaines.  Quand je suis rentrée, j’ai découvert l’horrible drame.</w:t>
      </w:r>
    </w:p>
    <w:p>
      <w:pPr>
        <w:pStyle w:val="BodyTextIndent2"/>
        <w:rPr>
          <w:rFonts w:ascii="Papyrus;BrodyD" w:hAnsi="Papyrus;BrodyD" w:cs="Papyrus;BrodyD"/>
          <w:sz w:val="28"/>
        </w:rPr>
      </w:pPr>
      <w:r>
        <w:rPr>
          <w:rFonts w:cs="Papyrus;BrodyD" w:ascii="Papyrus;BrodyD" w:hAnsi="Papyrus;BrodyD"/>
          <w:sz w:val="28"/>
        </w:rPr>
      </w:r>
    </w:p>
    <w:p>
      <w:pPr>
        <w:pStyle w:val="BodyTextIndent2"/>
        <w:rPr>
          <w:rFonts w:ascii="Papyrus;BrodyD" w:hAnsi="Papyrus;BrodyD" w:cs="Papyrus;BrodyD"/>
          <w:sz w:val="28"/>
        </w:rPr>
      </w:pPr>
      <w:r>
        <w:rPr>
          <w:rFonts w:cs="Papyrus;BrodyD" w:ascii="Papyrus;BrodyD" w:hAnsi="Papyrus;BrodyD"/>
          <w:sz w:val="28"/>
        </w:rPr>
        <w:t>« Qui possède une clé de votre appartement, » demande l’inspecteur.</w:t>
      </w:r>
    </w:p>
    <w:p>
      <w:pPr>
        <w:pStyle w:val="BodyTextIndent2"/>
        <w:rPr>
          <w:rFonts w:ascii="Papyrus;BrodyD" w:hAnsi="Papyrus;BrodyD" w:cs="Papyrus;BrodyD"/>
          <w:sz w:val="28"/>
        </w:rPr>
      </w:pPr>
      <w:r>
        <w:rPr>
          <w:rFonts w:cs="Papyrus;BrodyD" w:ascii="Papyrus;BrodyD" w:hAnsi="Papyrus;BrodyD"/>
          <w:sz w:val="28"/>
        </w:rPr>
      </w:r>
    </w:p>
    <w:p>
      <w:pPr>
        <w:pStyle w:val="BodyTextIndent2"/>
        <w:rPr>
          <w:rFonts w:ascii="Papyrus;BrodyD" w:hAnsi="Papyrus;BrodyD" w:cs="Papyrus;BrodyD"/>
          <w:sz w:val="28"/>
        </w:rPr>
      </w:pPr>
      <w:r>
        <w:rPr>
          <w:rFonts w:cs="Papyrus;BrodyD" w:ascii="Papyrus;BrodyD" w:hAnsi="Papyrus;BrodyD"/>
          <w:sz w:val="28"/>
        </w:rPr>
        <w:t>« En cas de besoin, ma femme de ménage, mon fils et la concierge ont toujours un double. »</w:t>
      </w:r>
    </w:p>
    <w:p>
      <w:pPr>
        <w:pStyle w:val="BodyTextIndent2"/>
        <w:rPr>
          <w:rFonts w:ascii="Papyrus;BrodyD" w:hAnsi="Papyrus;BrodyD" w:cs="Papyrus;BrodyD"/>
          <w:sz w:val="28"/>
        </w:rPr>
      </w:pPr>
      <w:r>
        <w:rPr>
          <w:rFonts w:cs="Papyrus;BrodyD" w:ascii="Papyrus;BrodyD" w:hAnsi="Papyrus;BrodyD"/>
          <w:sz w:val="28"/>
        </w:rPr>
      </w:r>
    </w:p>
    <w:p>
      <w:pPr>
        <w:pStyle w:val="BodyTextIndent2"/>
        <w:rPr>
          <w:rFonts w:ascii="Papyrus;BrodyD" w:hAnsi="Papyrus;BrodyD" w:cs="Papyrus;BrodyD"/>
          <w:sz w:val="28"/>
        </w:rPr>
      </w:pPr>
      <w:r>
        <w:rPr>
          <w:rFonts w:cs="Papyrus;BrodyD" w:ascii="Papyrus;BrodyD" w:hAnsi="Papyrus;BrodyD"/>
          <w:sz w:val="28"/>
        </w:rPr>
        <w:t>Lafouine se rend chez les personnes désignées par Madame Poussin.</w:t>
      </w:r>
    </w:p>
    <w:p>
      <w:pPr>
        <w:pStyle w:val="BodyTextIndent2"/>
        <w:rPr>
          <w:rFonts w:ascii="Papyrus;BrodyD" w:hAnsi="Papyrus;BrodyD" w:cs="Papyrus;BrodyD"/>
          <w:sz w:val="28"/>
        </w:rPr>
      </w:pPr>
      <w:r>
        <w:rPr>
          <w:rFonts w:cs="Papyrus;BrodyD" w:ascii="Papyrus;BrodyD" w:hAnsi="Papyrus;BrodyD"/>
          <w:sz w:val="28"/>
        </w:rPr>
      </w:r>
    </w:p>
    <w:p>
      <w:pPr>
        <w:pStyle w:val="BodyTextIndent2"/>
        <w:rPr>
          <w:rFonts w:ascii="Papyrus;BrodyD" w:hAnsi="Papyrus;BrodyD" w:cs="Papyrus;BrodyD"/>
          <w:sz w:val="28"/>
        </w:rPr>
      </w:pPr>
      <w:r>
        <w:rPr>
          <w:rFonts w:cs="Papyrus;BrodyD" w:ascii="Papyrus;BrodyD" w:hAnsi="Papyrus;BrodyD"/>
          <w:sz w:val="28"/>
        </w:rPr>
        <w:t>Le fils déclare : « Je ne viens plus chez ma mère depuis trois mois. Je n’ai jamais aimé son nouvel appartement et maintenant avec cette peinture rose qu’elle a mis partout, c’est encore pire ! »</w:t>
      </w:r>
    </w:p>
    <w:p>
      <w:pPr>
        <w:pStyle w:val="BodyTextIndent2"/>
        <w:rPr>
          <w:rFonts w:ascii="Papyrus;BrodyD" w:hAnsi="Papyrus;BrodyD" w:cs="Papyrus;BrodyD"/>
          <w:sz w:val="28"/>
        </w:rPr>
      </w:pPr>
      <w:r>
        <w:rPr>
          <w:rFonts w:cs="Papyrus;BrodyD" w:ascii="Papyrus;BrodyD" w:hAnsi="Papyrus;BrodyD"/>
          <w:sz w:val="28"/>
        </w:rPr>
      </w:r>
    </w:p>
    <w:p>
      <w:pPr>
        <w:pStyle w:val="BodyTextIndent2"/>
        <w:rPr>
          <w:rFonts w:ascii="Papyrus;BrodyD" w:hAnsi="Papyrus;BrodyD" w:cs="Papyrus;BrodyD"/>
          <w:sz w:val="28"/>
        </w:rPr>
      </w:pPr>
      <w:r>
        <w:rPr>
          <w:rFonts w:cs="Papyrus;BrodyD" w:ascii="Papyrus;BrodyD" w:hAnsi="Papyrus;BrodyD"/>
          <w:sz w:val="28"/>
        </w:rPr>
        <w:t>La concierge explique : « Je venais tous les deux jours pour nourrir les poissons et arroser les plantes. Je n’ai rien remarqué de particulier jusqu’à ce matin. »</w:t>
      </w:r>
    </w:p>
    <w:p>
      <w:pPr>
        <w:pStyle w:val="BodyTextIndent2"/>
        <w:rPr>
          <w:rFonts w:ascii="Papyrus;BrodyD" w:hAnsi="Papyrus;BrodyD" w:cs="Papyrus;BrodyD"/>
          <w:sz w:val="28"/>
        </w:rPr>
      </w:pPr>
      <w:r>
        <w:rPr>
          <w:rFonts w:cs="Papyrus;BrodyD" w:ascii="Papyrus;BrodyD" w:hAnsi="Papyrus;BrodyD"/>
          <w:sz w:val="28"/>
        </w:rPr>
      </w:r>
    </w:p>
    <w:p>
      <w:pPr>
        <w:pStyle w:val="BodyTextIndent2"/>
        <w:rPr>
          <w:rFonts w:ascii="Papyrus;BrodyD" w:hAnsi="Papyrus;BrodyD" w:cs="Papyrus;BrodyD"/>
          <w:sz w:val="28"/>
        </w:rPr>
      </w:pPr>
      <w:r>
        <w:rPr>
          <w:rFonts w:cs="Papyrus;BrodyD" w:ascii="Papyrus;BrodyD" w:hAnsi="Papyrus;BrodyD"/>
          <w:sz w:val="28"/>
        </w:rPr>
        <w:t>La femme de ménage affirme : « Madame Poussin m’avait demandé de passer pour faire l’appartement à fond. Les peintres qui ont refait tous les murs pendant son absence, avaient laissé de la poussière un peu partout. »</w:t>
      </w:r>
    </w:p>
    <w:p>
      <w:pPr>
        <w:pStyle w:val="BodyTextIndent2"/>
        <w:rPr>
          <w:rFonts w:ascii="Papyrus;BrodyD" w:hAnsi="Papyrus;BrodyD" w:cs="Papyrus;BrodyD"/>
          <w:sz w:val="28"/>
        </w:rPr>
      </w:pPr>
      <w:r>
        <w:rPr>
          <w:rFonts w:cs="Papyrus;BrodyD" w:ascii="Papyrus;BrodyD" w:hAnsi="Papyrus;BrodyD"/>
          <w:sz w:val="28"/>
        </w:rPr>
      </w:r>
    </w:p>
    <w:p>
      <w:pPr>
        <w:pStyle w:val="BodyTextIndent2"/>
        <w:jc w:val="center"/>
        <w:rPr>
          <w:rFonts w:ascii="Papyrus;BrodyD" w:hAnsi="Papyrus;BrodyD" w:cs="Papyrus;BrodyD"/>
          <w:b/>
          <w:b/>
          <w:bCs/>
          <w:sz w:val="28"/>
        </w:rPr>
      </w:pPr>
      <w:r>
        <w:rPr>
          <w:rFonts w:cs="Papyrus;BrodyD" w:ascii="Papyrus;BrodyD" w:hAnsi="Papyrus;BrodyD"/>
          <w:b/>
          <w:bCs/>
          <w:sz w:val="28"/>
        </w:rPr>
        <w:t>Qui a mis la lessive dans l’aquarium ?</w:t>
      </w:r>
    </w:p>
    <w:p>
      <w:pPr>
        <w:pStyle w:val="BodyTextIndent2"/>
        <w:jc w:val="center"/>
        <w:rPr>
          <w:rFonts w:ascii="Papyrus;BrodyD" w:hAnsi="Papyrus;BrodyD" w:cs="Papyrus;BrodyD"/>
          <w:b/>
          <w:b/>
          <w:bCs/>
          <w:sz w:val="28"/>
        </w:rPr>
      </w:pPr>
      <w:r>
        <w:rPr>
          <w:rFonts w:cs="Papyrus;BrodyD" w:ascii="Papyrus;BrodyD" w:hAnsi="Papyrus;BrodyD"/>
          <w:b/>
          <w:bCs/>
          <w:sz w:val="28"/>
        </w:rPr>
      </w:r>
    </w:p>
    <w:p>
      <w:pPr>
        <w:pStyle w:val="Heading"/>
        <w:rPr/>
      </w:pPr>
      <w:r>
        <w:rPr/>
        <w:t>Les solutions</w:t>
      </w:r>
    </w:p>
    <w:p>
      <w:pPr>
        <w:pStyle w:val="BodyTextIndent2"/>
        <w:jc w:val="center"/>
        <w:rPr>
          <w:rFonts w:ascii="Papyrus;BrodyD" w:hAnsi="Papyrus;BrodyD" w:cs="Papyrus;BrodyD"/>
          <w:b/>
          <w:b/>
          <w:bCs/>
          <w:sz w:val="28"/>
        </w:rPr>
      </w:pPr>
      <w:r>
        <w:rPr>
          <w:rFonts w:cs="Papyrus;BrodyD" w:ascii="Papyrus;BrodyD" w:hAnsi="Papyrus;BrodyD"/>
          <w:b/>
          <w:bCs/>
          <w:sz w:val="28"/>
        </w:rPr>
      </w:r>
    </w:p>
    <w:p>
      <w:pPr>
        <w:pStyle w:val="BodyTextIndent2"/>
        <w:jc w:val="left"/>
        <w:rPr>
          <w:rFonts w:ascii="Papyrus;BrodyD" w:hAnsi="Papyrus;BrodyD" w:cs="Papyrus;BrodyD"/>
          <w:sz w:val="24"/>
          <w:u w:val="single"/>
        </w:rPr>
      </w:pPr>
      <w:r>
        <w:rPr>
          <w:rFonts w:cs="Papyrus;BrodyD" w:ascii="Papyrus;BrodyD" w:hAnsi="Papyrus;BrodyD"/>
          <w:sz w:val="24"/>
          <w:u w:val="single"/>
        </w:rPr>
        <w:t>1 – L’amnésique.</w:t>
      </w:r>
    </w:p>
    <w:p>
      <w:pPr>
        <w:pStyle w:val="BodyTextIndent2"/>
        <w:jc w:val="left"/>
        <w:rPr>
          <w:rFonts w:ascii="Papyrus;BrodyD" w:hAnsi="Papyrus;BrodyD" w:cs="Papyrus;BrodyD"/>
          <w:b/>
          <w:b/>
          <w:bCs/>
          <w:sz w:val="24"/>
        </w:rPr>
      </w:pPr>
      <w:r>
        <w:rPr>
          <w:rFonts w:cs="Papyrus;BrodyD" w:ascii="Papyrus;BrodyD" w:hAnsi="Papyrus;BrodyD"/>
          <w:b/>
          <w:bCs/>
          <w:sz w:val="24"/>
        </w:rPr>
        <w:t>L’inconnu portait une tenue estivale, il s’agit donc de Marc Breteuil.</w:t>
      </w:r>
    </w:p>
    <w:p>
      <w:pPr>
        <w:pStyle w:val="BodyTextIndent2"/>
        <w:jc w:val="left"/>
        <w:rPr>
          <w:rFonts w:ascii="Papyrus;BrodyD" w:hAnsi="Papyrus;BrodyD" w:cs="Papyrus;BrodyD"/>
          <w:sz w:val="24"/>
        </w:rPr>
      </w:pPr>
      <w:r>
        <w:rPr>
          <w:rFonts w:cs="Papyrus;BrodyD" w:ascii="Papyrus;BrodyD" w:hAnsi="Papyrus;BrodyD"/>
          <w:sz w:val="24"/>
        </w:rPr>
        <w:t>Léon Lamaison aurait une tenue de pluie.</w:t>
      </w:r>
    </w:p>
    <w:p>
      <w:pPr>
        <w:pStyle w:val="BodyTextIndent2"/>
        <w:jc w:val="left"/>
        <w:rPr>
          <w:rFonts w:ascii="Papyrus;BrodyD" w:hAnsi="Papyrus;BrodyD" w:cs="Papyrus;BrodyD"/>
          <w:sz w:val="24"/>
        </w:rPr>
      </w:pPr>
      <w:r>
        <w:rPr>
          <w:rFonts w:cs="Papyrus;BrodyD" w:ascii="Papyrus;BrodyD" w:hAnsi="Papyrus;BrodyD"/>
          <w:sz w:val="24"/>
        </w:rPr>
        <w:t>Joël Marchand n’aurait qu’une chaussure.</w:t>
      </w:r>
    </w:p>
    <w:p>
      <w:pPr>
        <w:pStyle w:val="BodyTextIndent2"/>
        <w:jc w:val="left"/>
        <w:rPr>
          <w:rFonts w:ascii="Papyrus;BrodyD" w:hAnsi="Papyrus;BrodyD" w:cs="Papyrus;BrodyD"/>
          <w:sz w:val="24"/>
        </w:rPr>
      </w:pPr>
      <w:r>
        <w:rPr>
          <w:rFonts w:cs="Papyrus;BrodyD" w:ascii="Papyrus;BrodyD" w:hAnsi="Papyrus;BrodyD"/>
          <w:sz w:val="24"/>
        </w:rPr>
        <w:t>Alain Coulon porterait des chaussures de sport.</w:t>
      </w:r>
    </w:p>
    <w:p>
      <w:pPr>
        <w:pStyle w:val="BodyTextIndent2"/>
        <w:rPr>
          <w:rFonts w:ascii="Papyrus;BrodyD" w:hAnsi="Papyrus;BrodyD" w:cs="Papyrus;BrodyD"/>
          <w:b/>
          <w:b/>
          <w:bCs/>
          <w:sz w:val="28"/>
        </w:rPr>
      </w:pPr>
      <w:r>
        <w:rPr>
          <w:rFonts w:cs="Papyrus;BrodyD" w:ascii="Papyrus;BrodyD" w:hAnsi="Papyrus;BrodyD"/>
          <w:b/>
          <w:bCs/>
          <w:sz w:val="28"/>
        </w:rPr>
      </w:r>
    </w:p>
    <w:p>
      <w:pPr>
        <w:pStyle w:val="BodyTextIndent2"/>
        <w:jc w:val="left"/>
        <w:rPr>
          <w:rFonts w:ascii="Papyrus;BrodyD" w:hAnsi="Papyrus;BrodyD" w:cs="Papyrus;BrodyD"/>
          <w:sz w:val="24"/>
          <w:u w:val="single"/>
        </w:rPr>
      </w:pPr>
      <w:r>
        <w:rPr>
          <w:rFonts w:cs="Papyrus;BrodyD" w:ascii="Papyrus;BrodyD" w:hAnsi="Papyrus;BrodyD"/>
          <w:sz w:val="24"/>
          <w:u w:val="single"/>
        </w:rPr>
        <w:t>2– Monsieur Lefort a disparu.</w:t>
      </w:r>
    </w:p>
    <w:p>
      <w:pPr>
        <w:pStyle w:val="BodyTextIndent2"/>
        <w:jc w:val="left"/>
        <w:rPr>
          <w:rFonts w:ascii="Papyrus;BrodyD" w:hAnsi="Papyrus;BrodyD" w:cs="Papyrus;BrodyD"/>
          <w:b/>
          <w:b/>
          <w:bCs/>
          <w:sz w:val="24"/>
        </w:rPr>
      </w:pPr>
      <w:r>
        <w:rPr>
          <w:rFonts w:cs="Papyrus;BrodyD" w:ascii="Papyrus;BrodyD" w:hAnsi="Papyrus;BrodyD"/>
          <w:b/>
          <w:bCs/>
          <w:sz w:val="24"/>
        </w:rPr>
        <w:t>Le seul suspect possédant une maison moderne avec une vue sur la campagne est le médecin.</w:t>
      </w:r>
    </w:p>
    <w:p>
      <w:pPr>
        <w:pStyle w:val="BodyTextIndent2"/>
        <w:jc w:val="left"/>
        <w:rPr>
          <w:rFonts w:ascii="Papyrus;BrodyD" w:hAnsi="Papyrus;BrodyD" w:cs="Papyrus;BrodyD"/>
          <w:sz w:val="24"/>
        </w:rPr>
      </w:pPr>
      <w:r>
        <w:rPr>
          <w:rFonts w:cs="Papyrus;BrodyD" w:ascii="Papyrus;BrodyD" w:hAnsi="Papyrus;BrodyD"/>
          <w:sz w:val="24"/>
        </w:rPr>
        <w:t>La maison du noble est trop ancienne.</w:t>
      </w:r>
    </w:p>
    <w:p>
      <w:pPr>
        <w:pStyle w:val="BodyTextIndent2"/>
        <w:jc w:val="left"/>
        <w:rPr>
          <w:rFonts w:ascii="Papyrus;BrodyD" w:hAnsi="Papyrus;BrodyD" w:cs="Papyrus;BrodyD"/>
          <w:b/>
          <w:b/>
          <w:bCs/>
          <w:sz w:val="28"/>
        </w:rPr>
      </w:pPr>
      <w:r>
        <w:rPr>
          <w:rFonts w:cs="Papyrus;BrodyD" w:ascii="Papyrus;BrodyD" w:hAnsi="Papyrus;BrodyD"/>
          <w:sz w:val="24"/>
        </w:rPr>
        <w:t>La maison du chef d’entreprise est en ville.</w:t>
      </w:r>
    </w:p>
    <w:p>
      <w:pPr>
        <w:pStyle w:val="BodyTextIndent2"/>
        <w:jc w:val="left"/>
        <w:rPr>
          <w:rFonts w:ascii="Papyrus;BrodyD" w:hAnsi="Papyrus;BrodyD" w:cs="Papyrus;BrodyD"/>
          <w:sz w:val="24"/>
        </w:rPr>
      </w:pPr>
      <w:r>
        <w:rPr>
          <w:rFonts w:cs="Papyrus;BrodyD" w:ascii="Papyrus;BrodyD" w:hAnsi="Papyrus;BrodyD"/>
          <w:sz w:val="24"/>
        </w:rPr>
        <w:t>La maison de l’architecte est au milieu d’une forêt et ne dispose donc pas d’une vue étendue sur la campagne environnante.</w:t>
      </w:r>
    </w:p>
    <w:p>
      <w:pPr>
        <w:pStyle w:val="BodyTextIndent2"/>
        <w:rPr>
          <w:rFonts w:ascii="Papyrus;BrodyD" w:hAnsi="Papyrus;BrodyD" w:cs="Papyrus;BrodyD"/>
          <w:b/>
          <w:b/>
          <w:bCs/>
          <w:sz w:val="28"/>
        </w:rPr>
      </w:pPr>
      <w:r>
        <w:rPr>
          <w:rFonts w:cs="Papyrus;BrodyD" w:ascii="Papyrus;BrodyD" w:hAnsi="Papyrus;BrodyD"/>
          <w:b/>
          <w:bCs/>
          <w:sz w:val="28"/>
        </w:rPr>
      </w:r>
    </w:p>
    <w:p>
      <w:pPr>
        <w:pStyle w:val="BodyTextIndent2"/>
        <w:jc w:val="left"/>
        <w:rPr>
          <w:rFonts w:ascii="Papyrus;BrodyD" w:hAnsi="Papyrus;BrodyD" w:cs="Papyrus;BrodyD"/>
          <w:sz w:val="24"/>
          <w:u w:val="single"/>
        </w:rPr>
      </w:pPr>
      <w:r>
        <w:rPr>
          <w:rFonts w:cs="Papyrus;BrodyD" w:ascii="Papyrus;BrodyD" w:hAnsi="Papyrus;BrodyD"/>
          <w:sz w:val="24"/>
          <w:u w:val="single"/>
        </w:rPr>
        <w:t>3 – Lettre anonyme.</w:t>
      </w:r>
    </w:p>
    <w:p>
      <w:pPr>
        <w:pStyle w:val="BodyTextIndent2"/>
        <w:jc w:val="left"/>
        <w:rPr/>
      </w:pPr>
      <w:r>
        <w:rPr>
          <w:rFonts w:cs="Papyrus;BrodyD" w:ascii="Papyrus;BrodyD" w:hAnsi="Papyrus;BrodyD"/>
          <w:sz w:val="24"/>
        </w:rPr>
        <w:t xml:space="preserve">En lisant un mot sur trois, on découvre le message suivant : </w:t>
      </w:r>
      <w:r>
        <w:rPr>
          <w:rFonts w:cs="Papyrus;BrodyD" w:ascii="Papyrus;BrodyD" w:hAnsi="Papyrus;BrodyD"/>
          <w:b/>
          <w:bCs/>
          <w:sz w:val="24"/>
        </w:rPr>
        <w:t>La bombe se trouve sous le siège du commissaire Gradube</w:t>
      </w:r>
      <w:r>
        <w:rPr>
          <w:rFonts w:cs="Papyrus;BrodyD" w:ascii="Papyrus;BrodyD" w:hAnsi="Papyrus;BrodyD"/>
          <w:sz w:val="24"/>
        </w:rPr>
        <w:t>.</w:t>
      </w:r>
    </w:p>
    <w:p>
      <w:pPr>
        <w:pStyle w:val="BodyTextIndent2"/>
        <w:jc w:val="left"/>
        <w:rPr>
          <w:rFonts w:ascii="Papyrus;BrodyD" w:hAnsi="Papyrus;BrodyD" w:cs="Papyrus;BrodyD"/>
          <w:sz w:val="24"/>
        </w:rPr>
      </w:pPr>
      <w:r>
        <w:rPr>
          <w:rFonts w:cs="Papyrus;BrodyD" w:ascii="Papyrus;BrodyD" w:hAnsi="Papyrus;BrodyD"/>
          <w:sz w:val="24"/>
        </w:rPr>
      </w:r>
    </w:p>
    <w:p>
      <w:pPr>
        <w:pStyle w:val="BodyTextIndent2"/>
        <w:jc w:val="left"/>
        <w:rPr>
          <w:rFonts w:ascii="Papyrus;BrodyD" w:hAnsi="Papyrus;BrodyD" w:cs="Papyrus;BrodyD"/>
          <w:sz w:val="24"/>
          <w:u w:val="single"/>
        </w:rPr>
      </w:pPr>
      <w:r>
        <w:rPr>
          <w:rFonts w:cs="Papyrus;BrodyD" w:ascii="Papyrus;BrodyD" w:hAnsi="Papyrus;BrodyD"/>
          <w:sz w:val="24"/>
          <w:u w:val="single"/>
        </w:rPr>
        <w:t>3 (suite) – Poseur de bombe.</w:t>
      </w:r>
    </w:p>
    <w:p>
      <w:pPr>
        <w:pStyle w:val="BodyTextIndent2"/>
        <w:rPr/>
      </w:pPr>
      <w:r>
        <w:rPr>
          <w:rFonts w:cs="Papyrus;BrodyD" w:ascii="Papyrus;BrodyD" w:hAnsi="Papyrus;BrodyD"/>
          <w:sz w:val="24"/>
        </w:rPr>
        <w:t xml:space="preserve">Il vraiment étonnant qu’un employé de la plomberie Bonnot soit venu au commissariat pour vérifier les prises de courant. </w:t>
      </w:r>
      <w:r>
        <w:rPr>
          <w:rFonts w:cs="Papyrus;BrodyD" w:ascii="Papyrus;BrodyD" w:hAnsi="Papyrus;BrodyD"/>
          <w:b/>
          <w:bCs/>
          <w:sz w:val="24"/>
        </w:rPr>
        <w:t>Alexis Voisin</w:t>
      </w:r>
      <w:r>
        <w:rPr>
          <w:rFonts w:cs="Papyrus;BrodyD" w:ascii="Papyrus;BrodyD" w:hAnsi="Papyrus;BrodyD"/>
          <w:sz w:val="24"/>
        </w:rPr>
        <w:t xml:space="preserve"> est le poseur de Bombe.</w:t>
      </w:r>
    </w:p>
    <w:p>
      <w:pPr>
        <w:pStyle w:val="BodyTextIndent2"/>
        <w:rPr>
          <w:rFonts w:ascii="Papyrus;BrodyD" w:hAnsi="Papyrus;BrodyD" w:cs="Papyrus;BrodyD"/>
          <w:b/>
          <w:b/>
          <w:bCs/>
          <w:sz w:val="28"/>
        </w:rPr>
      </w:pPr>
      <w:r>
        <w:rPr>
          <w:rFonts w:cs="Papyrus;BrodyD" w:ascii="Papyrus;BrodyD" w:hAnsi="Papyrus;BrodyD"/>
          <w:b/>
          <w:bCs/>
          <w:sz w:val="28"/>
        </w:rPr>
      </w:r>
    </w:p>
    <w:p>
      <w:pPr>
        <w:pStyle w:val="BodyTextIndent2"/>
        <w:jc w:val="left"/>
        <w:rPr>
          <w:rFonts w:ascii="Papyrus;BrodyD" w:hAnsi="Papyrus;BrodyD" w:cs="Papyrus;BrodyD"/>
          <w:sz w:val="24"/>
          <w:u w:val="single"/>
        </w:rPr>
      </w:pPr>
      <w:r>
        <w:rPr>
          <w:rFonts w:cs="Papyrus;BrodyD" w:ascii="Papyrus;BrodyD" w:hAnsi="Papyrus;BrodyD"/>
          <w:sz w:val="24"/>
          <w:u w:val="single"/>
        </w:rPr>
        <w:t>4 – Vol de billets.</w:t>
      </w:r>
    </w:p>
    <w:p>
      <w:pPr>
        <w:pStyle w:val="BodyTextIndent2"/>
        <w:jc w:val="left"/>
        <w:rPr>
          <w:rFonts w:ascii="Papyrus;BrodyD" w:hAnsi="Papyrus;BrodyD" w:cs="Papyrus;BrodyD"/>
          <w:b/>
          <w:b/>
          <w:bCs/>
          <w:sz w:val="24"/>
        </w:rPr>
      </w:pPr>
      <w:r>
        <w:rPr>
          <w:rFonts w:cs="Papyrus;BrodyD" w:ascii="Papyrus;BrodyD" w:hAnsi="Papyrus;BrodyD"/>
          <w:b/>
          <w:bCs/>
          <w:sz w:val="24"/>
        </w:rPr>
        <w:t>Le voleur est Jean Bon.</w:t>
      </w:r>
    </w:p>
    <w:p>
      <w:pPr>
        <w:pStyle w:val="BodyTextIndent2"/>
        <w:jc w:val="left"/>
        <w:rPr>
          <w:rFonts w:ascii="Papyrus;BrodyD" w:hAnsi="Papyrus;BrodyD" w:cs="Papyrus;BrodyD"/>
          <w:sz w:val="24"/>
        </w:rPr>
      </w:pPr>
      <w:r>
        <w:rPr>
          <w:rFonts w:cs="Papyrus;BrodyD" w:ascii="Papyrus;BrodyD" w:hAnsi="Papyrus;BrodyD"/>
          <w:sz w:val="24"/>
        </w:rPr>
        <w:t>Yvan Dupain est chauve et Lafouine a retrouvé des cheveux.</w:t>
      </w:r>
    </w:p>
    <w:p>
      <w:pPr>
        <w:pStyle w:val="BodyTextIndent2"/>
        <w:jc w:val="left"/>
        <w:rPr>
          <w:rFonts w:ascii="Papyrus;BrodyD" w:hAnsi="Papyrus;BrodyD" w:cs="Papyrus;BrodyD"/>
          <w:sz w:val="24"/>
        </w:rPr>
      </w:pPr>
      <w:r>
        <w:rPr>
          <w:rFonts w:cs="Papyrus;BrodyD" w:ascii="Papyrus;BrodyD" w:hAnsi="Papyrus;BrodyD"/>
          <w:sz w:val="24"/>
        </w:rPr>
        <w:t>Marc Tapage est trop gros pour passer par l’étroite ouverture.</w:t>
      </w:r>
    </w:p>
    <w:p>
      <w:pPr>
        <w:pStyle w:val="BodyTextIndent2"/>
        <w:jc w:val="left"/>
        <w:rPr>
          <w:rFonts w:ascii="Papyrus;BrodyD" w:hAnsi="Papyrus;BrodyD" w:cs="Papyrus;BrodyD"/>
          <w:sz w:val="24"/>
        </w:rPr>
      </w:pPr>
      <w:r>
        <w:rPr>
          <w:rFonts w:cs="Papyrus;BrodyD" w:ascii="Papyrus;BrodyD" w:hAnsi="Papyrus;BrodyD"/>
          <w:sz w:val="24"/>
        </w:rPr>
        <w:t>Léo est le fils de la maison. Il pouvait entrer dans la maison sans problème.</w:t>
      </w:r>
    </w:p>
    <w:p>
      <w:pPr>
        <w:pStyle w:val="BodyTextIndent2"/>
        <w:rPr>
          <w:rFonts w:ascii="Papyrus;BrodyD" w:hAnsi="Papyrus;BrodyD" w:cs="Papyrus;BrodyD"/>
          <w:b/>
          <w:b/>
          <w:bCs/>
          <w:sz w:val="28"/>
        </w:rPr>
      </w:pPr>
      <w:r>
        <w:rPr>
          <w:rFonts w:cs="Papyrus;BrodyD" w:ascii="Papyrus;BrodyD" w:hAnsi="Papyrus;BrodyD"/>
          <w:b/>
          <w:bCs/>
          <w:sz w:val="28"/>
        </w:rPr>
      </w:r>
    </w:p>
    <w:p>
      <w:pPr>
        <w:pStyle w:val="BodyTextIndent2"/>
        <w:jc w:val="left"/>
        <w:rPr>
          <w:rFonts w:ascii="Papyrus;BrodyD" w:hAnsi="Papyrus;BrodyD" w:cs="Papyrus;BrodyD"/>
          <w:sz w:val="24"/>
          <w:u w:val="single"/>
        </w:rPr>
      </w:pPr>
      <w:r>
        <w:rPr>
          <w:rFonts w:cs="Papyrus;BrodyD" w:ascii="Papyrus;BrodyD" w:hAnsi="Papyrus;BrodyD"/>
          <w:sz w:val="24"/>
          <w:u w:val="single"/>
        </w:rPr>
        <w:t>5 – Mistigri.</w:t>
      </w:r>
    </w:p>
    <w:p>
      <w:pPr>
        <w:pStyle w:val="BodyTextIndent2"/>
        <w:jc w:val="left"/>
        <w:rPr/>
      </w:pPr>
      <w:r>
        <w:rPr>
          <w:rFonts w:cs="Papyrus;BrodyD" w:ascii="Papyrus;BrodyD" w:hAnsi="Papyrus;BrodyD"/>
          <w:b/>
          <w:bCs/>
          <w:sz w:val="24"/>
        </w:rPr>
        <w:t xml:space="preserve">Personne ne sait que le poison était dans la gamelle d’eau sauf Marine qui le mentionne dans sa déclaration. </w:t>
      </w:r>
      <w:r>
        <w:rPr>
          <w:rFonts w:cs="Papyrus;BrodyD" w:ascii="Papyrus;BrodyD" w:hAnsi="Papyrus;BrodyD"/>
          <w:sz w:val="24"/>
        </w:rPr>
        <w:t xml:space="preserve"> C’est elle la coupable.</w:t>
      </w:r>
    </w:p>
    <w:p>
      <w:pPr>
        <w:pStyle w:val="BodyTextIndent2"/>
        <w:jc w:val="left"/>
        <w:rPr>
          <w:rFonts w:ascii="Papyrus;BrodyD" w:hAnsi="Papyrus;BrodyD" w:cs="Papyrus;BrodyD"/>
          <w:sz w:val="24"/>
        </w:rPr>
      </w:pPr>
      <w:r>
        <w:rPr>
          <w:rFonts w:cs="Papyrus;BrodyD" w:ascii="Papyrus;BrodyD" w:hAnsi="Papyrus;BrodyD"/>
          <w:sz w:val="24"/>
        </w:rPr>
        <w:t>Martine ne s’occupait jamais du chat.</w:t>
      </w:r>
    </w:p>
    <w:p>
      <w:pPr>
        <w:pStyle w:val="BodyTextIndent2"/>
        <w:jc w:val="left"/>
        <w:rPr>
          <w:rFonts w:ascii="Papyrus;BrodyD" w:hAnsi="Papyrus;BrodyD" w:cs="Papyrus;BrodyD"/>
          <w:sz w:val="24"/>
        </w:rPr>
      </w:pPr>
      <w:r>
        <w:rPr>
          <w:rFonts w:cs="Papyrus;BrodyD" w:ascii="Papyrus;BrodyD" w:hAnsi="Papyrus;BrodyD"/>
          <w:sz w:val="24"/>
        </w:rPr>
        <w:t>Roger était bien trop heureux que sa femme le laisse tranquille.</w:t>
      </w:r>
    </w:p>
    <w:p>
      <w:pPr>
        <w:pStyle w:val="BodyTextIndent2"/>
        <w:jc w:val="left"/>
        <w:rPr>
          <w:rFonts w:ascii="Papyrus;BrodyD" w:hAnsi="Papyrus;BrodyD" w:cs="Papyrus;BrodyD"/>
          <w:sz w:val="24"/>
        </w:rPr>
      </w:pPr>
      <w:r>
        <w:rPr>
          <w:rFonts w:cs="Papyrus;BrodyD" w:ascii="Papyrus;BrodyD" w:hAnsi="Papyrus;BrodyD"/>
          <w:sz w:val="24"/>
        </w:rPr>
        <w:t>Laurent était absent de la maison au moment du drame.</w:t>
      </w:r>
    </w:p>
    <w:p>
      <w:pPr>
        <w:pStyle w:val="BodyTextIndent2"/>
        <w:jc w:val="left"/>
        <w:rPr>
          <w:rFonts w:ascii="Papyrus;BrodyD" w:hAnsi="Papyrus;BrodyD" w:cs="Papyrus;BrodyD"/>
          <w:sz w:val="24"/>
          <w:u w:val="single"/>
        </w:rPr>
      </w:pPr>
      <w:r>
        <w:rPr>
          <w:rFonts w:cs="Papyrus;BrodyD" w:ascii="Papyrus;BrodyD" w:hAnsi="Papyrus;BrodyD"/>
          <w:sz w:val="24"/>
          <w:u w:val="single"/>
        </w:rPr>
        <w:t>6 – On a volé un Picasso.</w:t>
      </w:r>
    </w:p>
    <w:p>
      <w:pPr>
        <w:pStyle w:val="BodyTextIndent2"/>
        <w:jc w:val="left"/>
        <w:rPr/>
      </w:pPr>
      <w:r>
        <w:rPr>
          <w:rFonts w:cs="Papyrus;BrodyD" w:ascii="Papyrus;BrodyD" w:hAnsi="Papyrus;BrodyD"/>
          <w:sz w:val="24"/>
        </w:rPr>
        <w:t xml:space="preserve">La coupure d’électricité a gêné le directeur qui travaillait et le comptable qui est resté coincé dans l’ascenseur. Le </w:t>
      </w:r>
      <w:r>
        <w:rPr>
          <w:rFonts w:cs="Papyrus;BrodyD" w:ascii="Papyrus;BrodyD" w:hAnsi="Papyrus;BrodyD"/>
          <w:b/>
          <w:bCs/>
          <w:sz w:val="24"/>
        </w:rPr>
        <w:t>gardien</w:t>
      </w:r>
      <w:r>
        <w:rPr>
          <w:rFonts w:cs="Papyrus;BrodyD" w:ascii="Papyrus;BrodyD" w:hAnsi="Papyrus;BrodyD"/>
          <w:sz w:val="24"/>
        </w:rPr>
        <w:t xml:space="preserve"> ne fait pas mention de cette coupure. Il a donc menti.  C’est lui le coupable !</w:t>
      </w:r>
    </w:p>
    <w:p>
      <w:pPr>
        <w:pStyle w:val="BodyTextIndent2"/>
        <w:jc w:val="left"/>
        <w:rPr>
          <w:rFonts w:ascii="Papyrus;BrodyD" w:hAnsi="Papyrus;BrodyD" w:cs="Papyrus;BrodyD"/>
          <w:sz w:val="24"/>
          <w:u w:val="single"/>
        </w:rPr>
      </w:pPr>
      <w:r>
        <w:rPr>
          <w:rFonts w:cs="Papyrus;BrodyD" w:ascii="Papyrus;BrodyD" w:hAnsi="Papyrus;BrodyD"/>
          <w:sz w:val="24"/>
          <w:u w:val="single"/>
        </w:rPr>
      </w:r>
    </w:p>
    <w:p>
      <w:pPr>
        <w:pStyle w:val="BodyTextIndent2"/>
        <w:jc w:val="left"/>
        <w:rPr>
          <w:rFonts w:ascii="Papyrus;BrodyD" w:hAnsi="Papyrus;BrodyD" w:cs="Papyrus;BrodyD"/>
          <w:sz w:val="24"/>
          <w:u w:val="single"/>
        </w:rPr>
      </w:pPr>
      <w:r>
        <w:rPr>
          <w:rFonts w:cs="Papyrus;BrodyD" w:ascii="Papyrus;BrodyD" w:hAnsi="Papyrus;BrodyD"/>
          <w:sz w:val="24"/>
          <w:u w:val="single"/>
        </w:rPr>
        <w:t>7 – Maxime a la tête dure.</w:t>
      </w:r>
    </w:p>
    <w:p>
      <w:pPr>
        <w:pStyle w:val="BodyTextIndent2"/>
        <w:jc w:val="left"/>
        <w:rPr>
          <w:rFonts w:ascii="Papyrus;BrodyD" w:hAnsi="Papyrus;BrodyD" w:cs="Papyrus;BrodyD"/>
          <w:sz w:val="24"/>
        </w:rPr>
      </w:pPr>
      <w:r>
        <w:rPr>
          <w:rFonts w:cs="Papyrus;BrodyD" w:ascii="Papyrus;BrodyD" w:hAnsi="Papyrus;BrodyD"/>
          <w:sz w:val="24"/>
        </w:rPr>
        <w:t>Si la secrétaire avait assommé Maxime, il l’aurait reconnu à son parfum très fort.</w:t>
      </w:r>
    </w:p>
    <w:p>
      <w:pPr>
        <w:pStyle w:val="BodyTextIndent2"/>
        <w:jc w:val="left"/>
        <w:rPr>
          <w:rFonts w:ascii="Papyrus;BrodyD" w:hAnsi="Papyrus;BrodyD" w:cs="Papyrus;BrodyD"/>
          <w:sz w:val="24"/>
        </w:rPr>
      </w:pPr>
      <w:r>
        <w:rPr>
          <w:rFonts w:cs="Papyrus;BrodyD" w:ascii="Papyrus;BrodyD" w:hAnsi="Papyrus;BrodyD"/>
          <w:sz w:val="24"/>
        </w:rPr>
        <w:t>Rodolphe avec son bras et sa jambe dans le plâtre est écarté d’office.</w:t>
      </w:r>
    </w:p>
    <w:p>
      <w:pPr>
        <w:pStyle w:val="BodyTextIndent2"/>
        <w:jc w:val="left"/>
        <w:rPr>
          <w:rFonts w:ascii="Papyrus;BrodyD" w:hAnsi="Papyrus;BrodyD" w:cs="Papyrus;BrodyD"/>
          <w:sz w:val="24"/>
        </w:rPr>
      </w:pPr>
      <w:r>
        <w:rPr>
          <w:rFonts w:cs="Papyrus;BrodyD" w:ascii="Papyrus;BrodyD" w:hAnsi="Papyrus;BrodyD"/>
          <w:sz w:val="24"/>
        </w:rPr>
        <w:t>La femme de ménage est petite et assez âgée. Il aurait été difficile pour elle de frapper Maxime sur le haut de la tête.</w:t>
      </w:r>
    </w:p>
    <w:p>
      <w:pPr>
        <w:pStyle w:val="BodyTextIndent2"/>
        <w:jc w:val="left"/>
        <w:rPr>
          <w:rFonts w:ascii="Papyrus;BrodyD" w:hAnsi="Papyrus;BrodyD" w:cs="Papyrus;BrodyD"/>
          <w:b/>
          <w:b/>
          <w:bCs/>
          <w:sz w:val="24"/>
        </w:rPr>
      </w:pPr>
      <w:r>
        <w:rPr>
          <w:rFonts w:cs="Papyrus;BrodyD" w:ascii="Papyrus;BrodyD" w:hAnsi="Papyrus;BrodyD"/>
          <w:b/>
          <w:bCs/>
          <w:sz w:val="24"/>
        </w:rPr>
        <w:t>Le coupable ne peut-être que le gardien.</w:t>
      </w:r>
    </w:p>
    <w:p>
      <w:pPr>
        <w:pStyle w:val="BodyTextIndent2"/>
        <w:jc w:val="left"/>
        <w:rPr>
          <w:rFonts w:ascii="Papyrus;BrodyD" w:hAnsi="Papyrus;BrodyD" w:cs="Papyrus;BrodyD"/>
          <w:b/>
          <w:b/>
          <w:bCs/>
          <w:sz w:val="24"/>
        </w:rPr>
      </w:pPr>
      <w:r>
        <w:rPr>
          <w:rFonts w:cs="Papyrus;BrodyD" w:ascii="Papyrus;BrodyD" w:hAnsi="Papyrus;BrodyD"/>
          <w:b/>
          <w:bCs/>
          <w:sz w:val="24"/>
        </w:rPr>
      </w:r>
    </w:p>
    <w:p>
      <w:pPr>
        <w:pStyle w:val="BodyTextIndent2"/>
        <w:jc w:val="left"/>
        <w:rPr>
          <w:rFonts w:ascii="Papyrus;BrodyD" w:hAnsi="Papyrus;BrodyD" w:cs="Papyrus;BrodyD"/>
          <w:sz w:val="24"/>
          <w:u w:val="single"/>
        </w:rPr>
      </w:pPr>
      <w:r>
        <w:rPr>
          <w:rFonts w:cs="Papyrus;BrodyD" w:ascii="Papyrus;BrodyD" w:hAnsi="Papyrus;BrodyD"/>
          <w:sz w:val="24"/>
          <w:u w:val="single"/>
        </w:rPr>
        <w:t>8 – Château en feu.</w:t>
      </w:r>
    </w:p>
    <w:p>
      <w:pPr>
        <w:pStyle w:val="BodyTextIndent2"/>
        <w:rPr/>
      </w:pPr>
      <w:r>
        <w:rPr>
          <w:rFonts w:cs="Papyrus;BrodyD" w:ascii="Papyrus;BrodyD" w:hAnsi="Papyrus;BrodyD"/>
          <w:sz w:val="24"/>
        </w:rPr>
        <w:t xml:space="preserve">Ella Pappeur a été trop pressée. L’incendie a eu lieu un dimanche à 23h00 et dès le lundi matin, l’assureur avait une lettre de la milliardaire. Comme le courrier n’est pas ramassé la nuit, </w:t>
      </w:r>
      <w:r>
        <w:rPr>
          <w:rFonts w:cs="Papyrus;BrodyD" w:ascii="Papyrus;BrodyD" w:hAnsi="Papyrus;BrodyD"/>
          <w:b/>
          <w:bCs/>
          <w:sz w:val="24"/>
        </w:rPr>
        <w:t>Ella a envoyé la lettre avant que l’incendie ne se décla</w:t>
      </w:r>
      <w:r>
        <w:rPr>
          <w:rFonts w:cs="Papyrus;BrodyD" w:ascii="Papyrus;BrodyD" w:hAnsi="Papyrus;BrodyD"/>
          <w:sz w:val="24"/>
        </w:rPr>
        <w:t>re !</w:t>
      </w:r>
    </w:p>
    <w:p>
      <w:pPr>
        <w:pStyle w:val="BodyTextIndent2"/>
        <w:jc w:val="left"/>
        <w:rPr>
          <w:rFonts w:ascii="Papyrus;BrodyD" w:hAnsi="Papyrus;BrodyD" w:cs="Papyrus;BrodyD"/>
          <w:sz w:val="24"/>
        </w:rPr>
      </w:pPr>
      <w:r>
        <w:rPr>
          <w:rFonts w:cs="Papyrus;BrodyD" w:ascii="Papyrus;BrodyD" w:hAnsi="Papyrus;BrodyD"/>
          <w:sz w:val="24"/>
        </w:rPr>
      </w:r>
    </w:p>
    <w:p>
      <w:pPr>
        <w:pStyle w:val="BodyTextIndent2"/>
        <w:jc w:val="left"/>
        <w:rPr>
          <w:rFonts w:ascii="Papyrus;BrodyD" w:hAnsi="Papyrus;BrodyD" w:cs="Papyrus;BrodyD"/>
          <w:sz w:val="24"/>
          <w:u w:val="single"/>
        </w:rPr>
      </w:pPr>
      <w:r>
        <w:rPr>
          <w:rFonts w:cs="Papyrus;BrodyD" w:ascii="Papyrus;BrodyD" w:hAnsi="Papyrus;BrodyD"/>
          <w:sz w:val="24"/>
          <w:u w:val="single"/>
        </w:rPr>
        <w:t>9 – Bain moussant pour poissons exotiques.</w:t>
      </w:r>
    </w:p>
    <w:p>
      <w:pPr>
        <w:pStyle w:val="BodyTextIndent2"/>
        <w:jc w:val="left"/>
        <w:rPr/>
      </w:pPr>
      <w:r>
        <w:rPr>
          <w:rFonts w:cs="Papyrus;BrodyD" w:ascii="Papyrus;BrodyD" w:hAnsi="Papyrus;BrodyD"/>
          <w:sz w:val="24"/>
        </w:rPr>
        <w:t xml:space="preserve">Si </w:t>
      </w:r>
      <w:r>
        <w:rPr>
          <w:rFonts w:cs="Papyrus;BrodyD" w:ascii="Papyrus;BrodyD" w:hAnsi="Papyrus;BrodyD"/>
          <w:b/>
          <w:bCs/>
          <w:sz w:val="24"/>
        </w:rPr>
        <w:t>le fils</w:t>
      </w:r>
      <w:r>
        <w:rPr>
          <w:rFonts w:cs="Papyrus;BrodyD" w:ascii="Papyrus;BrodyD" w:hAnsi="Papyrus;BrodyD"/>
          <w:sz w:val="24"/>
        </w:rPr>
        <w:t xml:space="preserve"> n’est pas venu chez sa mère depuis trois mois, comment sait-il qu’elle a fait repeindre son appartement en rose ?</w:t>
      </w:r>
    </w:p>
    <w:p>
      <w:pPr>
        <w:pStyle w:val="BodyTextIndent2"/>
        <w:jc w:val="left"/>
        <w:rPr>
          <w:rFonts w:ascii="Papyrus;BrodyD" w:hAnsi="Papyrus;BrodyD" w:cs="Papyrus;BrodyD"/>
          <w:sz w:val="24"/>
        </w:rPr>
      </w:pPr>
      <w:r>
        <w:rPr>
          <w:rFonts w:cs="Papyrus;BrodyD" w:ascii="Papyrus;BrodyD" w:hAnsi="Papyrus;BrodyD"/>
          <w:sz w:val="24"/>
        </w:rPr>
      </w:r>
    </w:p>
    <w:p>
      <w:pPr>
        <w:pStyle w:val="BodyTextIndent2"/>
        <w:jc w:val="left"/>
        <w:rPr>
          <w:rFonts w:ascii="Papyrus;BrodyD" w:hAnsi="Papyrus;BrodyD" w:cs="Papyrus;BrodyD"/>
          <w:sz w:val="24"/>
        </w:rPr>
      </w:pPr>
      <w:r>
        <w:rPr>
          <w:rFonts w:cs="Papyrus;BrodyD" w:ascii="Papyrus;BrodyD" w:hAnsi="Papyrus;BrodyD"/>
          <w:sz w:val="24"/>
        </w:rPr>
      </w:r>
    </w:p>
    <w:p>
      <w:pPr>
        <w:pStyle w:val="BodyTextIndent2"/>
        <w:jc w:val="left"/>
        <w:rPr>
          <w:rFonts w:ascii="Papyrus;BrodyD" w:hAnsi="Papyrus;BrodyD" w:eastAsia="Papyrus;BrodyD" w:cs="Papyrus;BrodyD"/>
          <w:sz w:val="24"/>
        </w:rPr>
      </w:pPr>
      <w:r>
        <w:rPr>
          <w:rFonts w:eastAsia="Papyrus;BrodyD" w:cs="Papyrus;BrodyD" w:ascii="Papyrus;BrodyD" w:hAnsi="Papyrus;BrodyD"/>
          <w:sz w:val="24"/>
        </w:rPr>
        <w:t xml:space="preserve"> </w:t>
      </w:r>
    </w:p>
    <w:p>
      <w:pPr>
        <w:pStyle w:val="BodyTextIndent2"/>
        <w:jc w:val="left"/>
        <w:rPr>
          <w:rFonts w:ascii="Papyrus;BrodyD" w:hAnsi="Papyrus;BrodyD" w:cs="Papyrus;BrodyD"/>
          <w:sz w:val="24"/>
        </w:rPr>
      </w:pPr>
      <w:r>
        <w:rPr>
          <w:rFonts w:cs="Papyrus;BrodyD" w:ascii="Papyrus;BrodyD" w:hAnsi="Papyrus;BrodyD"/>
          <w:sz w:val="24"/>
        </w:rPr>
      </w:r>
    </w:p>
    <w:p>
      <w:pPr>
        <w:pStyle w:val="BodyTextIndent2"/>
        <w:jc w:val="left"/>
        <w:rPr>
          <w:rFonts w:ascii="Papyrus;BrodyD" w:hAnsi="Papyrus;BrodyD" w:cs="Papyrus;BrodyD"/>
          <w:sz w:val="24"/>
        </w:rPr>
      </w:pPr>
      <w:r>
        <w:rPr>
          <w:rFonts w:cs="Papyrus;BrodyD" w:ascii="Papyrus;BrodyD" w:hAnsi="Papyrus;BrodyD"/>
          <w:sz w:val="24"/>
        </w:rPr>
      </w:r>
    </w:p>
    <w:p>
      <w:pPr>
        <w:pStyle w:val="BodyTextIndent2"/>
        <w:jc w:val="left"/>
        <w:rPr>
          <w:rFonts w:ascii="Papyrus;BrodyD" w:hAnsi="Papyrus;BrodyD" w:cs="Papyrus;BrodyD"/>
          <w:sz w:val="24"/>
        </w:rPr>
      </w:pPr>
      <w:r>
        <w:rPr>
          <w:rFonts w:cs="Papyrus;BrodyD" w:ascii="Papyrus;BrodyD" w:hAnsi="Papyrus;BrodyD"/>
          <w:sz w:val="24"/>
        </w:rPr>
      </w:r>
    </w:p>
    <w:p>
      <w:pPr>
        <w:pStyle w:val="BodyTextIndent2"/>
        <w:jc w:val="left"/>
        <w:rPr>
          <w:rFonts w:ascii="Papyrus;BrodyD" w:hAnsi="Papyrus;BrodyD" w:cs="Papyrus;BrodyD"/>
          <w:sz w:val="24"/>
        </w:rPr>
      </w:pPr>
      <w:r>
        <w:rPr>
          <w:rFonts w:cs="Papyrus;BrodyD" w:ascii="Papyrus;BrodyD" w:hAnsi="Papyrus;BrodyD"/>
          <w:sz w:val="24"/>
        </w:rPr>
      </w:r>
    </w:p>
    <w:p>
      <w:pPr>
        <w:pStyle w:val="BodyTextIndent2"/>
        <w:jc w:val="left"/>
        <w:rPr>
          <w:rFonts w:ascii="Papyrus;BrodyD" w:hAnsi="Papyrus;BrodyD" w:eastAsia="Papyrus;BrodyD" w:cs="Papyrus;BrodyD"/>
          <w:sz w:val="24"/>
        </w:rPr>
      </w:pPr>
      <w:r>
        <w:rPr>
          <w:rFonts w:eastAsia="Papyrus;BrodyD" w:cs="Papyrus;BrodyD" w:ascii="Papyrus;BrodyD" w:hAnsi="Papyrus;BrodyD"/>
          <w:sz w:val="24"/>
        </w:rPr>
        <w:t xml:space="preserve"> </w:t>
      </w:r>
    </w:p>
    <w:p>
      <w:pPr>
        <w:pStyle w:val="BodyTextIndent2"/>
        <w:jc w:val="left"/>
        <w:rPr>
          <w:rFonts w:ascii="Papyrus;BrodyD" w:hAnsi="Papyrus;BrodyD" w:cs="Papyrus;BrodyD"/>
          <w:sz w:val="24"/>
        </w:rPr>
      </w:pPr>
      <w:r>
        <w:rPr>
          <w:rFonts w:cs="Papyrus;BrodyD" w:ascii="Papyrus;BrodyD" w:hAnsi="Papyrus;BrodyD"/>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is">
    <w:altName w:val="Arial Narrow"/>
    <w:charset w:val="00"/>
    <w:family w:val="swiss"/>
    <w:pitch w:val="variable"/>
  </w:font>
  <w:font w:name="Papyrus">
    <w:altName w:val="Brody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Paris;Arial Narrow" w:hAnsi="Paris;Arial Narrow" w:cs="Paris;Arial Narrow"/>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rFonts w:ascii="Paris;Arial Narrow" w:hAnsi="Paris;Arial Narrow" w:cs="Paris;Arial Narrow"/>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8:18:00Z</dcterms:created>
  <dc:creator>Bernard</dc:creator>
  <dc:description/>
  <dc:language>en-US</dc:language>
  <cp:lastModifiedBy>Bernard</cp:lastModifiedBy>
  <cp:lastPrinted>2005-11-29T19:54:00Z</cp:lastPrinted>
  <dcterms:modified xsi:type="dcterms:W3CDTF">2005-11-29T18:57:00Z</dcterms:modified>
  <cp:revision>37</cp:revision>
  <dc:subject/>
  <dc:title/>
</cp:coreProperties>
</file>