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3828"/>
        <w:gridCol w:w="10492"/>
        <w:gridCol w:w="33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t, Present,Fut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truction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948" w:hanging="0"/>
              <w:rPr/>
            </w:pPr>
            <w:r>
              <w:rPr/>
              <w:t xml:space="preserve">                           </w:t>
            </w:r>
            <w:r>
              <w:rPr/>
              <w:t>Utilisation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Pa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mple Pa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-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irrégulier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on passée et finie dans le pass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Pa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Continuo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/were +  verbe-ing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left" w:pos="6876" w:leader="none"/>
              </w:tabs>
              <w:ind w:left="-70" w:hanging="1985"/>
              <w:rPr/>
            </w:pPr>
            <w:r>
              <w:rPr/>
              <w:t>-action en cours dans un - action en cours à un moment précis du passé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left" w:pos="6876" w:leader="none"/>
              </w:tabs>
              <w:ind w:left="-70" w:hanging="1985"/>
              <w:rPr/>
            </w:pPr>
            <w:r>
              <w:rPr/>
              <w:t>-action en cours dans kl- - action en cours dans le passé interrompue par une autre action (au simple past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Pa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Perfe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+ verbe p.p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on antérieur au récit</w:t>
            </w:r>
          </w:p>
          <w:p>
            <w:pPr>
              <w:pStyle w:val="Normal"/>
              <w:rPr/>
            </w:pPr>
            <w:r>
              <w:rPr/>
              <w:t>- action antérieur à une autre action passée et datée (au simple past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Pa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 Perfect Continuo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+ been + verbe-ing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tion antérieur au récit mais susceptible de se prolonger, emphase placée sur </w:t>
            </w:r>
          </w:p>
          <w:p>
            <w:pPr>
              <w:pStyle w:val="Normal"/>
              <w:rPr/>
            </w:pPr>
            <w:r>
              <w:rPr/>
              <w:t>la duré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Past</w:t>
            </w:r>
            <w:r>
              <w:rPr/>
              <w:t>-</w:t>
            </w:r>
            <w:r>
              <w:rPr>
                <w:color w:val="0000FF"/>
              </w:rPr>
              <w:t>Pres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/has + verbe p.p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on passée (sans date)  dont on peut voir le résultat mnt dans le présent</w:t>
            </w:r>
          </w:p>
          <w:p>
            <w:pPr>
              <w:pStyle w:val="Normal"/>
              <w:rPr/>
            </w:pPr>
            <w:r>
              <w:rPr/>
              <w:t>- action passé sans date susceptible de se reproduir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Past</w:t>
            </w:r>
            <w:r>
              <w:rPr/>
              <w:t>-</w:t>
            </w:r>
            <w:r>
              <w:rPr>
                <w:color w:val="0000FF"/>
              </w:rPr>
              <w:t>Pres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 Continuo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/has + been + verbe-ing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ction commencée dans le passé et qui continue (peut continuer) dans le présent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phase non sur le résultat mais sur la longu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s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 Pres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on habituelle, répetée, fait établit</w:t>
            </w:r>
          </w:p>
          <w:p>
            <w:pPr>
              <w:pStyle w:val="Normal"/>
              <w:rPr/>
            </w:pPr>
            <w:r>
              <w:rPr/>
              <w:t>- action soudaine dans une suite d’action (non prévue)</w:t>
            </w:r>
          </w:p>
          <w:p>
            <w:pPr>
              <w:pStyle w:val="Normal"/>
              <w:rPr/>
            </w:pPr>
            <w:r>
              <w:rPr/>
              <w:t>- après conjonct° sub. When, as soon as,… (valeur futur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resent</w:t>
            </w:r>
            <w:r>
              <w:rPr/>
              <w:t>-</w:t>
            </w:r>
            <w:r>
              <w:rPr>
                <w:color w:val="FF00FF"/>
              </w:rPr>
              <w:t>Fut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Continuo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-ing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on en cours, en train de se faire (présent)</w:t>
            </w:r>
          </w:p>
          <w:p>
            <w:pPr>
              <w:pStyle w:val="Normal"/>
              <w:rPr/>
            </w:pPr>
            <w:r>
              <w:rPr/>
              <w:t>- action d’une durée limitée (précis)</w:t>
            </w:r>
          </w:p>
          <w:p>
            <w:pPr>
              <w:pStyle w:val="Normal"/>
              <w:rPr/>
            </w:pPr>
            <w:r>
              <w:rPr/>
              <w:t>- futur perçu comme certain (prévus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 Fut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+ verbe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édiction sur l’avenir</w:t>
            </w:r>
          </w:p>
          <w:p>
            <w:pPr>
              <w:pStyle w:val="Normal"/>
              <w:rPr/>
            </w:pPr>
            <w:r>
              <w:rPr/>
              <w:t>- avant conjonct° sub. (suivit du present simple)</w:t>
            </w:r>
          </w:p>
          <w:p>
            <w:pPr>
              <w:pStyle w:val="Normal"/>
              <w:rPr/>
            </w:pPr>
            <w:r>
              <w:rPr/>
              <w:t>- la personne qui parle ne s’implique pas dans l’ac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 Continuo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+ BE + verbe-ing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on en cours à un moment du futur</w:t>
            </w:r>
          </w:p>
          <w:p>
            <w:pPr>
              <w:pStyle w:val="Normal"/>
              <w:rPr/>
            </w:pPr>
            <w:r>
              <w:rPr/>
              <w:t xml:space="preserve">- action prévue pour un moment du futur qui est habituelle : </w:t>
            </w:r>
          </w:p>
          <w:p>
            <w:pPr>
              <w:pStyle w:val="Normal"/>
              <w:rPr/>
            </w:pPr>
            <w:r>
              <w:rPr/>
              <w:t>I will be playing football  next Sunday ( I do it every Sunday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g 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(present) + going + to + verbe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oir l’intention de…, prévus, programm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 Perfe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+ HAVE + verbe p.p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tion futur antérieure à un moment du fut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x : Lundi, j’aurais terminé mes examens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8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40:00Z</dcterms:created>
  <dc:creator>G Joseph</dc:creator>
  <dc:description/>
  <dc:language>en-US</dc:language>
  <cp:lastModifiedBy>G Joseph</cp:lastModifiedBy>
  <cp:lastPrinted>2009-05-31T09:24:00Z</cp:lastPrinted>
  <dcterms:modified xsi:type="dcterms:W3CDTF">2009-05-31T07:26:00Z</dcterms:modified>
  <cp:revision>13</cp:revision>
  <dc:subject/>
  <dc:title>Past, Present,Futur</dc:title>
</cp:coreProperties>
</file>