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18pt;margin-top:-36pt;width:503.95pt;height:116.95pt;mso-wrap-style:none;v-text-anchor:middle" type="_x0000_t98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36pt;width:326.95pt;height:28.45pt;mso-wrap-style:none;v-text-anchor:middle" type="_x0000_t136">
            <v:path textpathok="t"/>
            <v:textpath on="t" fitshape="t" string="Ce jeudi d'octobre: Questions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-29.75pt;width:453.35pt;height:29.65pt;mso-wrap-style:none;v-text-anchor:middle;mso-position-vertical:top" type="_x0000_t136">
            <v:path textpathok="t"/>
            <v:textpath on="t" fitshape="t" string="Travail de vacances en français: 7ESP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hapitre 1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rPr/>
      </w:pPr>
      <w:r>
        <w:rPr/>
        <w:t>Décrivez les parents de Madde ! (physique, caractère, travail, relation avec leurs enf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hapitre 2</w:t>
      </w:r>
    </w:p>
    <w:p>
      <w:pPr>
        <w:pStyle w:val="Normal"/>
        <w:numPr>
          <w:ilvl w:val="1"/>
          <w:numId w:val="6"/>
        </w:numPr>
        <w:spacing w:lineRule="auto" w:line="360" w:before="120" w:after="0"/>
        <w:ind w:left="714" w:hanging="357"/>
        <w:rPr/>
      </w:pPr>
      <w:r>
        <w:rPr/>
        <w:t>Décrivez Cessie et Jonas ! (physique, caractère, relation avec Mad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hapitre 4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/>
      </w:pPr>
      <w:r>
        <w:rPr/>
        <w:t xml:space="preserve">a) Pourquoi la mère de Madde téléphone-t-elle au professeur de Madde ? </w:t>
      </w:r>
    </w:p>
    <w:p>
      <w:pPr>
        <w:pStyle w:val="Normal"/>
        <w:spacing w:lineRule="auto" w:line="360"/>
        <w:rPr/>
      </w:pPr>
      <w:r>
        <w:rPr/>
        <w:tab/>
        <w:t>b) Comment Madde réagit-elle après ce coup de téléphone 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ourquoi Madde n’accepte-t-elle pas l’invitation de Jonas 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mment Steffe réagit-il lors de la première visite du père 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mment Madde réagit-elle lorsqu’elle apprend que son père a « quelqu’un d’autre »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hapitre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dde s’exclame : « Ce n’était plus ma catastrophe ! » (p.110) Que veut-elle d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hapitre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elle attitude Madde a-t-elle adoptée vis-à-vis des cigarettes 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urquoi Madde ne se réjouit-elle pas en pensant aux vacances de Noël ? (3 rais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hapitre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ment Madde fête-t-elle le Réveillon (la veille de Noël) 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 cadeau reçoit-elle de son père 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urquoi est-ce que Madde est jalouse lorsque des amis de sa mère dînent à la maison ?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hapitre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quelle occasion Madde rencontre-t-elle Siv pour la première fois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ent la décrit-elle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ent est-ce que Madde se fait un peu d’argent pendant l’ét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hapitre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 est Teddy 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écrivez la relation entre Madde et Ted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 est-ce que Madde réagit à la lettre de rupture de Jona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Questions supplémentaires (facultatives mais qui peuvent servir à la préparation du devoir en classe) 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Quel est le vrai nom de Madde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Quel surnom les élèves ont-ils donné à leur professeur d’anglais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Qui est Cessi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Qui est Steffe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Raconte comment se passe le premier baiser de Madde !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En quoi Mam est-elle différente des autres mères ? Quel est son métier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Que sais-tu de Siv ? Quel rapport entretient-elle avec ses parents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Qu’est-ce que Teddy a perdu sur la plage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Qu’est-ce que Madde fait pendant les vacances d’été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Pourquoi Madde ne veut-elle pas parler de la catastrophe à Cessi au début ?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Qu’est-ce que Cessi pense quand Madde lui raconte que ses parents se séparent ?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6065" cy="2166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5:00Z</dcterms:created>
  <dc:creator>Martinez Jeanny</dc:creator>
  <dc:description/>
  <cp:keywords/>
  <dc:language>en-US</dc:language>
  <cp:lastModifiedBy>Jeanny</cp:lastModifiedBy>
  <cp:lastPrinted>2007-07-12T02:20:00Z</cp:lastPrinted>
  <dcterms:modified xsi:type="dcterms:W3CDTF">2007-07-12T00:23:00Z</dcterms:modified>
  <cp:revision>4</cp:revision>
  <dc:subject/>
  <dc:title> </dc:title>
</cp:coreProperties>
</file>