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56:00Z</dcterms:created>
  <dc:creator>Donnay</dc:creator>
  <dc:description/>
  <cp:keywords/>
  <dc:language>en-US</dc:language>
  <cp:lastModifiedBy>Donnay</cp:lastModifiedBy>
  <cp:lastPrinted>2009-03-15T17:25:00Z</cp:lastPrinted>
  <dcterms:modified xsi:type="dcterms:W3CDTF">2009-03-15T16:29:00Z</dcterms:modified>
  <cp:revision>25</cp:revision>
  <dc:subject/>
  <dc:title>Cours de religion catholique</dc:title>
</cp:coreProperties>
</file>