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conomiser la graisse : évalu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lasse  les plats suivants dans l’ordre chronologique en fonction de leur teneur en matière grasse. (8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pommes de terre vap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pommes de terre saut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mes de terre en pur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s de pommes de ter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gettes grill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gettes sautées a l’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s de courget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Courgettes et tomates gratinées au four (aucune sauce mais croûte de fromage râp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 famille Durant n’utilise que du beurre dans sa cuisine. Est-ce une bonne idée ? Pourquoi ? (3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hoisis le matériel le plus adapté pour diminuer la quantité de matière grasse utilisée.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let rôti</w:t>
            </w:r>
          </w:p>
        </w:tc>
        <w:tc>
          <w:tcPr>
            <w:tcW w:w="62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 traditionnel avec tourne bro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 traditionnel et plat antiadhés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 traditionnel et plat en acier inoxyd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ak poêlé</w:t>
            </w:r>
          </w:p>
        </w:tc>
        <w:tc>
          <w:tcPr>
            <w:tcW w:w="62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êle en acier inoxyd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êle antiadhésiv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ous devez cuisiner un repas équilibré constitué d’un potage, un plat principal et un dess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préparer le plat principal, vous disposez de steaks de saumon, de carotte et de pommes d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allez vous les cuisiner ? Justifiez votre réponse. ( 3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ur préparer une sauce béchamel, j’évite d’utiliser le beurr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. Pourquoi ? (2 points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 .................. .................. 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. Que se passerait il si j’en utilisais ? (1 point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 .................. .................. 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. Quelle type de matière grasse devrais je utiliser pour obtenir le meilleur résultat au niveau organoleptique et nutritionnel ? (1 point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 .................. ..................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9:00Z</dcterms:created>
  <dc:creator>HELBECQUE</dc:creator>
  <dc:description/>
  <cp:keywords/>
  <dc:language>en-US</dc:language>
  <cp:lastModifiedBy>HELBECQUE</cp:lastModifiedBy>
  <dcterms:modified xsi:type="dcterms:W3CDTF">2009-08-13T13:32:00Z</dcterms:modified>
  <cp:revision>1</cp:revision>
  <dc:subject/>
  <dc:title>Economiser la graisse : évaluation</dc:title>
</cp:coreProperties>
</file>