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i/>
          <w:iCs/>
          <w:sz w:val="32"/>
          <w:szCs w:val="32"/>
          <w:u w:val="double"/>
        </w:rPr>
        <w:t>Quiz mathématique</w:t>
      </w:r>
    </w:p>
    <w:p>
      <w:pPr>
        <w:pStyle w:val="Normal"/>
        <w:rPr>
          <w:rFonts w:ascii="Book Antiqua" w:hAnsi="Book Antiqua" w:cs="Book Antiqua"/>
          <w:i/>
          <w:i/>
          <w:iCs/>
          <w:sz w:val="32"/>
          <w:szCs w:val="32"/>
          <w:u w:val="double"/>
        </w:rPr>
      </w:pPr>
      <w:r>
        <w:rPr>
          <w:rFonts w:cs="Book Antiqua" w:ascii="Book Antiqua" w:hAnsi="Book Antiqua"/>
          <w:i/>
          <w:iCs/>
          <w:sz w:val="32"/>
          <w:szCs w:val="32"/>
          <w:u w:val="doub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oici un petit test qui te permettra de savoir où tu en es en math. A toi de jouer 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a latte mesure 30 cm, cela équivaut à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3 d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3 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 dm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Kim Gevaert met 3 min 35 pour parcourir 1500 m, cela équivaut à :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5 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5 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5 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rc a acheté un terrain à bâtir de 4a 31 ca, traduis cette surface en m²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,31 m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,1 m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1 m²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 ce terrain est affiché au prix de 4000€/a, combien va-t-il payer 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240 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2,4 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24 €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e périmètre d’un cercle s’obtient en utilisant la formule :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xπx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xπxr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πxr²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Une moto roule à la vitesse moyenne de 75 km/h, combien de temps mettra-t-elle pour parcourir 225 km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h80m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 m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La fraction irréductible égale à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object w:dxaOrig="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31pt" filled="f" o:ole="">
                  <v:imagedata r:id="rId3" o:title=""/>
                </v:shape>
                <o:OLEObject Type="Embed" ProgID="" ShapeID="ole_rId2" DrawAspect="Content" ObjectID="_662284453" r:id="rId2"/>
              </w:objec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est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795194445" r:id="rId4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31pt" filled="f" o:ole="">
                  <v:imagedata r:id="rId7" o:title=""/>
                </v:shape>
                <o:OLEObject Type="Embed" ProgID="" ShapeID="ole_rId6" DrawAspect="Content" ObjectID="_658614367" r:id="rId6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448071249" r:id="rId8"/>
              </w:objec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Un triangle isocèle est un triangle qui possède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angles égaux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cotés de même mes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 angle droi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Jean achète des matériaux pour un montant de 1654 €, la TVA est de 6 %, calcule le montant final :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9,24 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53,24 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54,76 €</w:t>
            </w:r>
          </w:p>
        </w:tc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Sur une carté d’état major, tu lis l’inscription suivante :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object w:dxaOrig="6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31pt" filled="f" o:ole="">
                  <v:imagedata r:id="rId11" o:title=""/>
                </v:shape>
                <o:OLEObject Type="Embed" ProgID="" ShapeID="ole_rId10" DrawAspect="Content" ObjectID="_1158777488" r:id="rId10"/>
              </w:objec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, cela veut dire que 3 cm sur le plan valent en réalité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k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 d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 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a superficie d’un trapèze se calcule à l’aide de la formu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object w:dxaOrig="9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31pt" filled="f" o:ole="">
                  <v:imagedata r:id="rId13" o:title=""/>
                </v:shape>
                <o:OLEObject Type="Embed" ProgID="" ShapeID="ole_rId12" DrawAspect="Content" ObjectID="_1024697001" r:id="rId1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object w:dxaOrig="10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pt;height:31pt" filled="f" o:ole="">
                  <v:imagedata r:id="rId15" o:title=""/>
                </v:shape>
                <o:OLEObject Type="Embed" ProgID="" ShapeID="ole_rId14" DrawAspect="Content" ObjectID="_906596372" r:id="rId1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object w:dxaOrig="9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6pt" filled="f" o:ole="">
                  <v:imagedata r:id="rId17" o:title=""/>
                </v:shape>
                <o:OLEObject Type="Embed" ProgID="" ShapeID="ole_rId16" DrawAspect="Content" ObjectID="_1120592998" r:id="rId16"/>
              </w:objec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ux droites sont perpendiculaires si 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les se coupent en formant un angle dro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les se coupent en leur milie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les ne se coupent p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Une citerne de 3 m³ a une contenance de :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 dm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00000 cm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3 dam³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18"/>
      <w:type w:val="nextPage"/>
      <w:pgSz w:orient="landscape" w:w="16838" w:h="11906"/>
      <w:pgMar w:left="1418" w:right="1418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Form. Sc. : Mathématique – MP Benoit – 3P/4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9:00Z</dcterms:created>
  <dc:creator>marie pierre</dc:creator>
  <dc:description/>
  <dc:language>en-US</dc:language>
  <cp:lastModifiedBy>marie pierre</cp:lastModifiedBy>
  <cp:lastPrinted>2009-09-01T08:48:00Z</cp:lastPrinted>
  <dcterms:modified xsi:type="dcterms:W3CDTF">2009-09-01T06:49:00Z</dcterms:modified>
  <cp:revision>2</cp:revision>
  <dc:subject/>
  <dc:title>Quiz scientif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