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491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46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0.6pt" to="14.2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 xml:space="preserve">11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, Prénom : </w:t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  <w:t>2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terrogation d’EDM : vocabulaire : 2</w:t>
      </w:r>
      <w:r>
        <w:rPr>
          <w:vertAlign w:val="superscript"/>
        </w:rPr>
        <w:t>e</w:t>
      </w:r>
      <w:r>
        <w:rPr/>
        <w:t xml:space="preserve"> partie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15pt" to="500.15pt,9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66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46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0.6pt" to="14.2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1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lète les mots croisés à l’aide des définitions suivantes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présentation d’un espace restreint mais avec parfois beaucoup de détails commu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clinaison du terrain exprimée en %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éterminer la situation du lieu où l’on se trouve 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nuosité marquée d’un cours d’eau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ord d’une eau courante ou stagnant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t anglais désignant un paysage rural où les parcelles de terrain sont ouvertes, où l’habitat est groupé et où les routes sont en étoi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rfaces continentales planes ou peu élevées (pluriel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rtie de l’horizon où le soleil semble se couch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trémités de l’axe imaginaire, au niveau de la surface terrestre, autour duquel semble tourner la terr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ercles imaginaires tracés parallèlement à l’équateu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rface continentale dominant les environs dans laquelle les cours d’eau sont encaissé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apeur d’eau atmosphérique condensée sous différentes formes (pluie, neige, brouillard, rosé, grêle) et qui tombe sur une région (pluriel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rface inclinée d’un relief se terminant souvent au bas dans une vallée 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mi-cercles imaginaires qui joignent les deux pôles 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rtie centrale d’un village comprenant  les maisons généralement groupées autour de l’église 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cessus d’urbanisation de l’espace rural par déploiement de l’habitat au sein d’une grande étendue rurale et dissémination de noyaux  d’habitat isolés les uns par rapport aux autres 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hénomène d’expansion de l’habitat, des manières de vivre et des activités urbaines vers les villages situés aux abords des villes 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tendue d’eau salée plus restreinte que les océa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hotos prises en altitude au d épart d’avions ou de satellites (pluriel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semble des formes que présente la surface des terres émergées et du fond des mers et océan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EDM- 2</w:t>
    </w:r>
    <w:r>
      <w:rPr>
        <w:vertAlign w:val="superscript"/>
      </w:rPr>
      <w:t>e</w:t>
    </w:r>
  </w:p>
  <w:p>
    <w:pPr>
      <w:pStyle w:val="Footer"/>
      <w:rPr>
        <w:sz w:val="20"/>
      </w:rPr>
    </w:pPr>
    <w:r>
      <w:rPr>
        <w:sz w:val="20"/>
      </w:rPr>
      <w:tab/>
      <w:t>R. DEKYV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rogation sur le vocabulaire d’EDM vu au premier degré (2</w:t>
    </w:r>
    <w:r>
      <w:rPr>
        <w:vertAlign w:val="superscript"/>
      </w:rPr>
      <w:t>e</w:t>
    </w:r>
    <w:r>
      <w:rPr/>
      <w:t xml:space="preserve"> parti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26:00Z</dcterms:created>
  <dc:creator>andre debacker</dc:creator>
  <dc:description/>
  <cp:keywords/>
  <dc:language>en-US</dc:language>
  <cp:lastModifiedBy>andre debacker</cp:lastModifiedBy>
  <cp:lastPrinted>2009-05-11T11:04:00Z</cp:lastPrinted>
  <dcterms:modified xsi:type="dcterms:W3CDTF">2009-09-04T15:26:00Z</dcterms:modified>
  <cp:revision>2</cp:revision>
  <dc:subject/>
  <dc:title>18</dc:title>
</cp:coreProperties>
</file>