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a sécurité et la santé du consommateur</w:t>
      </w:r>
    </w:p>
    <w:p>
      <w:pPr>
        <w:pStyle w:val="Heading4"/>
        <w:rPr/>
      </w:pPr>
      <w:r>
        <w:rPr/>
        <w:t>Dans cette rubri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</w:rPr>
          <w:t>Compétence 1 : Savoir gérer l’information</w:t>
        </w:r>
      </w:hyperlink>
      <w:r>
        <w:rPr/>
        <w:br/>
        <w:t xml:space="preserve">Les apprenants sont capables de distinguer l’information et la publicité portant sur la nourriture ou les produits de santé et d’évaluer l’une et l’autr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">
        <w:r>
          <w:rPr>
            <w:rStyle w:val="InternetLink"/>
          </w:rPr>
          <w:t>Compétence 2 : Appliquer les connaissances relatives à la consommation à la gestion de la santé</w:t>
        </w:r>
      </w:hyperlink>
      <w:r>
        <w:rPr/>
        <w:br/>
        <w:t xml:space="preserve">Etre capable de comprendre les connaissances relatives à la consommation et de les appliquer à son maintien en bonne santé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Appliquer les connaissances relatives à la consommation à la gestion de la sant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tre capable de comprendre les connaissances relatives à la consommation et de les appliquer à son maintien en bonne santé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Suite : </w:t>
      </w:r>
    </w:p>
    <w:p>
      <w:pPr>
        <w:pStyle w:val="Normal"/>
        <w:rPr/>
      </w:pPr>
      <w:hyperlink r:id="rId5">
        <w:r>
          <w:rPr>
            <w:rStyle w:val="InternetLink"/>
          </w:rPr>
          <w:t>http://www.dolceta.eu/france/Mod4/spip.php?article4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ceta.eu/france/Mod4/spip.php?rubrique23" TargetMode="External"/><Relationship Id="rId3" Type="http://schemas.openxmlformats.org/officeDocument/2006/relationships/hyperlink" Target="http://www.dolceta.eu/france/Mod4/spip.php?rubrique2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olceta.eu/france/Mod4/spip.php?article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13:00Z</dcterms:created>
  <dc:creator>Utilisateur Windows</dc:creator>
  <dc:description/>
  <dc:language>en-US</dc:language>
  <cp:lastModifiedBy>Utilisateur Windows</cp:lastModifiedBy>
  <dcterms:modified xsi:type="dcterms:W3CDTF">2009-09-26T18:16:00Z</dcterms:modified>
  <cp:revision>1</cp:revision>
  <dc:subject/>
  <dc:title/>
</cp:coreProperties>
</file>