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  <w:lang w:val="es-ES" w:eastAsia="en-US"/>
        </w:rPr>
      </w:pPr>
      <w:r>
        <w:rPr>
          <w:rFonts w:cs="Century Gothic" w:ascii="Century Gothic" w:hAnsi="Century Gothic"/>
          <w:b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-114300</wp:posOffset>
                </wp:positionV>
                <wp:extent cx="4231005" cy="911860"/>
                <wp:effectExtent l="12065" t="0" r="54610" b="0"/>
                <wp:wrapTight wrapText="bothSides">
                  <wp:wrapPolygon edited="0">
                    <wp:start x="-2" y="1399"/>
                    <wp:lineTo x="7198" y="-3550"/>
                    <wp:lineTo x="14398" y="6363"/>
                    <wp:lineTo x="21602" y="1399"/>
                    <wp:lineTo x="-2" y="20201"/>
                    <wp:lineTo x="7198" y="15237"/>
                    <wp:lineTo x="14398" y="25165"/>
                    <wp:lineTo x="21602" y="202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80" cy="91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WillyWonka" w:hAnsi="WillyWonka" w:eastAsia="WillyWonka" w:cs="WillyWonka"/>
                                <w:lang w:val="en-US" w:bidi="hi-IN"/>
                              </w:rPr>
                              <w:t>Days of the we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6.85pt;margin-top:-9pt;width:333.1pt;height:7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WillyWonka" w:hAnsi="WillyWonka" w:eastAsia="WillyWonka" w:cs="WillyWonka"/>
                          <w:lang w:val="en-US" w:bidi="hi-IN"/>
                        </w:rPr>
                        <w:t>Days of the week</w:t>
                      </w:r>
                    </w:p>
                  </w:txbxContent>
                </v:textbox>
                <v:path textpathok="t"/>
                <v:textpath on="t" fitshape="t" string="Days of the week" style="font-family:&quot;WillyWonka&quot;;font-size:40pt"/>
                <v:fill o:detectmouseclick="t" type="solid" color2="#3f3f3f"/>
                <v:stroke color="black" weight="2232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1pt;margin-top:71.25pt;width:131.05pt;height:36.7pt;mso-wrap-style:none;v-text-anchor:middle" type="_x0000_t136">
            <v:path textpathok="t"/>
            <v:textpath on="t" fitshape="t" string="Monday" style="font-family:&quot;BeachType&quot;;font-size:12pt"/>
            <v:fill o:detectmouseclick="t" type="solid" color2="black"/>
            <v:stroke color="black" weight="2844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176.7pt;margin-top:71.25pt;width:131.05pt;height:36.7pt;mso-wrap-style:none;v-text-anchor:middle" type="_x0000_t136">
            <v:path textpathok="t"/>
            <v:textpath on="t" fitshape="t" string="Tuesday" style="font-family:&quot;BeachType&quot;;font-size:12pt"/>
            <v:fill o:detectmouseclick="t" type="solid" color2="black"/>
            <v:stroke color="black" weight="2844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336.9pt;margin-top:72pt;width:173.2pt;height:36.7pt;mso-wrap-style:none;v-text-anchor:middle" type="_x0000_t136">
            <v:path textpathok="t"/>
            <v:textpath on="t" fitshape="t" string="Wednesday" style="font-family:&quot;BeachType&quot;;font-size:12pt"/>
            <v:fill o:detectmouseclick="t" type="solid" color2="black"/>
            <v:stroke color="black" weight="2844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-8.55pt;margin-top:126pt;width:139.6pt;height:36.7pt;mso-wrap-style:none;v-text-anchor:middle" type="_x0000_t136">
            <v:path textpathok="t"/>
            <v:textpath on="t" fitshape="t" string="Thursday" style="font-family:&quot;BeachType&quot;;font-size:12pt"/>
            <v:fill o:detectmouseclick="t" type="solid" color2="black"/>
            <v:stroke color="black" weight="2844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145.35pt;margin-top:126pt;width:119.65pt;height:36.7pt;mso-wrap-style:none;v-text-anchor:middle" type="_x0000_t136">
            <v:path textpathok="t"/>
            <v:textpath on="t" fitshape="t" string="Friday" style="font-family:&quot;BeachType&quot;;font-size:12pt"/>
            <v:fill o:detectmouseclick="t" type="solid" color2="black"/>
            <v:stroke color="black" weight="2844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279.3pt;margin-top:126pt;width:131.05pt;height:36.7pt;mso-wrap-style:none;v-text-anchor:middle" type="_x0000_t136">
            <v:path textpathok="t"/>
            <v:textpath on="t" fitshape="t" string="Saturday" style="font-family:&quot;BeachType&quot;;font-size:12pt"/>
            <v:fill o:detectmouseclick="t" type="solid" color2="black"/>
            <v:stroke color="black" weight="2844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424.65pt;margin-top:126pt;width:122.5pt;height:36.7pt;mso-wrap-style:none;v-text-anchor:middle" type="_x0000_t136">
            <v:path textpathok="t"/>
            <v:textpath on="t" fitshape="t" string="Sunday" style="font-family:&quot;BeachType&quot;;font-size:12pt"/>
            <v:fill o:detectmouseclick="t" type="solid" color2="black"/>
            <v:stroke color="black" weight="2844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9250</wp:posOffset>
            </wp:positionH>
            <wp:positionV relativeFrom="paragraph">
              <wp:posOffset>3314700</wp:posOffset>
            </wp:positionV>
            <wp:extent cx="1370965" cy="1160145"/>
            <wp:effectExtent l="0" t="0" r="0" b="0"/>
            <wp:wrapTight wrapText="bothSides">
              <wp:wrapPolygon edited="0">
                <wp:start x="8026" y="130"/>
                <wp:lineTo x="7233" y="1068"/>
                <wp:lineTo x="6668" y="2006"/>
                <wp:lineTo x="3051" y="2681"/>
                <wp:lineTo x="2145" y="3084"/>
                <wp:lineTo x="2598" y="10863"/>
                <wp:lineTo x="-2" y="13279"/>
                <wp:lineTo x="335" y="14756"/>
                <wp:lineTo x="1240" y="15154"/>
                <wp:lineTo x="1240" y="16097"/>
                <wp:lineTo x="2710" y="17302"/>
                <wp:lineTo x="3275" y="17302"/>
                <wp:lineTo x="3275" y="20790"/>
                <wp:lineTo x="7233" y="21461"/>
                <wp:lineTo x="14132" y="21461"/>
                <wp:lineTo x="14812" y="21461"/>
                <wp:lineTo x="14925" y="21461"/>
                <wp:lineTo x="15490" y="19449"/>
                <wp:lineTo x="17753" y="19449"/>
                <wp:lineTo x="19107" y="18642"/>
                <wp:lineTo x="18995" y="17302"/>
                <wp:lineTo x="19447" y="15154"/>
                <wp:lineTo x="19788" y="13011"/>
                <wp:lineTo x="21146" y="6568"/>
                <wp:lineTo x="21600" y="3352"/>
                <wp:lineTo x="21146" y="3084"/>
                <wp:lineTo x="17184" y="2278"/>
                <wp:lineTo x="15149" y="130"/>
                <wp:lineTo x="8026" y="13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3935</wp:posOffset>
            </wp:positionH>
            <wp:positionV relativeFrom="paragraph">
              <wp:posOffset>7429500</wp:posOffset>
            </wp:positionV>
            <wp:extent cx="1515745" cy="12414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99410</wp:posOffset>
                </wp:positionV>
                <wp:extent cx="3520440" cy="25400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2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772"/>
                            </w:tblGrid>
                            <w:tr>
                              <w:trPr>
                                <w:trHeight w:val="355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gger" w:hAnsi="Tigger" w:cs="Tigger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gger" w:ascii="Tigger" w:hAnsi="Tigger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gger" w:hAnsi="Tigger" w:cs="Tigger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gger" w:ascii="Tigger" w:hAnsi="Tigger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Week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00pt;mso-wrap-distance-left:7.05pt;mso-wrap-distance-right:7.05pt;mso-wrap-distance-top:0pt;mso-wrap-distance-bottom:0pt;margin-top:228.3pt;mso-position-vertical-relative:text;margin-left:1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2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772"/>
                      </w:tblGrid>
                      <w:tr>
                        <w:trPr>
                          <w:trHeight w:val="3550" w:hRule="atLeast"/>
                        </w:trPr>
                        <w:tc>
                          <w:tcPr>
                            <w:tcW w:w="2772" w:type="dxa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gger" w:hAnsi="Tigger" w:cs="Tigger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gger" w:ascii="Tigger" w:hAnsi="Tigger"/>
                                <w:b/>
                                <w:sz w:val="32"/>
                                <w:szCs w:val="32"/>
                                <w:u w:val="single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gger" w:hAnsi="Tigger" w:cs="Tigger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gger" w:ascii="Tigger" w:hAnsi="Tigger"/>
                                <w:b/>
                                <w:sz w:val="32"/>
                                <w:szCs w:val="32"/>
                                <w:u w:val="single"/>
                              </w:rPr>
                              <w:t>Week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2400300</wp:posOffset>
                </wp:positionV>
                <wp:extent cx="36918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gger" w:hAnsi="Tigger" w:cs="Tigger"/>
                                <w:sz w:val="30"/>
                                <w:szCs w:val="3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gger" w:ascii="Tigger" w:hAnsi="Tigger"/>
                                <w:sz w:val="30"/>
                                <w:szCs w:val="30"/>
                                <w:u w:val="single"/>
                                <w:lang w:val="es-ES"/>
                              </w:rPr>
                              <w:t xml:space="preserve">Place the days in the correct colum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7pt;mso-wrap-distance-left:9.05pt;mso-wrap-distance-right:9.05pt;mso-wrap-distance-top:0pt;mso-wrap-distance-bottom:0pt;margin-top:189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gger" w:hAnsi="Tigger" w:cs="Tigger"/>
                          <w:sz w:val="30"/>
                          <w:szCs w:val="30"/>
                          <w:u w:val="single"/>
                          <w:lang w:val="es-ES"/>
                        </w:rPr>
                      </w:pPr>
                      <w:r>
                        <w:rPr>
                          <w:rFonts w:cs="Tigger" w:ascii="Tigger" w:hAnsi="Tigger"/>
                          <w:sz w:val="30"/>
                          <w:szCs w:val="30"/>
                          <w:u w:val="single"/>
                          <w:lang w:val="es-ES"/>
                        </w:rPr>
                        <w:t xml:space="preserve">Place the days in the correct colum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5486400</wp:posOffset>
                </wp:positionV>
                <wp:extent cx="644271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 xml:space="preserve">Complete with the Missing 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  <w:t>Friday – Saturday – Sunday -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  <w:t>Thursday - ____________ - Satur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  <w:t>________________ - Tuesday – Wednesday -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  <w:t>______________ - Monday - ______________ Wedenes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es-ES"/>
                              </w:rPr>
                              <w:t>Write the days of the We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1. odmyna </w:t>
                              <w:tab/>
                              <w:t xml:space="preserve">           =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2. ryfadi       </w:t>
                              <w:tab/>
                              <w:tab/>
                              <w:t xml:space="preserve"> =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3. dyetasu    </w:t>
                              <w:tab/>
                              <w:t xml:space="preserve">           =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4. tyushdra  </w:t>
                              <w:tab/>
                              <w:tab/>
                              <w:t xml:space="preserve"> =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5. dusayn     </w:t>
                              <w:tab/>
                              <w:t xml:space="preserve">           =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6. dwyseeadn </w:t>
                              <w:tab/>
                              <w:t xml:space="preserve">           =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s-ES"/>
                              </w:rPr>
                              <w:t>7. adtyrsua</w:t>
                            </w: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s-ES"/>
                              </w:rPr>
                              <w:t>=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369pt;mso-wrap-distance-left:9.05pt;mso-wrap-distance-right:9.05pt;mso-wrap-distance-top:0pt;mso-wrap-distance-bottom:0pt;margin-top:432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 xml:space="preserve">Complete with the Missing day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  <w:t>Friday – Saturday – Sunday -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  <w:t>Thursday - ____________ - Satur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  <w:t>________________ - Tuesday – Wednesday -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  <w:t>______________ - Monday - ______________ Wedenesd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es-ES"/>
                        </w:rPr>
                        <w:t>Write the days of the Wee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s-ES"/>
                        </w:rPr>
                        <w:t xml:space="preserve">1. odmyna </w:t>
                        <w:tab/>
                        <w:t xml:space="preserve">           = 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s-ES"/>
                        </w:rPr>
                        <w:t xml:space="preserve">2. ryfadi       </w:t>
                        <w:tab/>
                        <w:tab/>
                        <w:t xml:space="preserve"> = 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s-ES"/>
                        </w:rPr>
                        <w:t xml:space="preserve">3. dyetasu    </w:t>
                        <w:tab/>
                        <w:t xml:space="preserve">           = 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s-ES"/>
                        </w:rPr>
                        <w:t xml:space="preserve">4. tyushdra  </w:t>
                        <w:tab/>
                        <w:tab/>
                        <w:t xml:space="preserve"> = 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s-ES"/>
                        </w:rPr>
                        <w:t xml:space="preserve">5. dusayn     </w:t>
                        <w:tab/>
                        <w:t xml:space="preserve">           = 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s-ES"/>
                        </w:rPr>
                        <w:t xml:space="preserve">6. dwyseeadn </w:t>
                        <w:tab/>
                        <w:t xml:space="preserve">           = 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s-ES"/>
                        </w:rPr>
                        <w:t>7. adtyrsua</w:t>
                      </w:r>
                      <w:r>
                        <w:rPr>
                          <w:rFonts w:cs="Century Gothic" w:ascii="Century Gothic" w:hAnsi="Century Gothic"/>
                          <w:lang w:val="es-ES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s-ES"/>
                        </w:rPr>
                        <w:t>=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73" w:right="67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llyWonka">
    <w:charset w:val="01"/>
    <w:family w:val="roman"/>
    <w:pitch w:val="default"/>
  </w:font>
  <w:font w:name="Tigg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0:00Z</dcterms:created>
  <dc:creator>Aquino</dc:creator>
  <dc:description/>
  <cp:keywords/>
  <dc:language>en-US</dc:language>
  <cp:lastModifiedBy>Stéffie Zeilen</cp:lastModifiedBy>
  <dcterms:modified xsi:type="dcterms:W3CDTF">2009-09-28T18:06:00Z</dcterms:modified>
  <cp:revision>9</cp:revision>
  <dc:subject/>
  <dc:title/>
</cp:coreProperties>
</file>