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13" w:leader="none"/>
        </w:tabs>
        <w:suppressAutoHyphens w:val="true"/>
        <w:rPr>
          <w:rFonts w:ascii="Helvette PS;Arial" w:hAnsi="Helvette PS;Arial" w:cs="Helvette PS;Arial"/>
        </w:rPr>
      </w:pPr>
      <w:r>
        <w:rPr>
          <w:rFonts w:cs="Helvette PS;Arial" w:ascii="Helvette PS;Arial" w:hAnsi="Helvette PS;Arial"/>
          <w:sz w:val="29"/>
        </w:rPr>
        <w:t xml:space="preserve">Q.C.M de lecture: </w:t>
      </w:r>
      <w:r>
        <w:rPr>
          <w:rFonts w:cs="Helvette PS;Arial" w:ascii="Helvette PS;Arial" w:hAnsi="Helvette PS;Arial"/>
          <w:i/>
          <w:sz w:val="29"/>
        </w:rPr>
        <w:t xml:space="preserve">Madame Bovary, </w:t>
      </w:r>
      <w:r>
        <w:rPr>
          <w:rFonts w:cs="Helvette PS;Arial" w:ascii="Helvette PS;Arial" w:hAnsi="Helvette PS;Arial"/>
          <w:sz w:val="29"/>
        </w:rPr>
        <w:t>de Gustave FLAUBERT</w:t>
      </w:r>
    </w:p>
    <w:p>
      <w:pPr>
        <w:pStyle w:val="Normal"/>
        <w:tabs>
          <w:tab w:val="clear" w:pos="708"/>
          <w:tab w:val="left" w:pos="-720" w:leader="none"/>
        </w:tabs>
        <w:suppressAutoHyphens w:val="true"/>
        <w:rPr>
          <w:rFonts w:ascii="Helvette PS;Arial" w:hAnsi="Helvette PS;Arial" w:cs="Helvette PS;Arial"/>
        </w:rPr>
      </w:pPr>
      <w:r>
        <w:rPr>
          <w:rFonts w:cs="Helvette PS;Arial" w:ascii="Helvette PS;Arial" w:hAnsi="Helvette PS;Arial"/>
        </w:rPr>
      </w:r>
    </w:p>
    <w:p>
      <w:pPr>
        <w:pStyle w:val="Normal"/>
        <w:tabs>
          <w:tab w:val="clear" w:pos="708"/>
          <w:tab w:val="left" w:pos="-720" w:leader="none"/>
        </w:tabs>
        <w:suppressAutoHyphens w:val="true"/>
        <w:spacing w:lineRule="exact" w:line="19"/>
        <w:rPr>
          <w:rFonts w:ascii="Helvette PS;Arial" w:hAnsi="Helvette PS;Arial" w:cs="Helvette PS;Arial"/>
          <w:lang w:val="en-US"/>
        </w:rPr>
      </w:pPr>
      <w:r>
        <w:rPr>
          <w:rFonts w:cs="Helvette PS;Arial" w:ascii="Helvette PS;Arial" w:hAnsi="Helvette PS;Arial"/>
          <w:lang w:val="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731510" cy="12065"/>
                <wp:effectExtent l="0" t="635" r="0" b="0"/>
                <wp:wrapNone/>
                <wp:docPr id="1"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08"/>
          <w:tab w:val="left" w:pos="-720" w:leader="none"/>
        </w:tabs>
        <w:suppressAutoHyphens w:val="true"/>
        <w:spacing w:lineRule="exact" w:line="19"/>
        <w:rPr>
          <w:rFonts w:ascii="Helvette PS;Arial" w:hAnsi="Helvette PS;Arial" w:cs="Helvette PS;Arial"/>
          <w:lang w:val="en-US"/>
        </w:rPr>
      </w:pPr>
      <w:r>
        <w:rPr>
          <w:rFonts w:cs="Helvette PS;Arial" w:ascii="Helvette PS;Arial" w:hAnsi="Helvette PS;Arial"/>
          <w:lang w:val="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731510" cy="12065"/>
                <wp:effectExtent l="0" t="635" r="0" b="0"/>
                <wp:wrapNone/>
                <wp:docPr id="2"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08"/>
          <w:tab w:val="left" w:pos="-720" w:leader="none"/>
        </w:tabs>
        <w:suppressAutoHyphens w:val="true"/>
        <w:rPr>
          <w:rFonts w:ascii="Helvette PS;Arial" w:hAnsi="Helvette PS;Arial" w:cs="Helvette PS;Arial"/>
        </w:rPr>
      </w:pPr>
      <w:r>
        <w:rPr>
          <w:rFonts w:cs="Helvette PS;Arial" w:ascii="Helvette PS;Arial" w:hAnsi="Helvette PS;Arial"/>
        </w:rPr>
      </w:r>
    </w:p>
    <w:p>
      <w:pPr>
        <w:pStyle w:val="Normal"/>
        <w:tabs>
          <w:tab w:val="clear" w:pos="708"/>
          <w:tab w:val="left" w:pos="-720" w:leader="none"/>
        </w:tabs>
        <w:suppressAutoHyphens w:val="true"/>
        <w:rPr/>
      </w:pPr>
      <w:r>
        <w:rPr>
          <w:rFonts w:cs="Helvette PS;Arial" w:ascii="Helvette PS;Arial" w:hAnsi="Helvette PS;Arial"/>
        </w:rPr>
        <w:t xml:space="preserve">1. Quand </w:t>
      </w:r>
      <w:r>
        <w:rPr>
          <w:rFonts w:cs="Helvette PS;Arial" w:ascii="Helvette PS;Arial" w:hAnsi="Helvette PS;Arial"/>
          <w:i/>
        </w:rPr>
        <w:t xml:space="preserve">Madame Bovary </w:t>
      </w:r>
      <w:r>
        <w:rPr>
          <w:rFonts w:cs="Helvette PS;Arial" w:ascii="Helvette PS;Arial" w:hAnsi="Helvette PS;Arial"/>
        </w:rPr>
        <w:t>parut, le livre eut beaucoup de succès auprès du public, mais reçut aussi des critiques sévères. Parmi les suivantes, une seule apparaît comme totalement injustifiée.</w:t>
      </w:r>
    </w:p>
    <w:p>
      <w:pPr>
        <w:pStyle w:val="Normal"/>
        <w:tabs>
          <w:tab w:val="clear" w:pos="708"/>
          <w:tab w:val="left" w:pos="-720" w:leader="none"/>
          <w:tab w:val="left" w:pos="0" w:leader="none"/>
        </w:tabs>
        <w:suppressAutoHyphens w:val="true"/>
        <w:ind w:left="720" w:right="720" w:hanging="720"/>
        <w:rPr>
          <w:rFonts w:ascii="Helvette PS;Arial" w:hAnsi="Helvette PS;Arial" w:cs="Helvette PS;Arial"/>
        </w:rPr>
      </w:pPr>
      <w:r>
        <w:rPr>
          <w:rFonts w:cs="Helvette PS;Arial" w:ascii="Helvette PS;Arial" w:hAnsi="Helvette PS;Arial"/>
        </w:rPr>
        <w:tab/>
        <w:t>a. "Un reproche que je fais à son livre, c'est que le bien est trop absent, pas un personnage ne le représente."</w:t>
      </w:r>
    </w:p>
    <w:p>
      <w:pPr>
        <w:pStyle w:val="Normal"/>
        <w:tabs>
          <w:tab w:val="clear" w:pos="708"/>
          <w:tab w:val="left" w:pos="-720" w:leader="none"/>
          <w:tab w:val="left" w:pos="0" w:leader="none"/>
        </w:tabs>
        <w:suppressAutoHyphens w:val="true"/>
        <w:ind w:left="720" w:right="720" w:hanging="720"/>
        <w:rPr>
          <w:rFonts w:ascii="Helvette PS;Arial" w:hAnsi="Helvette PS;Arial" w:cs="Helvette PS;Arial"/>
        </w:rPr>
      </w:pPr>
      <w:r>
        <w:rPr>
          <w:rFonts w:cs="Helvette PS;Arial" w:ascii="Helvette PS;Arial" w:hAnsi="Helvette PS;Arial"/>
        </w:rPr>
        <w:tab/>
        <w:t>b. "Le livre, certes, a une moralité: l'auteur ne l'a pas cherchée, mais il ne tient qu'au lecteur de la tirer, et même terrible."</w:t>
      </w:r>
    </w:p>
    <w:p>
      <w:pPr>
        <w:pStyle w:val="Normal"/>
        <w:tabs>
          <w:tab w:val="clear" w:pos="708"/>
          <w:tab w:val="left" w:pos="-720" w:leader="none"/>
          <w:tab w:val="left" w:pos="0" w:leader="none"/>
        </w:tabs>
        <w:suppressAutoHyphens w:val="true"/>
        <w:ind w:left="720" w:right="720" w:hanging="720"/>
        <w:rPr>
          <w:rFonts w:ascii="Helvette PS;Arial" w:hAnsi="Helvette PS;Arial" w:cs="Helvette PS;Arial"/>
        </w:rPr>
      </w:pPr>
      <w:r>
        <w:rPr>
          <w:rFonts w:cs="Helvette PS;Arial" w:ascii="Helvette PS;Arial" w:hAnsi="Helvette PS;Arial"/>
        </w:rPr>
        <w:tab/>
        <w:t>c. "Que de péripéties extravagantes ce livre n'est-il pas rempli! Nous sommes à l'opposé du vrai réalisme."</w:t>
      </w:r>
    </w:p>
    <w:p>
      <w:pPr>
        <w:pStyle w:val="Normal"/>
        <w:tabs>
          <w:tab w:val="clear" w:pos="708"/>
          <w:tab w:val="left" w:pos="-720" w:leader="none"/>
          <w:tab w:val="left" w:pos="0" w:leader="none"/>
        </w:tabs>
        <w:suppressAutoHyphens w:val="true"/>
        <w:ind w:left="720" w:right="720" w:hanging="720"/>
        <w:rPr>
          <w:rFonts w:ascii="Helvette PS;Arial" w:hAnsi="Helvette PS;Arial" w:cs="Helvette PS;Arial"/>
        </w:rPr>
      </w:pPr>
      <w:r>
        <w:rPr>
          <w:rFonts w:cs="Helvette PS;Arial" w:ascii="Helvette PS;Arial" w:hAnsi="Helvette PS;Arial"/>
        </w:rPr>
        <w:tab/>
        <w:t>d. "Style descriptif trop minutieux, attitude trop dure et trop impersonnelle de l'artiste!"</w:t>
      </w:r>
    </w:p>
    <w:p>
      <w:pPr>
        <w:pStyle w:val="Normal"/>
        <w:tabs>
          <w:tab w:val="clear" w:pos="708"/>
          <w:tab w:val="left" w:pos="-720" w:leader="none"/>
        </w:tabs>
        <w:suppressAutoHyphens w:val="true"/>
        <w:rPr>
          <w:rFonts w:ascii="Helvette PS;Arial" w:hAnsi="Helvette PS;Arial" w:cs="Helvette PS;Arial"/>
        </w:rPr>
      </w:pPr>
      <w:r>
        <w:rPr>
          <w:rFonts w:cs="Helvette PS;Arial" w:ascii="Helvette PS;Arial" w:hAnsi="Helvette PS;Arial"/>
        </w:rPr>
      </w:r>
    </w:p>
    <w:p>
      <w:pPr>
        <w:pStyle w:val="Normal"/>
        <w:tabs>
          <w:tab w:val="clear" w:pos="708"/>
          <w:tab w:val="left" w:pos="-720" w:leader="none"/>
        </w:tabs>
        <w:suppressAutoHyphens w:val="true"/>
        <w:rPr>
          <w:rFonts w:ascii="Helvette PS;Arial" w:hAnsi="Helvette PS;Arial" w:cs="Helvette PS;Arial"/>
        </w:rPr>
      </w:pPr>
      <w:r>
        <w:rPr>
          <w:rFonts w:cs="Helvette PS;Arial" w:ascii="Helvette PS;Arial" w:hAnsi="Helvette PS;Arial"/>
        </w:rPr>
        <w:t>2. Toutes les désillusions sentimentales que connaît madame Bovary remontent finalement à une même cause première:</w:t>
      </w:r>
    </w:p>
    <w:p>
      <w:pPr>
        <w:pStyle w:val="Normal"/>
        <w:tabs>
          <w:tab w:val="clear" w:pos="708"/>
          <w:tab w:val="left" w:pos="-720" w:leader="none"/>
          <w:tab w:val="left" w:pos="0" w:leader="none"/>
        </w:tabs>
        <w:suppressAutoHyphens w:val="true"/>
        <w:ind w:left="720" w:right="720" w:hanging="720"/>
        <w:rPr>
          <w:rFonts w:ascii="Helvette PS;Arial" w:hAnsi="Helvette PS;Arial" w:cs="Helvette PS;Arial"/>
        </w:rPr>
      </w:pPr>
      <w:r>
        <w:rPr>
          <w:rFonts w:cs="Helvette PS;Arial" w:ascii="Helvette PS;Arial" w:hAnsi="Helvette PS;Arial"/>
        </w:rPr>
        <w:tab/>
        <w:t>a. La vie dans un "trou" à la campagne, ce qui la déprime continuellement.</w:t>
      </w:r>
    </w:p>
    <w:p>
      <w:pPr>
        <w:pStyle w:val="Normal"/>
        <w:tabs>
          <w:tab w:val="clear" w:pos="708"/>
          <w:tab w:val="left" w:pos="-720" w:leader="none"/>
          <w:tab w:val="left" w:pos="0" w:leader="none"/>
        </w:tabs>
        <w:suppressAutoHyphens w:val="true"/>
        <w:ind w:left="720" w:right="720" w:hanging="720"/>
        <w:rPr>
          <w:rFonts w:ascii="Helvette PS;Arial" w:hAnsi="Helvette PS;Arial" w:cs="Helvette PS;Arial"/>
        </w:rPr>
      </w:pPr>
      <w:r>
        <w:rPr>
          <w:rFonts w:cs="Helvette PS;Arial" w:ascii="Helvette PS;Arial" w:hAnsi="Helvette PS;Arial"/>
        </w:rPr>
        <w:tab/>
        <w:t>b. L'absence d'une mère morte trop jeune.</w:t>
      </w:r>
    </w:p>
    <w:p>
      <w:pPr>
        <w:pStyle w:val="Normal"/>
        <w:tabs>
          <w:tab w:val="clear" w:pos="708"/>
          <w:tab w:val="left" w:pos="-720" w:leader="none"/>
          <w:tab w:val="left" w:pos="0" w:leader="none"/>
        </w:tabs>
        <w:suppressAutoHyphens w:val="true"/>
        <w:ind w:left="720" w:right="720" w:hanging="720"/>
        <w:rPr>
          <w:rFonts w:ascii="Helvette PS;Arial" w:hAnsi="Helvette PS;Arial" w:cs="Helvette PS;Arial"/>
        </w:rPr>
      </w:pPr>
      <w:r>
        <w:rPr>
          <w:rFonts w:cs="Helvette PS;Arial" w:ascii="Helvette PS;Arial" w:hAnsi="Helvette PS;Arial"/>
        </w:rPr>
        <w:tab/>
        <w:t>c. Une éducation inadaptée, au couvent des Ursulines de Rouen.</w:t>
      </w:r>
    </w:p>
    <w:p>
      <w:pPr>
        <w:pStyle w:val="Normal"/>
        <w:tabs>
          <w:tab w:val="clear" w:pos="708"/>
          <w:tab w:val="left" w:pos="-720" w:leader="none"/>
          <w:tab w:val="left" w:pos="0" w:leader="none"/>
        </w:tabs>
        <w:suppressAutoHyphens w:val="true"/>
        <w:ind w:left="720" w:right="720" w:hanging="720"/>
        <w:rPr>
          <w:rFonts w:ascii="Helvette PS;Arial" w:hAnsi="Helvette PS;Arial" w:cs="Helvette PS;Arial"/>
        </w:rPr>
      </w:pPr>
      <w:r>
        <w:rPr>
          <w:rFonts w:cs="Helvette PS;Arial" w:ascii="Helvette PS;Arial" w:hAnsi="Helvette PS;Arial"/>
        </w:rPr>
        <w:tab/>
        <w:t>d. Une condition sociale ne correspondant pas à ses désirs.</w:t>
      </w:r>
    </w:p>
    <w:p>
      <w:pPr>
        <w:pStyle w:val="Normal"/>
        <w:tabs>
          <w:tab w:val="clear" w:pos="708"/>
          <w:tab w:val="left" w:pos="-720" w:leader="none"/>
        </w:tabs>
        <w:suppressAutoHyphens w:val="true"/>
        <w:rPr>
          <w:rFonts w:ascii="Helvette PS;Arial" w:hAnsi="Helvette PS;Arial" w:cs="Helvette PS;Arial"/>
        </w:rPr>
      </w:pPr>
      <w:r>
        <w:rPr>
          <w:rFonts w:cs="Helvette PS;Arial" w:ascii="Helvette PS;Arial" w:hAnsi="Helvette PS;Arial"/>
        </w:rPr>
      </w:r>
    </w:p>
    <w:p>
      <w:pPr>
        <w:pStyle w:val="Normal"/>
        <w:tabs>
          <w:tab w:val="clear" w:pos="708"/>
          <w:tab w:val="left" w:pos="-720" w:leader="none"/>
        </w:tabs>
        <w:suppressAutoHyphens w:val="true"/>
        <w:rPr>
          <w:rFonts w:ascii="Helvette PS;Arial" w:hAnsi="Helvette PS;Arial" w:cs="Helvette PS;Arial"/>
        </w:rPr>
      </w:pPr>
      <w:r>
        <w:rPr>
          <w:rFonts w:cs="Helvette PS;Arial" w:ascii="Helvette PS;Arial" w:hAnsi="Helvette PS;Arial"/>
        </w:rPr>
        <w:t>3. "Il ne distinguait pas, cet homme si plein de pratique, la dissemblance des sentiments dans la parité de l'expression." De qui parle-t-on?</w:t>
      </w:r>
    </w:p>
    <w:p>
      <w:pPr>
        <w:pStyle w:val="Normal"/>
        <w:tabs>
          <w:tab w:val="clear" w:pos="708"/>
          <w:tab w:val="left" w:pos="-720" w:leader="none"/>
        </w:tabs>
        <w:suppressAutoHyphens w:val="true"/>
        <w:rPr>
          <w:rFonts w:ascii="Helvette PS;Arial" w:hAnsi="Helvette PS;Arial" w:cs="Helvette PS;Arial"/>
        </w:rPr>
      </w:pPr>
      <w:r>
        <w:rPr>
          <w:rFonts w:cs="Helvette PS;Arial" w:ascii="Helvette PS;Arial" w:hAnsi="Helvette PS;Arial"/>
        </w:rPr>
        <w:tab/>
        <w:t>a. Rodolphe  b. Léon  c. Binet  d. Homais  e. Lheureux</w:t>
      </w:r>
    </w:p>
    <w:p>
      <w:pPr>
        <w:pStyle w:val="Normal"/>
        <w:tabs>
          <w:tab w:val="clear" w:pos="708"/>
          <w:tab w:val="left" w:pos="-720" w:leader="none"/>
        </w:tabs>
        <w:suppressAutoHyphens w:val="true"/>
        <w:rPr>
          <w:rFonts w:ascii="Helvette PS;Arial" w:hAnsi="Helvette PS;Arial" w:cs="Helvette PS;Arial"/>
        </w:rPr>
      </w:pPr>
      <w:r>
        <w:rPr>
          <w:rFonts w:cs="Helvette PS;Arial" w:ascii="Helvette PS;Arial" w:hAnsi="Helvette PS;Arial"/>
        </w:rPr>
      </w:r>
    </w:p>
    <w:p>
      <w:pPr>
        <w:pStyle w:val="Normal"/>
        <w:tabs>
          <w:tab w:val="clear" w:pos="708"/>
          <w:tab w:val="left" w:pos="-720" w:leader="none"/>
        </w:tabs>
        <w:suppressAutoHyphens w:val="true"/>
        <w:rPr>
          <w:rFonts w:ascii="Helvette PS;Arial" w:hAnsi="Helvette PS;Arial" w:cs="Helvette PS;Arial"/>
        </w:rPr>
      </w:pPr>
      <w:r>
        <w:rPr>
          <w:rFonts w:cs="Helvette PS;Arial" w:ascii="Helvette PS;Arial" w:hAnsi="Helvette PS;Arial"/>
        </w:rPr>
        <w:t>4. De ces affirmations, une seule est fausse:</w:t>
      </w:r>
    </w:p>
    <w:p>
      <w:pPr>
        <w:pStyle w:val="Normal"/>
        <w:tabs>
          <w:tab w:val="clear" w:pos="708"/>
          <w:tab w:val="left" w:pos="-720" w:leader="none"/>
          <w:tab w:val="left" w:pos="0" w:leader="none"/>
        </w:tabs>
        <w:suppressAutoHyphens w:val="true"/>
        <w:ind w:left="720" w:right="720" w:hanging="720"/>
        <w:rPr>
          <w:rFonts w:ascii="Helvette PS;Arial" w:hAnsi="Helvette PS;Arial" w:cs="Helvette PS;Arial"/>
        </w:rPr>
      </w:pPr>
      <w:r>
        <w:rPr>
          <w:rFonts w:cs="Helvette PS;Arial" w:ascii="Helvette PS;Arial" w:hAnsi="Helvette PS;Arial"/>
        </w:rPr>
        <w:tab/>
        <w:t>a. Emma vit de sentiments faux parce qu'elle est plongée dans l'illusion de  ses lectures, de ses rêveries et elle ne s'en rend jamais compte.</w:t>
      </w:r>
    </w:p>
    <w:p>
      <w:pPr>
        <w:pStyle w:val="Normal"/>
        <w:tabs>
          <w:tab w:val="clear" w:pos="708"/>
          <w:tab w:val="left" w:pos="-720" w:leader="none"/>
          <w:tab w:val="left" w:pos="0" w:leader="none"/>
        </w:tabs>
        <w:suppressAutoHyphens w:val="true"/>
        <w:ind w:left="720" w:right="720" w:hanging="720"/>
        <w:rPr>
          <w:rFonts w:ascii="Helvette PS;Arial" w:hAnsi="Helvette PS;Arial" w:cs="Helvette PS;Arial"/>
        </w:rPr>
      </w:pPr>
      <w:r>
        <w:rPr>
          <w:rFonts w:cs="Helvette PS;Arial" w:ascii="Helvette PS;Arial" w:hAnsi="Helvette PS;Arial"/>
        </w:rPr>
        <w:tab/>
        <w:t>b. Emma n'accorde de réalité qu'aux êtres de ses fictions, plus beaux, plus grands que nature, et son mari n'existe plus pour elle dès qu'il lui paraît contraire à ses modèles.</w:t>
      </w:r>
    </w:p>
    <w:p>
      <w:pPr>
        <w:pStyle w:val="Normal"/>
        <w:tabs>
          <w:tab w:val="clear" w:pos="708"/>
          <w:tab w:val="left" w:pos="-720" w:leader="none"/>
          <w:tab w:val="left" w:pos="0" w:leader="none"/>
        </w:tabs>
        <w:suppressAutoHyphens w:val="true"/>
        <w:ind w:left="720" w:right="720" w:hanging="720"/>
        <w:rPr>
          <w:rFonts w:ascii="Helvette PS;Arial" w:hAnsi="Helvette PS;Arial" w:cs="Helvette PS;Arial"/>
        </w:rPr>
      </w:pPr>
      <w:r>
        <w:rPr>
          <w:rFonts w:cs="Helvette PS;Arial" w:ascii="Helvette PS;Arial" w:hAnsi="Helvette PS;Arial"/>
        </w:rPr>
        <w:tab/>
        <w:t>c. Il y a dans le caractère d'Emma tout un côté passif qui l'empêche de lutter pour conquérir son bonheur qu'elle s'imagine toujours dépendre de circonstances extérieures à elle.</w:t>
      </w:r>
    </w:p>
    <w:p>
      <w:pPr>
        <w:pStyle w:val="Normal"/>
        <w:tabs>
          <w:tab w:val="clear" w:pos="708"/>
          <w:tab w:val="left" w:pos="-720" w:leader="none"/>
        </w:tabs>
        <w:suppressAutoHyphens w:val="true"/>
        <w:rPr>
          <w:rFonts w:ascii="Helvette PS;Arial" w:hAnsi="Helvette PS;Arial" w:cs="Helvette PS;Arial"/>
        </w:rPr>
      </w:pPr>
      <w:r>
        <w:rPr>
          <w:rFonts w:cs="Helvette PS;Arial" w:ascii="Helvette PS;Arial" w:hAnsi="Helvette PS;Arial"/>
        </w:rPr>
      </w:r>
    </w:p>
    <w:p>
      <w:pPr>
        <w:pStyle w:val="Normal"/>
        <w:tabs>
          <w:tab w:val="clear" w:pos="708"/>
          <w:tab w:val="left" w:pos="-720" w:leader="none"/>
        </w:tabs>
        <w:suppressAutoHyphens w:val="true"/>
        <w:rPr>
          <w:rFonts w:ascii="Helvette PS;Arial" w:hAnsi="Helvette PS;Arial" w:cs="Helvette PS;Arial"/>
        </w:rPr>
      </w:pPr>
      <w:r>
        <w:rPr>
          <w:rFonts w:cs="Helvette PS;Arial" w:ascii="Helvette PS;Arial" w:hAnsi="Helvette PS;Arial"/>
        </w:rPr>
        <w:t>5. De qui parle-t-on? "Il ne discutait pas ses idées; il acceptait tous ses goûts; il devenait sa maîtresse plutôt qu'elle n'était la sienne."</w:t>
      </w:r>
    </w:p>
    <w:p>
      <w:pPr>
        <w:pStyle w:val="Normal"/>
        <w:tabs>
          <w:tab w:val="clear" w:pos="708"/>
          <w:tab w:val="left" w:pos="-720" w:leader="none"/>
        </w:tabs>
        <w:suppressAutoHyphens w:val="true"/>
        <w:rPr>
          <w:rFonts w:ascii="Helvette PS;Arial" w:hAnsi="Helvette PS;Arial" w:cs="Helvette PS;Arial"/>
        </w:rPr>
      </w:pPr>
      <w:r>
        <w:rPr>
          <w:rFonts w:cs="Helvette PS;Arial" w:ascii="Helvette PS;Arial" w:hAnsi="Helvette PS;Arial"/>
        </w:rPr>
        <w:tab/>
        <w:t>a. Rodolphe  b. Charles  c. Léon  d. Justin</w:t>
      </w:r>
    </w:p>
    <w:p>
      <w:pPr>
        <w:pStyle w:val="Normal"/>
        <w:tabs>
          <w:tab w:val="clear" w:pos="708"/>
          <w:tab w:val="left" w:pos="-720" w:leader="none"/>
        </w:tabs>
        <w:suppressAutoHyphens w:val="true"/>
        <w:rPr>
          <w:rFonts w:ascii="Helvette PS;Arial" w:hAnsi="Helvette PS;Arial" w:cs="Helvette PS;Arial"/>
        </w:rPr>
      </w:pPr>
      <w:r>
        <w:rPr>
          <w:rFonts w:cs="Helvette PS;Arial" w:ascii="Helvette PS;Arial" w:hAnsi="Helvette PS;Arial"/>
        </w:rPr>
      </w:r>
    </w:p>
    <w:p>
      <w:pPr>
        <w:pStyle w:val="Normal"/>
        <w:tabs>
          <w:tab w:val="clear" w:pos="708"/>
          <w:tab w:val="left" w:pos="-720" w:leader="none"/>
        </w:tabs>
        <w:suppressAutoHyphens w:val="true"/>
        <w:rPr>
          <w:rFonts w:ascii="Helvette PS;Arial" w:hAnsi="Helvette PS;Arial" w:cs="Helvette PS;Arial"/>
        </w:rPr>
      </w:pPr>
      <w:r>
        <w:rPr>
          <w:rFonts w:cs="Helvette PS;Arial" w:ascii="Helvette PS;Arial" w:hAnsi="Helvette PS;Arial"/>
        </w:rPr>
        <w:t>6. Charles apparaît d'abord comme un faible, destiné à être dominé. Par sa mère d'abord, puis par ses deux femmes successives. Homme sans caractère, c'est aussi un lourdaud et un incapable. Il est le contraire de ce qu'aurait voulu Emma. Un des éléments suivants fait allusion à un épisode où Emma perd tout à fait le peu d'estime qu'elle lui gardait encore:</w:t>
      </w:r>
    </w:p>
    <w:p>
      <w:pPr>
        <w:pStyle w:val="Normal"/>
        <w:tabs>
          <w:tab w:val="clear" w:pos="708"/>
          <w:tab w:val="left" w:pos="-720" w:leader="none"/>
        </w:tabs>
        <w:suppressAutoHyphens w:val="true"/>
        <w:rPr>
          <w:rFonts w:ascii="Helvette PS;Arial" w:hAnsi="Helvette PS;Arial" w:cs="Helvette PS;Arial"/>
        </w:rPr>
      </w:pPr>
      <w:r>
        <w:rPr>
          <w:rFonts w:cs="Helvette PS;Arial" w:ascii="Helvette PS;Arial" w:hAnsi="Helvette PS;Arial"/>
        </w:rPr>
        <w:tab/>
        <w:t>a. une bourse vide dans un tiroir;</w:t>
      </w:r>
    </w:p>
    <w:p>
      <w:pPr>
        <w:pStyle w:val="Normal"/>
        <w:tabs>
          <w:tab w:val="clear" w:pos="708"/>
          <w:tab w:val="left" w:pos="-720" w:leader="none"/>
        </w:tabs>
        <w:suppressAutoHyphens w:val="true"/>
        <w:rPr>
          <w:rFonts w:ascii="Helvette PS;Arial" w:hAnsi="Helvette PS;Arial" w:cs="Helvette PS;Arial"/>
        </w:rPr>
      </w:pPr>
      <w:r>
        <w:rPr>
          <w:rFonts w:cs="Helvette PS;Arial" w:ascii="Helvette PS;Arial" w:hAnsi="Helvette PS;Arial"/>
        </w:rPr>
        <w:tab/>
        <w:t>b. un bal au château de Vaubyessard;</w:t>
      </w:r>
    </w:p>
    <w:p>
      <w:pPr>
        <w:pStyle w:val="Normal"/>
        <w:tabs>
          <w:tab w:val="clear" w:pos="708"/>
          <w:tab w:val="left" w:pos="-720" w:leader="none"/>
        </w:tabs>
        <w:suppressAutoHyphens w:val="true"/>
        <w:rPr>
          <w:rFonts w:ascii="Helvette PS;Arial" w:hAnsi="Helvette PS;Arial" w:cs="Helvette PS;Arial"/>
        </w:rPr>
      </w:pPr>
      <w:r>
        <w:rPr>
          <w:rFonts w:cs="Helvette PS;Arial" w:ascii="Helvette PS;Arial" w:hAnsi="Helvette PS;Arial"/>
        </w:rPr>
        <w:tab/>
        <w:t>c. le pied-bot d'Hippolyte;</w:t>
      </w:r>
    </w:p>
    <w:p>
      <w:pPr>
        <w:pStyle w:val="Normal"/>
        <w:tabs>
          <w:tab w:val="clear" w:pos="708"/>
          <w:tab w:val="left" w:pos="-720" w:leader="none"/>
        </w:tabs>
        <w:suppressAutoHyphens w:val="true"/>
        <w:rPr>
          <w:rFonts w:ascii="Helvette PS;Arial" w:hAnsi="Helvette PS;Arial" w:cs="Helvette PS;Arial"/>
        </w:rPr>
      </w:pPr>
      <w:r>
        <w:rPr>
          <w:rFonts w:cs="Helvette PS;Arial" w:ascii="Helvette PS;Arial" w:hAnsi="Helvette PS;Arial"/>
        </w:rPr>
        <w:tab/>
        <w:t>d. une soirée à l'opéra.</w:t>
      </w:r>
    </w:p>
    <w:p>
      <w:pPr>
        <w:pStyle w:val="Normal"/>
        <w:tabs>
          <w:tab w:val="clear" w:pos="708"/>
          <w:tab w:val="left" w:pos="-720" w:leader="none"/>
        </w:tabs>
        <w:suppressAutoHyphens w:val="true"/>
        <w:rPr>
          <w:rFonts w:ascii="Helvette PS;Arial" w:hAnsi="Helvette PS;Arial" w:cs="Helvette PS;Arial"/>
        </w:rPr>
      </w:pPr>
      <w:r>
        <w:rPr>
          <w:rFonts w:cs="Helvette PS;Arial" w:ascii="Helvette PS;Arial" w:hAnsi="Helvette PS;Arial"/>
        </w:rPr>
      </w:r>
    </w:p>
    <w:p>
      <w:pPr>
        <w:pStyle w:val="Normal"/>
        <w:tabs>
          <w:tab w:val="clear" w:pos="708"/>
          <w:tab w:val="left" w:pos="-720" w:leader="none"/>
        </w:tabs>
        <w:suppressAutoHyphens w:val="true"/>
        <w:rPr>
          <w:rFonts w:ascii="Helvette PS;Arial" w:hAnsi="Helvette PS;Arial" w:cs="Helvette PS;Arial"/>
        </w:rPr>
      </w:pPr>
      <w:r>
        <w:rPr>
          <w:rFonts w:cs="Helvette PS;Arial" w:ascii="Helvette PS;Arial" w:hAnsi="Helvette PS;Arial"/>
        </w:rPr>
        <w:t>7. "Le dictionnaire incarné des idées reçues." A qui conviendrait le mieux cette expression?</w:t>
      </w:r>
    </w:p>
    <w:p>
      <w:pPr>
        <w:pStyle w:val="Normal"/>
        <w:tabs>
          <w:tab w:val="clear" w:pos="708"/>
          <w:tab w:val="left" w:pos="-720" w:leader="none"/>
        </w:tabs>
        <w:suppressAutoHyphens w:val="true"/>
        <w:rPr>
          <w:rFonts w:ascii="Helvette PS;Arial" w:hAnsi="Helvette PS;Arial" w:cs="Helvette PS;Arial"/>
        </w:rPr>
      </w:pPr>
      <w:r>
        <w:rPr>
          <w:rFonts w:cs="Helvette PS;Arial" w:ascii="Helvette PS;Arial" w:hAnsi="Helvette PS;Arial"/>
        </w:rPr>
        <w:tab/>
        <w:t>a. Lheureux  b. Rodoplhe  c. Léon  d. Homais  e. Me Guillemin</w:t>
      </w:r>
    </w:p>
    <w:p>
      <w:pPr>
        <w:pStyle w:val="Normal"/>
        <w:tabs>
          <w:tab w:val="clear" w:pos="708"/>
          <w:tab w:val="left" w:pos="-720" w:leader="none"/>
        </w:tabs>
        <w:suppressAutoHyphens w:val="true"/>
        <w:rPr>
          <w:rFonts w:ascii="Helvette PS;Arial" w:hAnsi="Helvette PS;Arial" w:cs="Helvette PS;Arial"/>
        </w:rPr>
      </w:pPr>
      <w:r>
        <w:rPr>
          <w:rFonts w:cs="Helvette PS;Arial" w:ascii="Helvette PS;Arial" w:hAnsi="Helvette PS;Arial"/>
        </w:rPr>
      </w:r>
    </w:p>
    <w:p>
      <w:pPr>
        <w:pStyle w:val="Normal"/>
        <w:tabs>
          <w:tab w:val="clear" w:pos="708"/>
          <w:tab w:val="left" w:pos="-720" w:leader="none"/>
        </w:tabs>
        <w:suppressAutoHyphens w:val="true"/>
        <w:rPr/>
      </w:pPr>
      <w:r>
        <w:rPr>
          <w:rFonts w:cs="Helvette PS;Arial" w:ascii="Helvette PS;Arial" w:hAnsi="Helvette PS;Arial"/>
        </w:rPr>
        <w:t xml:space="preserve">8. </w:t>
      </w:r>
      <w:r>
        <w:rPr>
          <w:rFonts w:cs="Helvette PS;Arial" w:ascii="Helvette PS;Arial" w:hAnsi="Helvette PS;Arial"/>
          <w:i/>
        </w:rPr>
        <w:t>Madame Bovary</w:t>
      </w:r>
      <w:r>
        <w:rPr>
          <w:rFonts w:cs="Helvette PS;Arial" w:ascii="Helvette PS;Arial" w:hAnsi="Helvette PS;Arial"/>
        </w:rPr>
        <w:t xml:space="preserve"> possède une scène qui constitue un petit chef-d'oeuvre pour ses effets burlesques de contre-point. Il s'agit d'une scène de séduction où l'on trouve une juxtaposition saisissante de l'ordure  et de l'expression fausse des sentiments, ce qui constitue une condamnation anticipée du séducteur et de l'adultère:</w:t>
      </w:r>
    </w:p>
    <w:p>
      <w:pPr>
        <w:pStyle w:val="Normal"/>
        <w:tabs>
          <w:tab w:val="clear" w:pos="708"/>
          <w:tab w:val="left" w:pos="-720" w:leader="none"/>
        </w:tabs>
        <w:suppressAutoHyphens w:val="true"/>
        <w:rPr>
          <w:rFonts w:ascii="Helvette PS;Arial" w:hAnsi="Helvette PS;Arial" w:cs="Helvette PS;Arial"/>
        </w:rPr>
      </w:pPr>
      <w:r>
        <w:rPr>
          <w:rFonts w:cs="Helvette PS;Arial" w:ascii="Helvette PS;Arial" w:hAnsi="Helvette PS;Arial"/>
        </w:rPr>
        <w:tab/>
        <w:t>a. la scène du bal au château de Vaubyessard;</w:t>
      </w:r>
    </w:p>
    <w:p>
      <w:pPr>
        <w:pStyle w:val="Normal"/>
        <w:tabs>
          <w:tab w:val="clear" w:pos="708"/>
          <w:tab w:val="left" w:pos="-720" w:leader="none"/>
        </w:tabs>
        <w:suppressAutoHyphens w:val="true"/>
        <w:rPr>
          <w:rFonts w:ascii="Helvette PS;Arial" w:hAnsi="Helvette PS;Arial" w:cs="Helvette PS;Arial"/>
        </w:rPr>
      </w:pPr>
      <w:r>
        <w:rPr>
          <w:rFonts w:cs="Helvette PS;Arial" w:ascii="Helvette PS;Arial" w:hAnsi="Helvette PS;Arial"/>
        </w:rPr>
        <w:tab/>
        <w:t>b. la scène du dîner au Lion d'Or.</w:t>
      </w:r>
    </w:p>
    <w:p>
      <w:pPr>
        <w:pStyle w:val="Normal"/>
        <w:tabs>
          <w:tab w:val="clear" w:pos="708"/>
          <w:tab w:val="left" w:pos="-720" w:leader="none"/>
        </w:tabs>
        <w:suppressAutoHyphens w:val="true"/>
        <w:rPr>
          <w:rFonts w:ascii="Helvette PS;Arial" w:hAnsi="Helvette PS;Arial" w:cs="Helvette PS;Arial"/>
        </w:rPr>
      </w:pPr>
      <w:r>
        <w:rPr>
          <w:rFonts w:cs="Helvette PS;Arial" w:ascii="Helvette PS;Arial" w:hAnsi="Helvette PS;Arial"/>
        </w:rPr>
        <w:tab/>
        <w:t>c. la scène des Comices agricoles;</w:t>
      </w:r>
    </w:p>
    <w:p>
      <w:pPr>
        <w:pStyle w:val="Normal"/>
        <w:tabs>
          <w:tab w:val="clear" w:pos="708"/>
          <w:tab w:val="left" w:pos="-720" w:leader="none"/>
          <w:tab w:val="left" w:pos="0" w:leader="none"/>
        </w:tabs>
        <w:suppressAutoHyphens w:val="true"/>
        <w:ind w:left="720" w:right="720" w:hanging="720"/>
        <w:rPr>
          <w:rFonts w:ascii="Helvette PS;Arial" w:hAnsi="Helvette PS;Arial" w:cs="Helvette PS;Arial"/>
        </w:rPr>
      </w:pPr>
      <w:r>
        <w:rPr>
          <w:rFonts w:cs="Helvette PS;Arial" w:ascii="Helvette PS;Arial" w:hAnsi="Helvette PS;Arial"/>
        </w:rPr>
        <w:tab/>
        <w:t>d. la scène du mariage.</w:t>
      </w:r>
    </w:p>
    <w:p>
      <w:pPr>
        <w:pStyle w:val="Normal"/>
        <w:tabs>
          <w:tab w:val="clear" w:pos="708"/>
          <w:tab w:val="left" w:pos="-720" w:leader="none"/>
        </w:tabs>
        <w:suppressAutoHyphens w:val="true"/>
        <w:rPr>
          <w:rFonts w:ascii="Helvette PS;Arial" w:hAnsi="Helvette PS;Arial" w:cs="Helvette PS;Arial"/>
        </w:rPr>
      </w:pPr>
      <w:r>
        <w:rPr>
          <w:rFonts w:cs="Helvette PS;Arial" w:ascii="Helvette PS;Arial" w:hAnsi="Helvette PS;Arial"/>
        </w:rPr>
      </w:r>
    </w:p>
    <w:p>
      <w:pPr>
        <w:pStyle w:val="Normal"/>
        <w:tabs>
          <w:tab w:val="clear" w:pos="708"/>
          <w:tab w:val="left" w:pos="-720" w:leader="none"/>
        </w:tabs>
        <w:suppressAutoHyphens w:val="true"/>
        <w:rPr>
          <w:rFonts w:ascii="Helvette PS;Arial" w:hAnsi="Helvette PS;Arial" w:cs="Helvette PS;Arial"/>
        </w:rPr>
      </w:pPr>
      <w:r>
        <w:rPr>
          <w:rFonts w:cs="Helvette PS;Arial" w:ascii="Helvette PS;Arial" w:hAnsi="Helvette PS;Arial"/>
        </w:rPr>
        <w:t>9. Les personnages: les choses ou les situations s'opposent souvent par leurs caractères ou leurs qualités contrastés. Ainsi, Emma, par la grâce et l'élégance, est tout le contraire de la veuve Dubuc, la première femme de Charles. Si on considère maintenant Emma en tant que mère, à qui s'oppose-t-elle le plus?</w:t>
      </w:r>
    </w:p>
    <w:p>
      <w:pPr>
        <w:pStyle w:val="Normal"/>
        <w:tabs>
          <w:tab w:val="clear" w:pos="708"/>
          <w:tab w:val="left" w:pos="-720" w:leader="none"/>
        </w:tabs>
        <w:suppressAutoHyphens w:val="true"/>
        <w:rPr>
          <w:rFonts w:ascii="Helvette PS;Arial" w:hAnsi="Helvette PS;Arial" w:cs="Helvette PS;Arial"/>
        </w:rPr>
      </w:pPr>
      <w:r>
        <w:rPr>
          <w:rFonts w:cs="Helvette PS;Arial" w:ascii="Helvette PS;Arial" w:hAnsi="Helvette PS;Arial"/>
        </w:rPr>
        <w:tab/>
        <w:t>a. la veuve Dubuc  b. Mme Homais  c. la nourrice  d. Mme Bovary mère</w:t>
      </w:r>
    </w:p>
    <w:p>
      <w:pPr>
        <w:pStyle w:val="Normal"/>
        <w:tabs>
          <w:tab w:val="clear" w:pos="708"/>
          <w:tab w:val="left" w:pos="-720" w:leader="none"/>
        </w:tabs>
        <w:suppressAutoHyphens w:val="true"/>
        <w:rPr>
          <w:rFonts w:ascii="Helvette PS;Arial" w:hAnsi="Helvette PS;Arial" w:cs="Helvette PS;Arial"/>
        </w:rPr>
      </w:pPr>
      <w:r>
        <w:rPr>
          <w:rFonts w:cs="Helvette PS;Arial" w:ascii="Helvette PS;Arial" w:hAnsi="Helvette PS;Arial"/>
        </w:rPr>
      </w:r>
    </w:p>
    <w:p>
      <w:pPr>
        <w:pStyle w:val="Normal"/>
        <w:tabs>
          <w:tab w:val="clear" w:pos="708"/>
          <w:tab w:val="left" w:pos="-720" w:leader="none"/>
        </w:tabs>
        <w:suppressAutoHyphens w:val="true"/>
        <w:rPr>
          <w:rFonts w:ascii="Helvette PS;Arial" w:hAnsi="Helvette PS;Arial" w:cs="Helvette PS;Arial"/>
        </w:rPr>
      </w:pPr>
      <w:r>
        <w:rPr>
          <w:rFonts w:cs="Helvette PS;Arial" w:ascii="Helvette PS;Arial" w:hAnsi="Helvette PS;Arial"/>
        </w:rPr>
        <w:t>10. "Voilà une salle à manger, pensait Emma, comme il m'en faudrait une." Il s'agit de la salle à manger de</w:t>
      </w:r>
    </w:p>
    <w:p>
      <w:pPr>
        <w:pStyle w:val="Normal"/>
        <w:tabs>
          <w:tab w:val="clear" w:pos="708"/>
          <w:tab w:val="left" w:pos="-720" w:leader="none"/>
        </w:tabs>
        <w:suppressAutoHyphens w:val="true"/>
        <w:rPr>
          <w:rFonts w:ascii="Helvette PS;Arial" w:hAnsi="Helvette PS;Arial" w:cs="Helvette PS;Arial"/>
        </w:rPr>
      </w:pPr>
      <w:r>
        <w:rPr>
          <w:rFonts w:cs="Helvette PS;Arial" w:ascii="Helvette PS;Arial" w:hAnsi="Helvette PS;Arial"/>
        </w:rPr>
        <w:tab/>
        <w:t>a. Rodolphe  b. Père Rouault  c. notaire Guillemin  d. Homais</w:t>
      </w:r>
    </w:p>
    <w:p>
      <w:pPr>
        <w:pStyle w:val="Normal"/>
        <w:tabs>
          <w:tab w:val="clear" w:pos="708"/>
          <w:tab w:val="left" w:pos="-720" w:leader="none"/>
        </w:tabs>
        <w:suppressAutoHyphens w:val="true"/>
        <w:rPr>
          <w:rFonts w:ascii="Helvette PS;Arial" w:hAnsi="Helvette PS;Arial" w:cs="Helvette PS;Arial"/>
        </w:rPr>
      </w:pPr>
      <w:r>
        <w:rPr>
          <w:rFonts w:cs="Helvette PS;Arial" w:ascii="Helvette PS;Arial" w:hAnsi="Helvette PS;Arial"/>
        </w:rPr>
      </w:r>
    </w:p>
    <w:p>
      <w:pPr>
        <w:pStyle w:val="Normal"/>
        <w:tabs>
          <w:tab w:val="clear" w:pos="708"/>
          <w:tab w:val="left" w:pos="-720" w:leader="none"/>
        </w:tabs>
        <w:suppressAutoHyphens w:val="true"/>
        <w:rPr>
          <w:rFonts w:ascii="Helvette PS;Arial" w:hAnsi="Helvette PS;Arial" w:cs="Helvette PS;Arial"/>
        </w:rPr>
      </w:pPr>
      <w:r>
        <w:rPr>
          <w:rFonts w:cs="Helvette PS;Arial" w:ascii="Helvette PS;Arial" w:hAnsi="Helvette PS;Arial"/>
        </w:rPr>
        <w:t>11. Pour quelle raison Homais décida-t-il d'essayer de sympathiser avec Charles Bovary dès son arrivée?</w:t>
      </w:r>
    </w:p>
    <w:p>
      <w:pPr>
        <w:pStyle w:val="Normal"/>
        <w:tabs>
          <w:tab w:val="clear" w:pos="708"/>
          <w:tab w:val="left" w:pos="-720" w:leader="none"/>
          <w:tab w:val="left" w:pos="0" w:leader="none"/>
        </w:tabs>
        <w:suppressAutoHyphens w:val="true"/>
        <w:ind w:left="720" w:right="720" w:hanging="720"/>
        <w:rPr>
          <w:rFonts w:ascii="Helvette PS;Arial" w:hAnsi="Helvette PS;Arial" w:cs="Helvette PS;Arial"/>
        </w:rPr>
      </w:pPr>
      <w:r>
        <w:rPr>
          <w:rFonts w:cs="Helvette PS;Arial" w:ascii="Helvette PS;Arial" w:hAnsi="Helvette PS;Arial"/>
        </w:rPr>
        <w:tab/>
        <w:t>a. Pas de raison particulière. C'était une amitié désintéressée.</w:t>
      </w:r>
    </w:p>
    <w:p>
      <w:pPr>
        <w:pStyle w:val="Normal"/>
        <w:tabs>
          <w:tab w:val="clear" w:pos="708"/>
          <w:tab w:val="left" w:pos="-720" w:leader="none"/>
          <w:tab w:val="left" w:pos="0" w:leader="none"/>
        </w:tabs>
        <w:suppressAutoHyphens w:val="true"/>
        <w:ind w:left="720" w:right="720" w:hanging="720"/>
        <w:rPr>
          <w:rFonts w:ascii="Helvette PS;Arial" w:hAnsi="Helvette PS;Arial" w:cs="Helvette PS;Arial"/>
        </w:rPr>
      </w:pPr>
      <w:r>
        <w:rPr>
          <w:rFonts w:cs="Helvette PS;Arial" w:ascii="Helvette PS;Arial" w:hAnsi="Helvette PS;Arial"/>
        </w:rPr>
        <w:tab/>
        <w:t>b. Pratiquant des métiers apparentés, ils étaient tout naturellement attirés l'un vers l'autre.</w:t>
      </w:r>
    </w:p>
    <w:p>
      <w:pPr>
        <w:pStyle w:val="Normal"/>
        <w:tabs>
          <w:tab w:val="clear" w:pos="708"/>
          <w:tab w:val="left" w:pos="-720" w:leader="none"/>
          <w:tab w:val="left" w:pos="0" w:leader="none"/>
        </w:tabs>
        <w:suppressAutoHyphens w:val="true"/>
        <w:ind w:left="720" w:right="720" w:hanging="720"/>
        <w:rPr>
          <w:rFonts w:ascii="Helvette PS;Arial" w:hAnsi="Helvette PS;Arial" w:cs="Helvette PS;Arial"/>
        </w:rPr>
      </w:pPr>
      <w:r>
        <w:rPr>
          <w:rFonts w:cs="Helvette PS;Arial" w:ascii="Helvette PS;Arial" w:hAnsi="Helvette PS;Arial"/>
        </w:rPr>
        <w:tab/>
        <w:t>c. Homais était secrètement attiré par Mme Bovary et cherchait à se concilier les grâces du mari pour obtenir ensuite celles de la femme.</w:t>
      </w:r>
    </w:p>
    <w:p>
      <w:pPr>
        <w:pStyle w:val="Normal"/>
        <w:tabs>
          <w:tab w:val="clear" w:pos="708"/>
          <w:tab w:val="left" w:pos="-720" w:leader="none"/>
          <w:tab w:val="left" w:pos="0" w:leader="none"/>
        </w:tabs>
        <w:suppressAutoHyphens w:val="true"/>
        <w:ind w:left="720" w:right="720" w:hanging="720"/>
        <w:rPr>
          <w:rFonts w:ascii="Helvette PS;Arial" w:hAnsi="Helvette PS;Arial" w:cs="Helvette PS;Arial"/>
        </w:rPr>
      </w:pPr>
      <w:r>
        <w:rPr>
          <w:rFonts w:cs="Helvette PS;Arial" w:ascii="Helvette PS;Arial" w:hAnsi="Helvette PS;Arial"/>
        </w:rPr>
        <w:tab/>
        <w:t>d. Homais espérait éviter que Charles ne dénonce les consultations médicales qu'il donnait en toute illégalité.</w:t>
      </w:r>
    </w:p>
    <w:p>
      <w:pPr>
        <w:pStyle w:val="Normal"/>
        <w:tabs>
          <w:tab w:val="clear" w:pos="708"/>
          <w:tab w:val="left" w:pos="-720" w:leader="none"/>
        </w:tabs>
        <w:suppressAutoHyphens w:val="true"/>
        <w:rPr>
          <w:rFonts w:ascii="Helvette PS;Arial" w:hAnsi="Helvette PS;Arial" w:cs="Helvette PS;Arial"/>
        </w:rPr>
      </w:pPr>
      <w:r>
        <w:rPr>
          <w:rFonts w:cs="Helvette PS;Arial" w:ascii="Helvette PS;Arial" w:hAnsi="Helvette PS;Arial"/>
        </w:rPr>
      </w:r>
    </w:p>
    <w:p>
      <w:pPr>
        <w:pStyle w:val="Normal"/>
        <w:tabs>
          <w:tab w:val="clear" w:pos="708"/>
          <w:tab w:val="left" w:pos="-720" w:leader="none"/>
        </w:tabs>
        <w:suppressAutoHyphens w:val="true"/>
        <w:rPr>
          <w:rFonts w:ascii="Helvette PS;Arial" w:hAnsi="Helvette PS;Arial" w:cs="Helvette PS;Arial"/>
        </w:rPr>
      </w:pPr>
      <w:r>
        <w:rPr>
          <w:rFonts w:cs="Helvette PS;Arial" w:ascii="Helvette PS;Arial" w:hAnsi="Helvette PS;Arial"/>
        </w:rPr>
        <w:t>12. Plusieurs personnages jouent un rôle secondaire dans le déroulement de l'action, mais n'en ont pas moins une valeur de symbole. Un d'entre eux représente pour Emma comme un reproche muet de son adultère, car elle pense qu'il connaît son secret.</w:t>
      </w:r>
    </w:p>
    <w:p>
      <w:pPr>
        <w:pStyle w:val="Normal"/>
        <w:tabs>
          <w:tab w:val="clear" w:pos="708"/>
          <w:tab w:val="left" w:pos="-720" w:leader="none"/>
          <w:tab w:val="left" w:pos="0" w:leader="none"/>
        </w:tabs>
        <w:suppressAutoHyphens w:val="true"/>
        <w:ind w:left="720" w:right="720" w:hanging="720"/>
        <w:rPr>
          <w:rFonts w:ascii="Helvette PS;Arial" w:hAnsi="Helvette PS;Arial" w:cs="Helvette PS;Arial"/>
        </w:rPr>
      </w:pPr>
      <w:r>
        <w:rPr>
          <w:rFonts w:cs="Helvette PS;Arial" w:ascii="Helvette PS;Arial" w:hAnsi="Helvette PS;Arial"/>
        </w:rPr>
        <w:tab/>
        <w:t>a. Binet  b. Hippolyte  c. l'aveugle  d. Justin  e. le curé</w:t>
      </w:r>
    </w:p>
    <w:p>
      <w:pPr>
        <w:pStyle w:val="Normal"/>
        <w:tabs>
          <w:tab w:val="clear" w:pos="708"/>
          <w:tab w:val="left" w:pos="-720" w:leader="none"/>
        </w:tabs>
        <w:suppressAutoHyphens w:val="true"/>
        <w:rPr>
          <w:rFonts w:ascii="Helvette PS;Arial" w:hAnsi="Helvette PS;Arial" w:cs="Helvette PS;Arial"/>
        </w:rPr>
      </w:pPr>
      <w:r>
        <w:rPr>
          <w:rFonts w:cs="Helvette PS;Arial" w:ascii="Helvette PS;Arial" w:hAnsi="Helvette PS;Arial"/>
        </w:rPr>
      </w:r>
    </w:p>
    <w:p>
      <w:pPr>
        <w:pStyle w:val="Normal"/>
        <w:tabs>
          <w:tab w:val="clear" w:pos="708"/>
          <w:tab w:val="left" w:pos="-720" w:leader="none"/>
        </w:tabs>
        <w:suppressAutoHyphens w:val="true"/>
        <w:rPr>
          <w:rFonts w:ascii="Helvette PS;Arial" w:hAnsi="Helvette PS;Arial" w:cs="Helvette PS;Arial"/>
        </w:rPr>
      </w:pPr>
      <w:r>
        <w:rPr>
          <w:rFonts w:cs="Helvette PS;Arial" w:ascii="Helvette PS;Arial" w:hAnsi="Helvette PS;Arial"/>
        </w:rPr>
        <w:t>13. Les objets occupent une place importante, non tant par l'usage qu'en font les personnages que par leur rôle symbolique. Les objets suivants montrent symboliquement la déchéance du ménage Bovary. Il y a cependant un intrus:</w:t>
      </w:r>
    </w:p>
    <w:p>
      <w:pPr>
        <w:pStyle w:val="Normal"/>
        <w:tabs>
          <w:tab w:val="clear" w:pos="708"/>
          <w:tab w:val="left" w:pos="-720" w:leader="none"/>
        </w:tabs>
        <w:suppressAutoHyphens w:val="true"/>
        <w:rPr>
          <w:rFonts w:ascii="Helvette PS;Arial" w:hAnsi="Helvette PS;Arial" w:cs="Helvette PS;Arial"/>
        </w:rPr>
      </w:pPr>
      <w:r>
        <w:rPr>
          <w:rFonts w:cs="Helvette PS;Arial" w:ascii="Helvette PS;Arial" w:hAnsi="Helvette PS;Arial"/>
        </w:rPr>
        <w:tab/>
        <w:t>a. le bouquet de mariage  b. le curé de plâtre  c. le châle bleu d'Emma</w:t>
      </w:r>
    </w:p>
    <w:p>
      <w:pPr>
        <w:pStyle w:val="Normal"/>
        <w:tabs>
          <w:tab w:val="clear" w:pos="708"/>
          <w:tab w:val="left" w:pos="-720" w:leader="none"/>
        </w:tabs>
        <w:suppressAutoHyphens w:val="true"/>
        <w:rPr>
          <w:rFonts w:ascii="Helvette PS;Arial" w:hAnsi="Helvette PS;Arial" w:cs="Helvette PS;Arial"/>
        </w:rPr>
      </w:pPr>
      <w:r>
        <w:rPr>
          <w:rFonts w:cs="Helvette PS;Arial" w:ascii="Helvette PS;Arial" w:hAnsi="Helvette PS;Arial"/>
        </w:rPr>
      </w:r>
    </w:p>
    <w:p>
      <w:pPr>
        <w:pStyle w:val="Normal"/>
        <w:tabs>
          <w:tab w:val="clear" w:pos="708"/>
          <w:tab w:val="left" w:pos="-720" w:leader="none"/>
        </w:tabs>
        <w:suppressAutoHyphens w:val="true"/>
        <w:rPr>
          <w:rFonts w:ascii="Helvette PS;Arial" w:hAnsi="Helvette PS;Arial" w:cs="Helvette PS;Arial"/>
        </w:rPr>
      </w:pPr>
      <w:r>
        <w:rPr>
          <w:rFonts w:cs="Helvette PS;Arial" w:ascii="Helvette PS;Arial" w:hAnsi="Helvette PS;Arial"/>
        </w:rPr>
        <w:t>14. Une des affirmations suivantes concernant Homais est fausse:</w:t>
      </w:r>
    </w:p>
    <w:p>
      <w:pPr>
        <w:pStyle w:val="Normal"/>
        <w:tabs>
          <w:tab w:val="clear" w:pos="708"/>
          <w:tab w:val="left" w:pos="-720" w:leader="none"/>
        </w:tabs>
        <w:suppressAutoHyphens w:val="true"/>
        <w:rPr>
          <w:rFonts w:ascii="Helvette PS;Arial" w:hAnsi="Helvette PS;Arial" w:cs="Helvette PS;Arial"/>
        </w:rPr>
      </w:pPr>
      <w:r>
        <w:rPr>
          <w:rFonts w:cs="Helvette PS;Arial" w:ascii="Helvette PS;Arial" w:hAnsi="Helvette PS;Arial"/>
        </w:rPr>
        <w:tab/>
        <w:t>a. Il est anticlérical.</w:t>
      </w:r>
    </w:p>
    <w:p>
      <w:pPr>
        <w:pStyle w:val="Normal"/>
        <w:tabs>
          <w:tab w:val="clear" w:pos="708"/>
          <w:tab w:val="left" w:pos="-720" w:leader="none"/>
          <w:tab w:val="left" w:pos="0" w:leader="none"/>
        </w:tabs>
        <w:suppressAutoHyphens w:val="true"/>
        <w:ind w:left="720" w:right="720" w:hanging="720"/>
        <w:rPr>
          <w:rFonts w:ascii="Helvette PS;Arial" w:hAnsi="Helvette PS;Arial" w:cs="Helvette PS;Arial"/>
        </w:rPr>
      </w:pPr>
      <w:r>
        <w:rPr>
          <w:rFonts w:cs="Helvette PS;Arial" w:ascii="Helvette PS;Arial" w:hAnsi="Helvette PS;Arial"/>
        </w:rPr>
        <w:tab/>
        <w:t>b. Il a plutôt un penchant pour l'avarice.</w:t>
      </w:r>
    </w:p>
    <w:p>
      <w:pPr>
        <w:pStyle w:val="Normal"/>
        <w:tabs>
          <w:tab w:val="clear" w:pos="708"/>
          <w:tab w:val="left" w:pos="-720" w:leader="none"/>
          <w:tab w:val="left" w:pos="0" w:leader="none"/>
        </w:tabs>
        <w:suppressAutoHyphens w:val="true"/>
        <w:ind w:left="720" w:right="720" w:hanging="720"/>
        <w:rPr>
          <w:rFonts w:ascii="Helvette PS;Arial" w:hAnsi="Helvette PS;Arial" w:cs="Helvette PS;Arial"/>
        </w:rPr>
      </w:pPr>
      <w:r>
        <w:rPr>
          <w:rFonts w:cs="Helvette PS;Arial" w:ascii="Helvette PS;Arial" w:hAnsi="Helvette PS;Arial"/>
        </w:rPr>
        <w:tab/>
        <w:t>c. Il est assez perspicace dans les affaires de coeur et a deviné que Léon venait courtiser chez Emma.</w:t>
      </w:r>
    </w:p>
    <w:p>
      <w:pPr>
        <w:pStyle w:val="Normal"/>
        <w:tabs>
          <w:tab w:val="clear" w:pos="708"/>
          <w:tab w:val="left" w:pos="-720" w:leader="none"/>
        </w:tabs>
        <w:suppressAutoHyphens w:val="true"/>
        <w:rPr>
          <w:rFonts w:ascii="Helvette PS;Arial" w:hAnsi="Helvette PS;Arial" w:cs="Helvette PS;Arial"/>
        </w:rPr>
      </w:pPr>
      <w:r>
        <w:rPr>
          <w:rFonts w:cs="Helvette PS;Arial" w:ascii="Helvette PS;Arial" w:hAnsi="Helvette PS;Arial"/>
        </w:rPr>
        <w:tab/>
        <w:t>d. Il est assez pédant.</w:t>
      </w:r>
    </w:p>
    <w:p>
      <w:pPr>
        <w:pStyle w:val="Normal"/>
        <w:tabs>
          <w:tab w:val="clear" w:pos="708"/>
          <w:tab w:val="left" w:pos="-720" w:leader="none"/>
        </w:tabs>
        <w:suppressAutoHyphens w:val="true"/>
        <w:rPr>
          <w:rFonts w:ascii="Helvette PS;Arial" w:hAnsi="Helvette PS;Arial" w:cs="Helvette PS;Arial"/>
        </w:rPr>
      </w:pPr>
      <w:r>
        <w:rPr>
          <w:rFonts w:cs="Helvette PS;Arial" w:ascii="Helvette PS;Arial" w:hAnsi="Helvette PS;Arial"/>
        </w:rPr>
      </w:r>
    </w:p>
    <w:p>
      <w:pPr>
        <w:pStyle w:val="Normal"/>
        <w:tabs>
          <w:tab w:val="clear" w:pos="708"/>
          <w:tab w:val="left" w:pos="-720" w:leader="none"/>
        </w:tabs>
        <w:suppressAutoHyphens w:val="true"/>
        <w:rPr>
          <w:rFonts w:ascii="Helvette PS;Arial" w:hAnsi="Helvette PS;Arial" w:cs="Helvette PS;Arial"/>
        </w:rPr>
      </w:pPr>
      <w:r>
        <w:rPr>
          <w:rFonts w:cs="Helvette PS;Arial" w:ascii="Helvette PS;Arial" w:hAnsi="Helvette PS;Arial"/>
        </w:rPr>
        <w:t>15. "C'est la faute à la fatalité!" Qui prononce cette phrase pathétique après la mort d'Emma?</w:t>
      </w:r>
    </w:p>
    <w:p>
      <w:pPr>
        <w:pStyle w:val="Normal"/>
        <w:tabs>
          <w:tab w:val="clear" w:pos="708"/>
          <w:tab w:val="left" w:pos="-720" w:leader="none"/>
        </w:tabs>
        <w:suppressAutoHyphens w:val="true"/>
        <w:rPr>
          <w:rFonts w:ascii="Helvette PS;Arial" w:hAnsi="Helvette PS;Arial" w:cs="Helvette PS;Arial"/>
        </w:rPr>
      </w:pPr>
      <w:r>
        <w:rPr>
          <w:rFonts w:cs="Helvette PS;Arial" w:ascii="Helvette PS;Arial" w:hAnsi="Helvette PS;Arial"/>
        </w:rPr>
        <w:tab/>
        <w:t>a. Charles  b. Homais  c. la mère de Charles  d. Rodolphe  e. Léon  f. le père d'Emma</w:t>
      </w:r>
    </w:p>
    <w:p>
      <w:pPr>
        <w:pStyle w:val="Normal"/>
        <w:tabs>
          <w:tab w:val="clear" w:pos="708"/>
          <w:tab w:val="left" w:pos="-720" w:leader="none"/>
        </w:tabs>
        <w:suppressAutoHyphens w:val="true"/>
        <w:rPr>
          <w:rFonts w:ascii="Helvette PS;Arial" w:hAnsi="Helvette PS;Arial" w:cs="Helvette PS;Arial"/>
        </w:rPr>
      </w:pPr>
      <w:r>
        <w:rPr>
          <w:rFonts w:cs="Helvette PS;Arial" w:ascii="Helvette PS;Arial" w:hAnsi="Helvette PS;Arial"/>
        </w:rPr>
      </w:r>
    </w:p>
    <w:p>
      <w:pPr>
        <w:pStyle w:val="Normal"/>
        <w:tabs>
          <w:tab w:val="clear" w:pos="708"/>
          <w:tab w:val="left" w:pos="-720" w:leader="none"/>
        </w:tabs>
        <w:suppressAutoHyphens w:val="true"/>
        <w:rPr>
          <w:rFonts w:ascii="Helvette PS;Arial" w:hAnsi="Helvette PS;Arial" w:cs="Helvette PS;Arial"/>
        </w:rPr>
      </w:pPr>
      <w:r>
        <w:rPr>
          <w:rFonts w:cs="Helvette PS;Arial" w:ascii="Helvette PS;Arial" w:hAnsi="Helvette PS;Arial"/>
        </w:rPr>
        <w:t>16. Emma essaye une seule fois de se confier à quelqu'un pour expliquer ses problèmes sentimentaux. C'est un échec, car elle se heurte au malentendu et à l'incompréhension de cette personne qui est:</w:t>
      </w:r>
    </w:p>
    <w:p>
      <w:pPr>
        <w:pStyle w:val="Normal"/>
        <w:tabs>
          <w:tab w:val="clear" w:pos="708"/>
          <w:tab w:val="left" w:pos="-720" w:leader="none"/>
          <w:tab w:val="left" w:pos="0" w:leader="none"/>
        </w:tabs>
        <w:suppressAutoHyphens w:val="true"/>
        <w:ind w:left="720" w:right="720" w:hanging="720"/>
        <w:rPr>
          <w:rFonts w:ascii="Helvette PS;Arial" w:hAnsi="Helvette PS;Arial" w:cs="Helvette PS;Arial"/>
        </w:rPr>
      </w:pPr>
      <w:r>
        <w:rPr>
          <w:rFonts w:cs="Helvette PS;Arial" w:ascii="Helvette PS;Arial" w:hAnsi="Helvette PS;Arial"/>
        </w:rPr>
        <w:tab/>
        <w:t>a. madame Bovary mère  b. sa bonne Félicité  c. le curé  d. madame Homais</w:t>
      </w:r>
    </w:p>
    <w:p>
      <w:pPr>
        <w:pStyle w:val="Normal"/>
        <w:tabs>
          <w:tab w:val="clear" w:pos="708"/>
          <w:tab w:val="left" w:pos="-720" w:leader="none"/>
        </w:tabs>
        <w:suppressAutoHyphens w:val="true"/>
        <w:rPr>
          <w:rFonts w:ascii="Helvette PS;Arial" w:hAnsi="Helvette PS;Arial" w:cs="Helvette PS;Arial"/>
        </w:rPr>
      </w:pPr>
      <w:r>
        <w:rPr>
          <w:rFonts w:cs="Helvette PS;Arial" w:ascii="Helvette PS;Arial" w:hAnsi="Helvette PS;Arial"/>
        </w:rPr>
      </w:r>
    </w:p>
    <w:p>
      <w:pPr>
        <w:pStyle w:val="Normal"/>
        <w:tabs>
          <w:tab w:val="clear" w:pos="708"/>
          <w:tab w:val="left" w:pos="-720" w:leader="none"/>
        </w:tabs>
        <w:suppressAutoHyphens w:val="true"/>
        <w:rPr>
          <w:rFonts w:ascii="Helvette PS;Arial" w:hAnsi="Helvette PS;Arial" w:cs="Helvette PS;Arial"/>
        </w:rPr>
      </w:pPr>
      <w:r>
        <w:rPr>
          <w:rFonts w:cs="Helvette PS;Arial" w:ascii="Helvette PS;Arial" w:hAnsi="Helvette PS;Arial"/>
        </w:rPr>
        <w:t xml:space="preserve">17. Le ménage Bovary quitte Tostes à la fin de la première partie du livre. Il y a deux causes à ce départ. Lesquelles? </w:t>
      </w:r>
    </w:p>
    <w:p>
      <w:pPr>
        <w:pStyle w:val="Normal"/>
        <w:tabs>
          <w:tab w:val="clear" w:pos="708"/>
          <w:tab w:val="left" w:pos="-720" w:leader="none"/>
          <w:tab w:val="left" w:pos="0" w:leader="none"/>
        </w:tabs>
        <w:suppressAutoHyphens w:val="true"/>
        <w:ind w:left="720" w:right="720" w:hanging="720"/>
        <w:rPr>
          <w:rFonts w:ascii="Helvette PS;Arial" w:hAnsi="Helvette PS;Arial" w:cs="Helvette PS;Arial"/>
        </w:rPr>
      </w:pPr>
      <w:r>
        <w:rPr>
          <w:rFonts w:cs="Helvette PS;Arial" w:ascii="Helvette PS;Arial" w:hAnsi="Helvette PS;Arial"/>
        </w:rPr>
        <w:tab/>
        <w:t>a. la situation économique du ménage;</w:t>
      </w:r>
    </w:p>
    <w:p>
      <w:pPr>
        <w:pStyle w:val="Normal"/>
        <w:tabs>
          <w:tab w:val="clear" w:pos="708"/>
          <w:tab w:val="left" w:pos="-720" w:leader="none"/>
          <w:tab w:val="left" w:pos="0" w:leader="none"/>
        </w:tabs>
        <w:suppressAutoHyphens w:val="true"/>
        <w:ind w:left="720" w:right="720" w:hanging="720"/>
        <w:rPr>
          <w:rFonts w:ascii="Helvette PS;Arial" w:hAnsi="Helvette PS;Arial" w:cs="Helvette PS;Arial"/>
        </w:rPr>
      </w:pPr>
      <w:r>
        <w:rPr>
          <w:rFonts w:cs="Helvette PS;Arial" w:ascii="Helvette PS;Arial" w:hAnsi="Helvette PS;Arial"/>
        </w:rPr>
        <w:tab/>
        <w:t>b. le bal au château;</w:t>
      </w:r>
    </w:p>
    <w:p>
      <w:pPr>
        <w:pStyle w:val="Normal"/>
        <w:tabs>
          <w:tab w:val="clear" w:pos="708"/>
          <w:tab w:val="left" w:pos="-720" w:leader="none"/>
          <w:tab w:val="left" w:pos="0" w:leader="none"/>
        </w:tabs>
        <w:suppressAutoHyphens w:val="true"/>
        <w:ind w:left="720" w:right="720" w:hanging="720"/>
        <w:rPr>
          <w:rFonts w:ascii="Helvette PS;Arial" w:hAnsi="Helvette PS;Arial" w:cs="Helvette PS;Arial"/>
        </w:rPr>
      </w:pPr>
      <w:r>
        <w:rPr>
          <w:rFonts w:cs="Helvette PS;Arial" w:ascii="Helvette PS;Arial" w:hAnsi="Helvette PS;Arial"/>
        </w:rPr>
        <w:tab/>
        <w:t>c. la maladie nerveuse d'Emma;</w:t>
      </w:r>
    </w:p>
    <w:p>
      <w:pPr>
        <w:pStyle w:val="Normal"/>
        <w:tabs>
          <w:tab w:val="clear" w:pos="708"/>
          <w:tab w:val="left" w:pos="-720" w:leader="none"/>
        </w:tabs>
        <w:suppressAutoHyphens w:val="true"/>
        <w:rPr>
          <w:rFonts w:ascii="Helvette PS;Arial" w:hAnsi="Helvette PS;Arial" w:cs="Helvette PS;Arial"/>
        </w:rPr>
      </w:pPr>
      <w:r>
        <w:rPr>
          <w:rFonts w:cs="Helvette PS;Arial" w:ascii="Helvette PS;Arial" w:hAnsi="Helvette PS;Arial"/>
        </w:rPr>
        <w:tab/>
        <w:t>d. la mort du père d'Emma.</w:t>
      </w:r>
    </w:p>
    <w:p>
      <w:pPr>
        <w:pStyle w:val="Normal"/>
        <w:tabs>
          <w:tab w:val="clear" w:pos="708"/>
          <w:tab w:val="left" w:pos="-720" w:leader="none"/>
        </w:tabs>
        <w:suppressAutoHyphens w:val="true"/>
        <w:rPr>
          <w:rFonts w:ascii="Helvette PS;Arial" w:hAnsi="Helvette PS;Arial" w:cs="Helvette PS;Arial"/>
        </w:rPr>
      </w:pPr>
      <w:r>
        <w:rPr>
          <w:rFonts w:cs="Helvette PS;Arial" w:ascii="Helvette PS;Arial" w:hAnsi="Helvette PS;Arial"/>
        </w:rPr>
      </w:r>
    </w:p>
    <w:p>
      <w:pPr>
        <w:pStyle w:val="Normal"/>
        <w:tabs>
          <w:tab w:val="clear" w:pos="708"/>
          <w:tab w:val="left" w:pos="-720" w:leader="none"/>
        </w:tabs>
        <w:suppressAutoHyphens w:val="true"/>
        <w:rPr>
          <w:rFonts w:ascii="Helvette PS;Arial" w:hAnsi="Helvette PS;Arial" w:cs="Helvette PS;Arial"/>
        </w:rPr>
      </w:pPr>
      <w:r>
        <w:rPr>
          <w:rFonts w:cs="Helvette PS;Arial" w:ascii="Helvette PS;Arial" w:hAnsi="Helvette PS;Arial"/>
        </w:rPr>
        <w:t>18. Il est amoureux d'Emma, mais elle n'en saura jamais rien:</w:t>
      </w:r>
    </w:p>
    <w:p>
      <w:pPr>
        <w:pStyle w:val="Normal"/>
        <w:tabs>
          <w:tab w:val="clear" w:pos="708"/>
          <w:tab w:val="left" w:pos="-720" w:leader="none"/>
          <w:tab w:val="left" w:pos="0" w:leader="none"/>
        </w:tabs>
        <w:suppressAutoHyphens w:val="true"/>
        <w:ind w:left="720" w:right="720" w:hanging="720"/>
        <w:rPr>
          <w:rFonts w:ascii="Helvette PS;Arial" w:hAnsi="Helvette PS;Arial" w:cs="Helvette PS;Arial"/>
        </w:rPr>
      </w:pPr>
      <w:r>
        <w:rPr>
          <w:rFonts w:cs="Helvette PS;Arial" w:ascii="Helvette PS;Arial" w:hAnsi="Helvette PS;Arial"/>
        </w:rPr>
        <w:tab/>
        <w:t>a. Homais  b. le curé  c. Justin  d. Lheureux  e. Rodolphe  f. Léon</w:t>
      </w:r>
    </w:p>
    <w:p>
      <w:pPr>
        <w:pStyle w:val="Normal"/>
        <w:tabs>
          <w:tab w:val="clear" w:pos="708"/>
          <w:tab w:val="left" w:pos="-720" w:leader="none"/>
        </w:tabs>
        <w:suppressAutoHyphens w:val="true"/>
        <w:rPr>
          <w:rFonts w:ascii="Helvette PS;Arial" w:hAnsi="Helvette PS;Arial" w:cs="Helvette PS;Arial"/>
        </w:rPr>
      </w:pPr>
      <w:r>
        <w:rPr>
          <w:rFonts w:cs="Helvette PS;Arial" w:ascii="Helvette PS;Arial" w:hAnsi="Helvette PS;Arial"/>
        </w:rPr>
      </w:r>
    </w:p>
    <w:p>
      <w:pPr>
        <w:pStyle w:val="Normal"/>
        <w:tabs>
          <w:tab w:val="clear" w:pos="708"/>
          <w:tab w:val="left" w:pos="-720" w:leader="none"/>
        </w:tabs>
        <w:suppressAutoHyphens w:val="true"/>
        <w:rPr>
          <w:rFonts w:ascii="Helvette PS;Arial" w:hAnsi="Helvette PS;Arial" w:cs="Helvette PS;Arial"/>
        </w:rPr>
      </w:pPr>
      <w:r>
        <w:rPr>
          <w:rFonts w:cs="Helvette PS;Arial" w:ascii="Helvette PS;Arial" w:hAnsi="Helvette PS;Arial"/>
        </w:rPr>
        <w:t>19. Combien d'amants Emma a-t-elle eus?</w:t>
      </w:r>
    </w:p>
    <w:p>
      <w:pPr>
        <w:pStyle w:val="Normal"/>
        <w:tabs>
          <w:tab w:val="clear" w:pos="708"/>
          <w:tab w:val="left" w:pos="-720" w:leader="none"/>
        </w:tabs>
        <w:suppressAutoHyphens w:val="true"/>
        <w:rPr>
          <w:rFonts w:ascii="Helvette PS;Arial" w:hAnsi="Helvette PS;Arial" w:cs="Helvette PS;Arial"/>
        </w:rPr>
      </w:pPr>
      <w:r>
        <w:rPr>
          <w:rFonts w:cs="Helvette PS;Arial" w:ascii="Helvette PS;Arial" w:hAnsi="Helvette PS;Arial"/>
        </w:rPr>
        <w:tab/>
        <w:t xml:space="preserve">a. 1  </w:t>
        <w:tab/>
        <w:t xml:space="preserve">b. 2  </w:t>
        <w:tab/>
        <w:t xml:space="preserve">c. 3  </w:t>
        <w:tab/>
        <w:t>d. 4</w:t>
      </w:r>
    </w:p>
    <w:p>
      <w:pPr>
        <w:pStyle w:val="Normal"/>
        <w:tabs>
          <w:tab w:val="clear" w:pos="708"/>
          <w:tab w:val="left" w:pos="-720" w:leader="none"/>
        </w:tabs>
        <w:suppressAutoHyphens w:val="true"/>
        <w:rPr>
          <w:rFonts w:ascii="Helvette PS;Arial" w:hAnsi="Helvette PS;Arial" w:cs="Helvette PS;Arial"/>
        </w:rPr>
      </w:pPr>
      <w:r>
        <w:rPr>
          <w:rFonts w:cs="Helvette PS;Arial" w:ascii="Helvette PS;Arial" w:hAnsi="Helvette PS;Arial"/>
        </w:rPr>
      </w:r>
    </w:p>
    <w:p>
      <w:pPr>
        <w:pStyle w:val="Normal"/>
        <w:tabs>
          <w:tab w:val="clear" w:pos="708"/>
          <w:tab w:val="left" w:pos="-720" w:leader="none"/>
        </w:tabs>
        <w:suppressAutoHyphens w:val="true"/>
        <w:rPr>
          <w:rFonts w:ascii="Helvette PS;Arial" w:hAnsi="Helvette PS;Arial" w:cs="Helvette PS;Arial"/>
        </w:rPr>
      </w:pPr>
      <w:r>
        <w:rPr>
          <w:rFonts w:cs="Helvette PS;Arial" w:ascii="Helvette PS;Arial" w:hAnsi="Helvette PS;Arial"/>
        </w:rPr>
        <w:t>20. Pourquoi le père Rouault offrait-il chaque année une dinde à Charles?</w:t>
      </w:r>
    </w:p>
    <w:p>
      <w:pPr>
        <w:pStyle w:val="Normal"/>
        <w:tabs>
          <w:tab w:val="clear" w:pos="708"/>
          <w:tab w:val="left" w:pos="-720" w:leader="none"/>
        </w:tabs>
        <w:suppressAutoHyphens w:val="true"/>
        <w:rPr>
          <w:rFonts w:ascii="Helvette PS;Arial" w:hAnsi="Helvette PS;Arial" w:cs="Helvette PS;Arial"/>
        </w:rPr>
      </w:pPr>
      <w:r>
        <w:rPr>
          <w:rFonts w:cs="Helvette PS;Arial" w:ascii="Helvette PS;Arial" w:hAnsi="Helvette PS;Arial"/>
        </w:rPr>
        <w:tab/>
        <w:t>a. Pour son anniversaire de mariage;</w:t>
      </w:r>
    </w:p>
    <w:p>
      <w:pPr>
        <w:pStyle w:val="Normal"/>
        <w:tabs>
          <w:tab w:val="clear" w:pos="708"/>
          <w:tab w:val="left" w:pos="-720" w:leader="none"/>
        </w:tabs>
        <w:suppressAutoHyphens w:val="true"/>
        <w:rPr>
          <w:rFonts w:ascii="Helvette PS;Arial" w:hAnsi="Helvette PS;Arial" w:cs="Helvette PS;Arial"/>
        </w:rPr>
      </w:pPr>
      <w:r>
        <w:rPr>
          <w:rFonts w:cs="Helvette PS;Arial" w:ascii="Helvette PS;Arial" w:hAnsi="Helvette PS;Arial"/>
        </w:rPr>
        <w:tab/>
        <w:t>b. parce que c'est la tradition en Normandie;</w:t>
      </w:r>
    </w:p>
    <w:p>
      <w:pPr>
        <w:pStyle w:val="Normal"/>
        <w:tabs>
          <w:tab w:val="clear" w:pos="708"/>
          <w:tab w:val="left" w:pos="-720" w:leader="none"/>
        </w:tabs>
        <w:suppressAutoHyphens w:val="true"/>
        <w:rPr>
          <w:rFonts w:ascii="Helvette PS;Arial" w:hAnsi="Helvette PS;Arial" w:cs="Helvette PS;Arial"/>
        </w:rPr>
      </w:pPr>
      <w:r>
        <w:rPr>
          <w:rFonts w:cs="Helvette PS;Arial" w:ascii="Helvette PS;Arial" w:hAnsi="Helvette PS;Arial"/>
        </w:rPr>
        <w:tab/>
        <w:t>c. pour le remercier d'avoir guéri sa jambe cassée;</w:t>
      </w:r>
    </w:p>
    <w:p>
      <w:pPr>
        <w:pStyle w:val="Normal"/>
        <w:tabs>
          <w:tab w:val="clear" w:pos="708"/>
          <w:tab w:val="left" w:pos="-720" w:leader="none"/>
          <w:tab w:val="left" w:pos="0" w:leader="none"/>
        </w:tabs>
        <w:suppressAutoHyphens w:val="true"/>
        <w:ind w:left="720" w:right="720" w:hanging="720"/>
        <w:rPr>
          <w:rFonts w:ascii="Helvette PS;Arial" w:hAnsi="Helvette PS;Arial" w:cs="Helvette PS;Arial"/>
        </w:rPr>
      </w:pPr>
      <w:r>
        <w:rPr>
          <w:rFonts w:cs="Helvette PS;Arial" w:ascii="Helvette PS;Arial" w:hAnsi="Helvette PS;Arial"/>
        </w:rPr>
        <w:tab/>
        <w:t>d. pour payer les soins de l'année en cours.</w:t>
      </w:r>
    </w:p>
    <w:p>
      <w:pPr>
        <w:pStyle w:val="Normal"/>
        <w:tabs>
          <w:tab w:val="clear" w:pos="708"/>
          <w:tab w:val="left" w:pos="-720" w:leader="none"/>
        </w:tabs>
        <w:suppressAutoHyphens w:val="true"/>
        <w:rPr>
          <w:rFonts w:ascii="Helvette PS;Arial" w:hAnsi="Helvette PS;Arial" w:cs="Helvette PS;Arial"/>
        </w:rPr>
      </w:pPr>
      <w:r>
        <w:rPr>
          <w:rFonts w:cs="Helvette PS;Arial" w:ascii="Helvette PS;Arial" w:hAnsi="Helvette PS;Arial"/>
        </w:rPr>
      </w:r>
    </w:p>
    <w:p>
      <w:pPr>
        <w:pStyle w:val="Normal"/>
        <w:tabs>
          <w:tab w:val="clear" w:pos="708"/>
          <w:tab w:val="left" w:pos="-720" w:leader="none"/>
        </w:tabs>
        <w:suppressAutoHyphens w:val="true"/>
        <w:rPr>
          <w:rFonts w:ascii="Helvette PS;Arial" w:hAnsi="Helvette PS;Arial" w:cs="Helvette PS;Arial"/>
        </w:rPr>
      </w:pPr>
      <w:r>
        <w:rPr>
          <w:rFonts w:cs="Helvette PS;Arial" w:ascii="Helvette PS;Arial" w:hAnsi="Helvette PS;Arial"/>
        </w:rPr>
        <w:t>21. Sous quel prétexte Emma va-t-elle chaque semaine à Rouen pour retrouver Léon?</w:t>
      </w:r>
    </w:p>
    <w:p>
      <w:pPr>
        <w:pStyle w:val="Normal"/>
        <w:tabs>
          <w:tab w:val="clear" w:pos="708"/>
          <w:tab w:val="left" w:pos="-720" w:leader="none"/>
        </w:tabs>
        <w:suppressAutoHyphens w:val="true"/>
        <w:rPr>
          <w:rFonts w:ascii="Helvette PS;Arial" w:hAnsi="Helvette PS;Arial" w:cs="Helvette PS;Arial"/>
        </w:rPr>
      </w:pPr>
      <w:r>
        <w:rPr>
          <w:rFonts w:cs="Helvette PS;Arial" w:ascii="Helvette PS;Arial" w:hAnsi="Helvette PS;Arial"/>
        </w:rPr>
        <w:tab/>
        <w:t>a. Visite à une amie;</w:t>
      </w:r>
    </w:p>
    <w:p>
      <w:pPr>
        <w:pStyle w:val="Normal"/>
        <w:tabs>
          <w:tab w:val="clear" w:pos="708"/>
          <w:tab w:val="left" w:pos="-720" w:leader="none"/>
        </w:tabs>
        <w:suppressAutoHyphens w:val="true"/>
        <w:rPr>
          <w:rFonts w:ascii="Helvette PS;Arial" w:hAnsi="Helvette PS;Arial" w:cs="Helvette PS;Arial"/>
        </w:rPr>
      </w:pPr>
      <w:r>
        <w:rPr>
          <w:rFonts w:cs="Helvette PS;Arial" w:ascii="Helvette PS;Arial" w:hAnsi="Helvette PS;Arial"/>
        </w:rPr>
        <w:tab/>
        <w:t>b. achats divers;</w:t>
      </w:r>
    </w:p>
    <w:p>
      <w:pPr>
        <w:pStyle w:val="Normal"/>
        <w:tabs>
          <w:tab w:val="clear" w:pos="708"/>
          <w:tab w:val="left" w:pos="-720" w:leader="none"/>
          <w:tab w:val="left" w:pos="0" w:leader="none"/>
        </w:tabs>
        <w:suppressAutoHyphens w:val="true"/>
        <w:ind w:left="720" w:right="720" w:hanging="720"/>
        <w:rPr>
          <w:rFonts w:ascii="Helvette PS;Arial" w:hAnsi="Helvette PS;Arial" w:cs="Helvette PS;Arial"/>
        </w:rPr>
      </w:pPr>
      <w:r>
        <w:rPr>
          <w:rFonts w:cs="Helvette PS;Arial" w:ascii="Helvette PS;Arial" w:hAnsi="Helvette PS;Arial"/>
        </w:rPr>
        <w:tab/>
        <w:t>c. leçon de piano;</w:t>
      </w:r>
    </w:p>
    <w:p>
      <w:pPr>
        <w:pStyle w:val="Normal"/>
        <w:tabs>
          <w:tab w:val="clear" w:pos="708"/>
          <w:tab w:val="left" w:pos="-720" w:leader="none"/>
        </w:tabs>
        <w:suppressAutoHyphens w:val="true"/>
        <w:rPr>
          <w:rFonts w:ascii="Helvette PS;Arial" w:hAnsi="Helvette PS;Arial" w:cs="Helvette PS;Arial"/>
        </w:rPr>
      </w:pPr>
      <w:r>
        <w:rPr>
          <w:rFonts w:cs="Helvette PS;Arial" w:ascii="Helvette PS;Arial" w:hAnsi="Helvette PS;Arial"/>
        </w:rPr>
        <w:tab/>
        <w:t>d. spectacles à l'opéra.</w:t>
      </w:r>
    </w:p>
    <w:p>
      <w:pPr>
        <w:pStyle w:val="Normal"/>
        <w:tabs>
          <w:tab w:val="clear" w:pos="708"/>
          <w:tab w:val="left" w:pos="-720" w:leader="none"/>
        </w:tabs>
        <w:suppressAutoHyphens w:val="true"/>
        <w:rPr>
          <w:rFonts w:ascii="Helvette PS;Arial" w:hAnsi="Helvette PS;Arial" w:cs="Helvette PS;Arial"/>
        </w:rPr>
      </w:pPr>
      <w:r>
        <w:rPr>
          <w:rFonts w:cs="Helvette PS;Arial" w:ascii="Helvette PS;Arial" w:hAnsi="Helvette PS;Arial"/>
        </w:rPr>
      </w:r>
    </w:p>
    <w:p>
      <w:pPr>
        <w:pStyle w:val="Normal"/>
        <w:tabs>
          <w:tab w:val="clear" w:pos="708"/>
          <w:tab w:val="left" w:pos="-720" w:leader="none"/>
        </w:tabs>
        <w:suppressAutoHyphens w:val="true"/>
        <w:rPr>
          <w:rFonts w:ascii="Helvette PS;Arial" w:hAnsi="Helvette PS;Arial" w:cs="Helvette PS;Arial"/>
        </w:rPr>
      </w:pPr>
      <w:r>
        <w:rPr>
          <w:rFonts w:cs="Helvette PS;Arial" w:ascii="Helvette PS;Arial" w:hAnsi="Helvette PS;Arial"/>
        </w:rPr>
        <w:t>22. Comment Emma meurt-elle?</w:t>
      </w:r>
    </w:p>
    <w:p>
      <w:pPr>
        <w:pStyle w:val="Normal"/>
        <w:tabs>
          <w:tab w:val="clear" w:pos="708"/>
          <w:tab w:val="left" w:pos="-720" w:leader="none"/>
        </w:tabs>
        <w:suppressAutoHyphens w:val="true"/>
        <w:rPr>
          <w:rFonts w:ascii="Helvette PS;Arial" w:hAnsi="Helvette PS;Arial" w:cs="Helvette PS;Arial"/>
        </w:rPr>
      </w:pPr>
      <w:r>
        <w:rPr>
          <w:rFonts w:cs="Helvette PS;Arial" w:ascii="Helvette PS;Arial" w:hAnsi="Helvette PS;Arial"/>
        </w:rPr>
        <w:tab/>
        <w:t>a. Elle se suicide avec Léon.</w:t>
      </w:r>
    </w:p>
    <w:p>
      <w:pPr>
        <w:pStyle w:val="Normal"/>
        <w:tabs>
          <w:tab w:val="clear" w:pos="708"/>
          <w:tab w:val="left" w:pos="-720" w:leader="none"/>
        </w:tabs>
        <w:suppressAutoHyphens w:val="true"/>
        <w:rPr>
          <w:rFonts w:ascii="Helvette PS;Arial" w:hAnsi="Helvette PS;Arial" w:cs="Helvette PS;Arial"/>
        </w:rPr>
      </w:pPr>
      <w:r>
        <w:rPr>
          <w:rFonts w:cs="Helvette PS;Arial" w:ascii="Helvette PS;Arial" w:hAnsi="Helvette PS;Arial"/>
        </w:rPr>
        <w:tab/>
        <w:t>b. Elle se noie.</w:t>
      </w:r>
    </w:p>
    <w:p>
      <w:pPr>
        <w:pStyle w:val="Normal"/>
        <w:tabs>
          <w:tab w:val="clear" w:pos="708"/>
          <w:tab w:val="left" w:pos="-720" w:leader="none"/>
        </w:tabs>
        <w:suppressAutoHyphens w:val="true"/>
        <w:rPr>
          <w:rFonts w:ascii="Helvette PS;Arial" w:hAnsi="Helvette PS;Arial" w:cs="Helvette PS;Arial"/>
        </w:rPr>
      </w:pPr>
      <w:r>
        <w:rPr>
          <w:rFonts w:cs="Helvette PS;Arial" w:ascii="Helvette PS;Arial" w:hAnsi="Helvette PS;Arial"/>
        </w:rPr>
        <w:tab/>
        <w:t>c. Elle prend du cyanure.</w:t>
      </w:r>
    </w:p>
    <w:p>
      <w:pPr>
        <w:pStyle w:val="Normal"/>
        <w:tabs>
          <w:tab w:val="clear" w:pos="708"/>
          <w:tab w:val="left" w:pos="-720" w:leader="none"/>
        </w:tabs>
        <w:suppressAutoHyphens w:val="true"/>
        <w:rPr>
          <w:rFonts w:ascii="Helvette PS;Arial" w:hAnsi="Helvette PS;Arial" w:cs="Helvette PS;Arial"/>
        </w:rPr>
      </w:pPr>
      <w:r>
        <w:rPr>
          <w:rFonts w:cs="Helvette PS;Arial" w:ascii="Helvette PS;Arial" w:hAnsi="Helvette PS;Arial"/>
        </w:rPr>
        <w:tab/>
        <w:t>d. Elle se tire une balle dans la tête.</w:t>
      </w:r>
    </w:p>
    <w:p>
      <w:pPr>
        <w:pStyle w:val="Normal"/>
        <w:tabs>
          <w:tab w:val="clear" w:pos="708"/>
          <w:tab w:val="left" w:pos="-720" w:leader="none"/>
        </w:tabs>
        <w:suppressAutoHyphens w:val="true"/>
        <w:rPr>
          <w:rFonts w:ascii="Helvette PS;Arial" w:hAnsi="Helvette PS;Arial" w:cs="Helvette PS;Arial"/>
        </w:rPr>
      </w:pPr>
      <w:r>
        <w:rPr>
          <w:rFonts w:cs="Helvette PS;Arial" w:ascii="Helvette PS;Arial" w:hAnsi="Helvette PS;Arial"/>
        </w:rPr>
      </w:r>
    </w:p>
    <w:p>
      <w:pPr>
        <w:pStyle w:val="Normal"/>
        <w:tabs>
          <w:tab w:val="clear" w:pos="708"/>
          <w:tab w:val="left" w:pos="-720" w:leader="none"/>
        </w:tabs>
        <w:suppressAutoHyphens w:val="true"/>
        <w:rPr>
          <w:rFonts w:ascii="Helvette PS;Arial" w:hAnsi="Helvette PS;Arial" w:cs="Helvette PS;Arial"/>
        </w:rPr>
      </w:pPr>
      <w:r>
        <w:rPr>
          <w:rFonts w:cs="Helvette PS;Arial" w:ascii="Helvette PS;Arial" w:hAnsi="Helvette PS;Arial"/>
        </w:rPr>
        <w:t>23. Que devient Charles Bovary?</w:t>
      </w:r>
    </w:p>
    <w:p>
      <w:pPr>
        <w:pStyle w:val="Normal"/>
        <w:tabs>
          <w:tab w:val="clear" w:pos="708"/>
          <w:tab w:val="left" w:pos="-720" w:leader="none"/>
        </w:tabs>
        <w:suppressAutoHyphens w:val="true"/>
        <w:rPr>
          <w:rFonts w:ascii="Helvette PS;Arial" w:hAnsi="Helvette PS;Arial" w:cs="Helvette PS;Arial"/>
        </w:rPr>
      </w:pPr>
      <w:r>
        <w:rPr>
          <w:rFonts w:cs="Helvette PS;Arial" w:ascii="Helvette PS;Arial" w:hAnsi="Helvette PS;Arial"/>
        </w:rPr>
        <w:tab/>
        <w:t>a. Il meurt de chagrin.</w:t>
      </w:r>
    </w:p>
    <w:p>
      <w:pPr>
        <w:pStyle w:val="Normal"/>
        <w:tabs>
          <w:tab w:val="clear" w:pos="708"/>
          <w:tab w:val="left" w:pos="-720" w:leader="none"/>
        </w:tabs>
        <w:suppressAutoHyphens w:val="true"/>
        <w:rPr>
          <w:rFonts w:ascii="Helvette PS;Arial" w:hAnsi="Helvette PS;Arial" w:cs="Helvette PS;Arial"/>
        </w:rPr>
      </w:pPr>
      <w:r>
        <w:rPr>
          <w:rFonts w:cs="Helvette PS;Arial" w:ascii="Helvette PS;Arial" w:hAnsi="Helvette PS;Arial"/>
        </w:rPr>
        <w:tab/>
        <w:t>b. Il se remarie.</w:t>
      </w:r>
    </w:p>
    <w:p>
      <w:pPr>
        <w:pStyle w:val="Normal"/>
        <w:tabs>
          <w:tab w:val="clear" w:pos="708"/>
          <w:tab w:val="left" w:pos="-720" w:leader="none"/>
        </w:tabs>
        <w:suppressAutoHyphens w:val="true"/>
        <w:rPr>
          <w:rFonts w:ascii="Helvette PS;Arial" w:hAnsi="Helvette PS;Arial" w:cs="Helvette PS;Arial"/>
        </w:rPr>
      </w:pPr>
      <w:r>
        <w:rPr>
          <w:rFonts w:cs="Helvette PS;Arial" w:ascii="Helvette PS;Arial" w:hAnsi="Helvette PS;Arial"/>
        </w:rPr>
        <w:tab/>
        <w:t>c. Il quitte la France et part exercer à l'étranger.</w:t>
      </w:r>
    </w:p>
    <w:p>
      <w:pPr>
        <w:pStyle w:val="Normal"/>
        <w:tabs>
          <w:tab w:val="clear" w:pos="708"/>
          <w:tab w:val="left" w:pos="-720" w:leader="none"/>
        </w:tabs>
        <w:suppressAutoHyphens w:val="true"/>
        <w:rPr>
          <w:rFonts w:ascii="Helvette PS;Arial" w:hAnsi="Helvette PS;Arial" w:cs="Helvette PS;Arial"/>
        </w:rPr>
      </w:pPr>
      <w:r>
        <w:rPr>
          <w:rFonts w:cs="Helvette PS;Arial" w:ascii="Helvette PS;Arial" w:hAnsi="Helvette PS;Arial"/>
        </w:rPr>
        <w:tab/>
        <w:t>d. Il écrit ses mémoires.</w:t>
      </w:r>
    </w:p>
    <w:p>
      <w:pPr>
        <w:pStyle w:val="Normal"/>
        <w:tabs>
          <w:tab w:val="clear" w:pos="708"/>
          <w:tab w:val="left" w:pos="-720" w:leader="none"/>
        </w:tabs>
        <w:suppressAutoHyphens w:val="true"/>
        <w:rPr>
          <w:rFonts w:ascii="Helvette PS;Arial" w:hAnsi="Helvette PS;Arial" w:cs="Helvette PS;Arial"/>
        </w:rPr>
      </w:pPr>
      <w:r>
        <w:rPr>
          <w:rFonts w:cs="Helvette PS;Arial" w:ascii="Helvette PS;Arial" w:hAnsi="Helvette PS;Arial"/>
        </w:rPr>
      </w:r>
    </w:p>
    <w:p>
      <w:pPr>
        <w:pStyle w:val="Normal"/>
        <w:tabs>
          <w:tab w:val="clear" w:pos="708"/>
          <w:tab w:val="left" w:pos="-720" w:leader="none"/>
        </w:tabs>
        <w:suppressAutoHyphens w:val="true"/>
        <w:rPr>
          <w:rFonts w:ascii="Helvette PS;Arial" w:hAnsi="Helvette PS;Arial" w:cs="Helvette PS;Arial"/>
        </w:rPr>
      </w:pPr>
      <w:r>
        <w:rPr>
          <w:rFonts w:cs="Helvette PS;Arial" w:ascii="Helvette PS;Arial" w:hAnsi="Helvette PS;Arial"/>
        </w:rPr>
        <w:t>24. Pourquoi Emma se suicide-t-elle?</w:t>
      </w:r>
    </w:p>
    <w:p>
      <w:pPr>
        <w:pStyle w:val="Normal"/>
        <w:tabs>
          <w:tab w:val="clear" w:pos="708"/>
          <w:tab w:val="left" w:pos="-720" w:leader="none"/>
        </w:tabs>
        <w:suppressAutoHyphens w:val="true"/>
        <w:rPr>
          <w:rFonts w:ascii="Helvette PS;Arial" w:hAnsi="Helvette PS;Arial" w:cs="Helvette PS;Arial"/>
        </w:rPr>
      </w:pPr>
      <w:r>
        <w:rPr>
          <w:rFonts w:cs="Helvette PS;Arial" w:ascii="Helvette PS;Arial" w:hAnsi="Helvette PS;Arial"/>
        </w:rPr>
        <w:tab/>
        <w:t>a. Parce que Rodolphe l'a quittée;</w:t>
      </w:r>
    </w:p>
    <w:p>
      <w:pPr>
        <w:pStyle w:val="Normal"/>
        <w:tabs>
          <w:tab w:val="clear" w:pos="708"/>
          <w:tab w:val="left" w:pos="-720" w:leader="none"/>
        </w:tabs>
        <w:suppressAutoHyphens w:val="true"/>
        <w:rPr>
          <w:rFonts w:ascii="Helvette PS;Arial" w:hAnsi="Helvette PS;Arial" w:cs="Helvette PS;Arial"/>
        </w:rPr>
      </w:pPr>
      <w:r>
        <w:rPr>
          <w:rFonts w:cs="Helvette PS;Arial" w:ascii="Helvette PS;Arial" w:hAnsi="Helvette PS;Arial"/>
        </w:rPr>
        <w:tab/>
        <w:t>b. parce que Léon l'a quittée;</w:t>
      </w:r>
    </w:p>
    <w:p>
      <w:pPr>
        <w:pStyle w:val="Normal"/>
        <w:tabs>
          <w:tab w:val="clear" w:pos="708"/>
          <w:tab w:val="left" w:pos="-720" w:leader="none"/>
        </w:tabs>
        <w:suppressAutoHyphens w:val="true"/>
        <w:rPr>
          <w:rFonts w:ascii="Helvette PS;Arial" w:hAnsi="Helvette PS;Arial" w:cs="Helvette PS;Arial"/>
        </w:rPr>
      </w:pPr>
      <w:r>
        <w:rPr>
          <w:rFonts w:cs="Helvette PS;Arial" w:ascii="Helvette PS;Arial" w:hAnsi="Helvette PS;Arial"/>
        </w:rPr>
        <w:tab/>
        <w:t>c. parce que son mari ne veut plus d'elle;</w:t>
      </w:r>
    </w:p>
    <w:p>
      <w:pPr>
        <w:pStyle w:val="Normal"/>
        <w:tabs>
          <w:tab w:val="clear" w:pos="708"/>
          <w:tab w:val="left" w:pos="-720" w:leader="none"/>
          <w:tab w:val="left" w:pos="0" w:leader="none"/>
        </w:tabs>
        <w:suppressAutoHyphens w:val="true"/>
        <w:ind w:left="720" w:right="720" w:hanging="720"/>
        <w:rPr>
          <w:rFonts w:ascii="Helvette PS;Arial" w:hAnsi="Helvette PS;Arial" w:cs="Helvette PS;Arial"/>
        </w:rPr>
      </w:pPr>
      <w:r>
        <w:rPr>
          <w:rFonts w:cs="Helvette PS;Arial" w:ascii="Helvette PS;Arial" w:hAnsi="Helvette PS;Arial"/>
        </w:rPr>
        <w:tab/>
        <w:t>d. parce qu'elle est criblée de dettes, que ses biens vont être saisis et que Charles va tout découvrir.</w:t>
      </w:r>
    </w:p>
    <w:p>
      <w:pPr>
        <w:pStyle w:val="Normal"/>
        <w:tabs>
          <w:tab w:val="clear" w:pos="708"/>
          <w:tab w:val="left" w:pos="-720" w:leader="none"/>
        </w:tabs>
        <w:suppressAutoHyphens w:val="true"/>
        <w:rPr>
          <w:rFonts w:ascii="Helvette PS;Arial" w:hAnsi="Helvette PS;Arial" w:cs="Helvette PS;Arial"/>
        </w:rPr>
      </w:pPr>
      <w:r>
        <w:rPr>
          <w:rFonts w:cs="Helvette PS;Arial" w:ascii="Helvette PS;Arial" w:hAnsi="Helvette PS;Arial"/>
        </w:rPr>
      </w:r>
    </w:p>
    <w:p>
      <w:pPr>
        <w:pStyle w:val="Normal"/>
        <w:tabs>
          <w:tab w:val="clear" w:pos="708"/>
          <w:tab w:val="left" w:pos="-720" w:leader="none"/>
        </w:tabs>
        <w:suppressAutoHyphens w:val="true"/>
        <w:rPr>
          <w:rFonts w:ascii="Helvette PS;Arial" w:hAnsi="Helvette PS;Arial" w:cs="Helvette PS;Arial"/>
        </w:rPr>
      </w:pPr>
      <w:r>
        <w:rPr>
          <w:rFonts w:cs="Helvette PS;Arial" w:ascii="Helvette PS;Arial" w:hAnsi="Helvette PS;Arial"/>
        </w:rPr>
        <w:t>25. Pourquoi Emma ne s'enfuit-elle pas avec Rodolphe?</w:t>
      </w:r>
    </w:p>
    <w:p>
      <w:pPr>
        <w:pStyle w:val="Normal"/>
        <w:tabs>
          <w:tab w:val="clear" w:pos="708"/>
          <w:tab w:val="left" w:pos="-720" w:leader="none"/>
        </w:tabs>
        <w:suppressAutoHyphens w:val="true"/>
        <w:rPr>
          <w:rFonts w:ascii="Helvette PS;Arial" w:hAnsi="Helvette PS;Arial" w:cs="Helvette PS;Arial"/>
        </w:rPr>
      </w:pPr>
      <w:r>
        <w:rPr>
          <w:rFonts w:cs="Helvette PS;Arial" w:ascii="Helvette PS;Arial" w:hAnsi="Helvette PS;Arial"/>
        </w:rPr>
        <w:tab/>
        <w:t>a. Parce qu'elle ne l'aime pas assez;</w:t>
      </w:r>
    </w:p>
    <w:p>
      <w:pPr>
        <w:pStyle w:val="Normal"/>
        <w:tabs>
          <w:tab w:val="clear" w:pos="708"/>
          <w:tab w:val="left" w:pos="-720" w:leader="none"/>
          <w:tab w:val="left" w:pos="0" w:leader="none"/>
        </w:tabs>
        <w:suppressAutoHyphens w:val="true"/>
        <w:ind w:left="720" w:right="720" w:hanging="720"/>
        <w:rPr>
          <w:rFonts w:ascii="Helvette PS;Arial" w:hAnsi="Helvette PS;Arial" w:cs="Helvette PS;Arial"/>
        </w:rPr>
      </w:pPr>
      <w:r>
        <w:rPr>
          <w:rFonts w:cs="Helvette PS;Arial" w:ascii="Helvette PS;Arial" w:hAnsi="Helvette PS;Arial"/>
        </w:rPr>
        <w:tab/>
        <w:t>b. parce que Rodolphe ne l'aime pas assez et renonce à elle;</w:t>
      </w:r>
    </w:p>
    <w:p>
      <w:pPr>
        <w:pStyle w:val="Normal"/>
        <w:tabs>
          <w:tab w:val="clear" w:pos="708"/>
          <w:tab w:val="left" w:pos="-720" w:leader="none"/>
          <w:tab w:val="left" w:pos="0" w:leader="none"/>
        </w:tabs>
        <w:suppressAutoHyphens w:val="true"/>
        <w:ind w:left="720" w:right="720" w:hanging="720"/>
        <w:rPr>
          <w:rFonts w:ascii="Helvette PS;Arial" w:hAnsi="Helvette PS;Arial" w:cs="Helvette PS;Arial"/>
        </w:rPr>
      </w:pPr>
      <w:r>
        <w:rPr>
          <w:rFonts w:cs="Helvette PS;Arial" w:ascii="Helvette PS;Arial" w:hAnsi="Helvette PS;Arial"/>
        </w:rPr>
        <w:tab/>
        <w:t>c. parce qu'elle ne veut pas faire de la peine à sa fille;</w:t>
      </w:r>
    </w:p>
    <w:p>
      <w:pPr>
        <w:pStyle w:val="Normal"/>
        <w:tabs>
          <w:tab w:val="clear" w:pos="708"/>
          <w:tab w:val="left" w:pos="-720" w:leader="none"/>
        </w:tabs>
        <w:suppressAutoHyphens w:val="true"/>
        <w:rPr>
          <w:rFonts w:ascii="Helvette PS;Arial" w:hAnsi="Helvette PS;Arial" w:cs="Helvette PS;Arial"/>
        </w:rPr>
      </w:pPr>
      <w:r>
        <w:rPr>
          <w:rFonts w:cs="Helvette PS;Arial" w:ascii="Helvette PS;Arial" w:hAnsi="Helvette PS;Arial"/>
        </w:rPr>
        <w:tab/>
        <w:t>d. parce que Rodolphe tombe malade.</w:t>
      </w:r>
    </w:p>
    <w:p>
      <w:pPr>
        <w:pStyle w:val="Normal"/>
        <w:tabs>
          <w:tab w:val="clear" w:pos="708"/>
          <w:tab w:val="left" w:pos="-720" w:leader="none"/>
        </w:tabs>
        <w:suppressAutoHyphens w:val="true"/>
        <w:rPr>
          <w:rFonts w:ascii="Helvette PS;Arial" w:hAnsi="Helvette PS;Arial" w:cs="Helvette PS;Arial"/>
        </w:rPr>
      </w:pPr>
      <w:r>
        <w:rPr>
          <w:rFonts w:cs="Helvette PS;Arial" w:ascii="Helvette PS;Arial" w:hAnsi="Helvette PS;Arial"/>
        </w:rPr>
      </w:r>
    </w:p>
    <w:p>
      <w:pPr>
        <w:pStyle w:val="Normal"/>
        <w:tabs>
          <w:tab w:val="clear" w:pos="708"/>
          <w:tab w:val="left" w:pos="-720" w:leader="none"/>
        </w:tabs>
        <w:suppressAutoHyphens w:val="true"/>
        <w:rPr>
          <w:rFonts w:ascii="Helvette PS;Arial" w:hAnsi="Helvette PS;Arial" w:cs="Helvette PS;Arial"/>
        </w:rPr>
      </w:pPr>
      <w:r>
        <w:rPr>
          <w:rFonts w:cs="Helvette PS;Arial" w:ascii="Helvette PS;Arial" w:hAnsi="Helvette PS;Arial"/>
        </w:rPr>
        <w:t>26. Dans lequel des lieux suivants Emma s'est-elle livrée à l'adultère?</w:t>
      </w:r>
    </w:p>
    <w:p>
      <w:pPr>
        <w:pStyle w:val="Normal"/>
        <w:tabs>
          <w:tab w:val="clear" w:pos="708"/>
          <w:tab w:val="left" w:pos="-720" w:leader="none"/>
        </w:tabs>
        <w:suppressAutoHyphens w:val="true"/>
        <w:rPr>
          <w:rFonts w:ascii="Helvette PS;Arial" w:hAnsi="Helvette PS;Arial" w:cs="Helvette PS;Arial"/>
        </w:rPr>
      </w:pPr>
      <w:r>
        <w:rPr>
          <w:rFonts w:cs="Helvette PS;Arial" w:ascii="Helvette PS;Arial" w:hAnsi="Helvette PS;Arial"/>
        </w:rPr>
        <w:tab/>
        <w:t>a. Dans un fiacre;</w:t>
      </w:r>
    </w:p>
    <w:p>
      <w:pPr>
        <w:pStyle w:val="Normal"/>
        <w:tabs>
          <w:tab w:val="clear" w:pos="708"/>
          <w:tab w:val="left" w:pos="-720" w:leader="none"/>
        </w:tabs>
        <w:suppressAutoHyphens w:val="true"/>
        <w:rPr>
          <w:rFonts w:ascii="Helvette PS;Arial" w:hAnsi="Helvette PS;Arial" w:cs="Helvette PS;Arial"/>
        </w:rPr>
      </w:pPr>
      <w:r>
        <w:rPr>
          <w:rFonts w:cs="Helvette PS;Arial" w:ascii="Helvette PS;Arial" w:hAnsi="Helvette PS;Arial"/>
        </w:rPr>
        <w:tab/>
        <w:t>b. dans l'Hirondelle;</w:t>
      </w:r>
    </w:p>
    <w:p>
      <w:pPr>
        <w:pStyle w:val="Normal"/>
        <w:tabs>
          <w:tab w:val="clear" w:pos="708"/>
          <w:tab w:val="left" w:pos="-720" w:leader="none"/>
        </w:tabs>
        <w:suppressAutoHyphens w:val="true"/>
        <w:rPr>
          <w:rFonts w:ascii="Helvette PS;Arial" w:hAnsi="Helvette PS;Arial" w:cs="Helvette PS;Arial"/>
        </w:rPr>
      </w:pPr>
      <w:r>
        <w:rPr>
          <w:rFonts w:cs="Helvette PS;Arial" w:ascii="Helvette PS;Arial" w:hAnsi="Helvette PS;Arial"/>
        </w:rPr>
        <w:tab/>
        <w:t>c. dans le presbytère de l'église;</w:t>
      </w:r>
    </w:p>
    <w:p>
      <w:pPr>
        <w:pStyle w:val="Normal"/>
        <w:tabs>
          <w:tab w:val="clear" w:pos="708"/>
          <w:tab w:val="left" w:pos="-720" w:leader="none"/>
        </w:tabs>
        <w:suppressAutoHyphens w:val="true"/>
        <w:rPr>
          <w:rFonts w:ascii="Helvette PS;Arial" w:hAnsi="Helvette PS;Arial" w:cs="Helvette PS;Arial"/>
        </w:rPr>
      </w:pPr>
      <w:r>
        <w:rPr>
          <w:rFonts w:cs="Helvette PS;Arial" w:ascii="Helvette PS;Arial" w:hAnsi="Helvette PS;Arial"/>
        </w:rPr>
        <w:tab/>
        <w:t>d. au Lion d'Or.</w:t>
      </w:r>
    </w:p>
    <w:p>
      <w:pPr>
        <w:pStyle w:val="Normal"/>
        <w:rPr>
          <w:rFonts w:ascii="Helvette PS;Arial" w:hAnsi="Helvette PS;Arial" w:cs="Helvette PS;Arial"/>
        </w:rPr>
      </w:pPr>
      <w:r>
        <w:rPr>
          <w:rFonts w:cs="Helvette PS;Arial" w:ascii="Helvette PS;Arial" w:hAnsi="Helvette PS;Arial"/>
        </w:rPr>
      </w:r>
    </w:p>
    <w:p>
      <w:pPr>
        <w:pStyle w:val="Normal"/>
        <w:rPr/>
      </w:pPr>
      <w:r>
        <w:rPr/>
      </w:r>
    </w:p>
    <w:p>
      <w:pPr>
        <w:pStyle w:val="Normal"/>
        <w:rPr/>
      </w:pPr>
      <w:r>
        <w:rPr/>
        <w:t>Correction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numPr>
          <w:ilvl w:val="0"/>
          <w:numId w:val="1"/>
        </w:numPr>
        <w:rPr/>
      </w:pPr>
      <w:r>
        <w:rPr/>
        <w:t>c</w:t>
      </w:r>
    </w:p>
    <w:p>
      <w:pPr>
        <w:pStyle w:val="Normal"/>
        <w:numPr>
          <w:ilvl w:val="0"/>
          <w:numId w:val="1"/>
        </w:numPr>
        <w:rPr/>
      </w:pPr>
      <w:r>
        <w:rPr/>
        <w:t>c</w:t>
      </w:r>
    </w:p>
    <w:p>
      <w:pPr>
        <w:pStyle w:val="Normal"/>
        <w:numPr>
          <w:ilvl w:val="0"/>
          <w:numId w:val="1"/>
        </w:numPr>
        <w:rPr/>
      </w:pPr>
      <w:r>
        <w:rPr/>
        <w:t>a</w:t>
      </w:r>
    </w:p>
    <w:p>
      <w:pPr>
        <w:pStyle w:val="Normal"/>
        <w:numPr>
          <w:ilvl w:val="0"/>
          <w:numId w:val="1"/>
        </w:numPr>
        <w:rPr/>
      </w:pPr>
      <w:r>
        <w:rPr/>
        <w:t>a</w:t>
      </w:r>
    </w:p>
    <w:p>
      <w:pPr>
        <w:pStyle w:val="Normal"/>
        <w:numPr>
          <w:ilvl w:val="0"/>
          <w:numId w:val="1"/>
        </w:numPr>
        <w:rPr/>
      </w:pPr>
      <w:r>
        <w:rPr/>
        <w:t>c</w:t>
      </w:r>
    </w:p>
    <w:p>
      <w:pPr>
        <w:pStyle w:val="Normal"/>
        <w:numPr>
          <w:ilvl w:val="0"/>
          <w:numId w:val="1"/>
        </w:numPr>
        <w:rPr/>
      </w:pPr>
      <w:r>
        <w:rPr/>
        <w:t>c</w:t>
      </w:r>
    </w:p>
    <w:p>
      <w:pPr>
        <w:pStyle w:val="Normal"/>
        <w:numPr>
          <w:ilvl w:val="0"/>
          <w:numId w:val="1"/>
        </w:numPr>
        <w:rPr/>
      </w:pPr>
      <w:r>
        <w:rPr/>
        <w:t>d</w:t>
      </w:r>
    </w:p>
    <w:p>
      <w:pPr>
        <w:pStyle w:val="Normal"/>
        <w:numPr>
          <w:ilvl w:val="0"/>
          <w:numId w:val="1"/>
        </w:numPr>
        <w:rPr/>
      </w:pPr>
      <w:r>
        <w:rPr/>
        <w:t>c</w:t>
      </w:r>
    </w:p>
    <w:p>
      <w:pPr>
        <w:pStyle w:val="Normal"/>
        <w:numPr>
          <w:ilvl w:val="0"/>
          <w:numId w:val="1"/>
        </w:numPr>
        <w:rPr/>
      </w:pPr>
      <w:r>
        <w:rPr/>
        <w:t>b</w:t>
      </w:r>
    </w:p>
    <w:p>
      <w:pPr>
        <w:pStyle w:val="Normal"/>
        <w:numPr>
          <w:ilvl w:val="0"/>
          <w:numId w:val="1"/>
        </w:numPr>
        <w:rPr/>
      </w:pPr>
      <w:r>
        <w:rPr/>
        <w:t>c</w:t>
      </w:r>
    </w:p>
    <w:p>
      <w:pPr>
        <w:pStyle w:val="Normal"/>
        <w:numPr>
          <w:ilvl w:val="0"/>
          <w:numId w:val="1"/>
        </w:numPr>
        <w:rPr/>
      </w:pPr>
      <w:r>
        <w:rPr/>
        <w:t>d</w:t>
      </w:r>
    </w:p>
    <w:p>
      <w:pPr>
        <w:pStyle w:val="Normal"/>
        <w:numPr>
          <w:ilvl w:val="0"/>
          <w:numId w:val="1"/>
        </w:numPr>
        <w:rPr/>
      </w:pPr>
      <w:r>
        <w:rPr/>
        <w:t>a</w:t>
      </w:r>
    </w:p>
    <w:p>
      <w:pPr>
        <w:pStyle w:val="Normal"/>
        <w:numPr>
          <w:ilvl w:val="0"/>
          <w:numId w:val="1"/>
        </w:numPr>
        <w:rPr/>
      </w:pPr>
      <w:r>
        <w:rPr/>
        <w:t>c</w:t>
      </w:r>
    </w:p>
    <w:p>
      <w:pPr>
        <w:pStyle w:val="Normal"/>
        <w:numPr>
          <w:ilvl w:val="0"/>
          <w:numId w:val="1"/>
        </w:numPr>
        <w:rPr/>
      </w:pPr>
      <w:r>
        <w:rPr/>
        <w:t>c</w:t>
      </w:r>
    </w:p>
    <w:p>
      <w:pPr>
        <w:pStyle w:val="Normal"/>
        <w:numPr>
          <w:ilvl w:val="0"/>
          <w:numId w:val="1"/>
        </w:numPr>
        <w:rPr/>
      </w:pPr>
      <w:r>
        <w:rPr/>
        <w:t>a</w:t>
      </w:r>
    </w:p>
    <w:p>
      <w:pPr>
        <w:pStyle w:val="Normal"/>
        <w:numPr>
          <w:ilvl w:val="0"/>
          <w:numId w:val="1"/>
        </w:numPr>
        <w:rPr/>
      </w:pPr>
      <w:r>
        <w:rPr/>
        <w:t>c</w:t>
      </w:r>
    </w:p>
    <w:p>
      <w:pPr>
        <w:pStyle w:val="Normal"/>
        <w:numPr>
          <w:ilvl w:val="0"/>
          <w:numId w:val="1"/>
        </w:numPr>
        <w:rPr/>
      </w:pPr>
      <w:r>
        <w:rPr/>
        <w:t>c</w:t>
      </w:r>
    </w:p>
    <w:p>
      <w:pPr>
        <w:pStyle w:val="Normal"/>
        <w:numPr>
          <w:ilvl w:val="0"/>
          <w:numId w:val="1"/>
        </w:numPr>
        <w:rPr/>
      </w:pPr>
      <w:r>
        <w:rPr/>
        <w:t>c</w:t>
      </w:r>
    </w:p>
    <w:p>
      <w:pPr>
        <w:pStyle w:val="Normal"/>
        <w:numPr>
          <w:ilvl w:val="0"/>
          <w:numId w:val="1"/>
        </w:numPr>
        <w:rPr/>
      </w:pPr>
      <w:r>
        <w:rPr/>
        <w:t>b</w:t>
      </w:r>
    </w:p>
    <w:p>
      <w:pPr>
        <w:pStyle w:val="Normal"/>
        <w:numPr>
          <w:ilvl w:val="0"/>
          <w:numId w:val="1"/>
        </w:numPr>
        <w:rPr/>
      </w:pPr>
      <w:r>
        <w:rPr/>
        <w:t>c</w:t>
      </w:r>
    </w:p>
    <w:p>
      <w:pPr>
        <w:pStyle w:val="Normal"/>
        <w:numPr>
          <w:ilvl w:val="0"/>
          <w:numId w:val="1"/>
        </w:numPr>
        <w:rPr/>
      </w:pPr>
      <w:r>
        <w:rPr/>
        <w:t>c</w:t>
      </w:r>
    </w:p>
    <w:p>
      <w:pPr>
        <w:pStyle w:val="Normal"/>
        <w:numPr>
          <w:ilvl w:val="0"/>
          <w:numId w:val="1"/>
        </w:numPr>
        <w:rPr/>
      </w:pPr>
      <w:r>
        <w:rPr/>
        <w:t>c</w:t>
      </w:r>
    </w:p>
    <w:p>
      <w:pPr>
        <w:pStyle w:val="Normal"/>
        <w:numPr>
          <w:ilvl w:val="0"/>
          <w:numId w:val="1"/>
        </w:numPr>
        <w:rPr/>
      </w:pPr>
      <w:r>
        <w:rPr/>
        <w:t>a</w:t>
      </w:r>
    </w:p>
    <w:p>
      <w:pPr>
        <w:pStyle w:val="Normal"/>
        <w:numPr>
          <w:ilvl w:val="0"/>
          <w:numId w:val="1"/>
        </w:numPr>
        <w:rPr/>
      </w:pPr>
      <w:r>
        <w:rPr/>
        <w:t>d</w:t>
      </w:r>
    </w:p>
    <w:p>
      <w:pPr>
        <w:pStyle w:val="Normal"/>
        <w:numPr>
          <w:ilvl w:val="0"/>
          <w:numId w:val="1"/>
        </w:numPr>
        <w:rPr/>
      </w:pPr>
      <w:r>
        <w:rPr/>
        <w:t>b</w:t>
      </w:r>
    </w:p>
    <w:p>
      <w:pPr>
        <w:pStyle w:val="Normal"/>
        <w:numPr>
          <w:ilvl w:val="0"/>
          <w:numId w:val="1"/>
        </w:numPr>
        <w:rPr/>
      </w:pPr>
      <w:r>
        <w:rPr/>
        <w:t>a</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te P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9T21:13:00Z</dcterms:created>
  <dc:creator>Particulier</dc:creator>
  <dc:description/>
  <dc:language>en-US</dc:language>
  <cp:lastModifiedBy>Particulier</cp:lastModifiedBy>
  <dcterms:modified xsi:type="dcterms:W3CDTF">2000-01-09T21:20:00Z</dcterms:modified>
  <cp:revision>1</cp:revision>
  <dc:subject/>
  <dc:title>Q</dc:title>
</cp:coreProperties>
</file>