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-623570</wp:posOffset>
            </wp:positionV>
            <wp:extent cx="471805" cy="10096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34330</wp:posOffset>
            </wp:positionH>
            <wp:positionV relativeFrom="paragraph">
              <wp:posOffset>-309245</wp:posOffset>
            </wp:positionV>
            <wp:extent cx="752475" cy="141922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Fiche outil 5 : Lire un paysage</w:t>
      </w:r>
    </w:p>
    <w:p>
      <w:pPr>
        <w:pStyle w:val="Paragraphedeliste"/>
        <w:numPr>
          <w:ilvl w:val="0"/>
          <w:numId w:val="15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Analyse de la prise de vue</w:t>
      </w:r>
    </w:p>
    <w:p>
      <w:pPr>
        <w:pStyle w:val="Normal"/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8295</wp:posOffset>
            </wp:positionH>
            <wp:positionV relativeFrom="paragraph">
              <wp:posOffset>71755</wp:posOffset>
            </wp:positionV>
            <wp:extent cx="2447925" cy="114300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2355</wp:posOffset>
            </wp:positionH>
            <wp:positionV relativeFrom="paragraph">
              <wp:posOffset>309880</wp:posOffset>
            </wp:positionV>
            <wp:extent cx="3457575" cy="176212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3545</wp:posOffset>
                </wp:positionH>
                <wp:positionV relativeFrom="paragraph">
                  <wp:posOffset>320040</wp:posOffset>
                </wp:positionV>
                <wp:extent cx="361950" cy="276225"/>
                <wp:effectExtent l="6350" t="6985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33.35pt;margin-top:25.2pt;width:28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1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7880</wp:posOffset>
            </wp:positionH>
            <wp:positionV relativeFrom="paragraph">
              <wp:posOffset>263525</wp:posOffset>
            </wp:positionV>
            <wp:extent cx="2628900" cy="1866900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9480</wp:posOffset>
                </wp:positionH>
                <wp:positionV relativeFrom="paragraph">
                  <wp:posOffset>6350</wp:posOffset>
                </wp:positionV>
                <wp:extent cx="361950" cy="27622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72.4pt;margin-top:0.5pt;width:28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2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6905</wp:posOffset>
                </wp:positionH>
                <wp:positionV relativeFrom="paragraph">
                  <wp:posOffset>340360</wp:posOffset>
                </wp:positionV>
                <wp:extent cx="361950" cy="276225"/>
                <wp:effectExtent l="6350" t="6985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50.15pt;margin-top:26.8pt;width:28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3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u w:val="single"/>
              </w:rPr>
              <w:t>Type de prise de vue</w:t>
            </w:r>
          </w:p>
        </w:tc>
        <w:tc>
          <w:tcPr>
            <w:tcW w:w="4993" w:type="dxa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u w:val="single"/>
              </w:rPr>
              <w:t>Caractéristiques</w:t>
            </w:r>
          </w:p>
        </w:tc>
      </w:tr>
      <w:tr>
        <w:trPr/>
        <w:tc>
          <w:tcPr>
            <w:tcW w:w="4219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</w:rPr>
              <w:t>Vue horizontale</w:t>
            </w:r>
          </w:p>
        </w:tc>
        <w:tc>
          <w:tcPr>
            <w:tcW w:w="4993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Photo au sol : horizon bouché, elle accentue les détails (relief, végétation, construction,...) elle restitue fidèlement les volumes.</w:t>
            </w:r>
          </w:p>
        </w:tc>
      </w:tr>
      <w:tr>
        <w:trPr/>
        <w:tc>
          <w:tcPr>
            <w:tcW w:w="4219" w:type="dxa"/>
            <w:tcBorders/>
            <w:shd w:fill="EDF6F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</w:rPr>
              <w:t>Vue aérienne oblique</w:t>
            </w:r>
          </w:p>
        </w:tc>
        <w:tc>
          <w:tcPr>
            <w:tcW w:w="4993" w:type="dxa"/>
            <w:tcBorders/>
            <w:shd w:fill="EDF6F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Prise d’un point haut à plus moins basse altitude (colline, immeuble, avion à basse altitude,...)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Montre un vaste territoire. Malgré le fait qu’elle écrase les reliefs, c’est la seule qui permet une réelle lecture du paysage</w:t>
            </w:r>
          </w:p>
        </w:tc>
      </w:tr>
      <w:tr>
        <w:trPr/>
        <w:tc>
          <w:tcPr>
            <w:tcW w:w="4219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</w:rPr>
              <w:t>Vue aérienne verticale ou zénithale</w:t>
            </w:r>
          </w:p>
        </w:tc>
        <w:tc>
          <w:tcPr>
            <w:tcW w:w="4993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Prise à la verticale d’un lieu (avion à haute altitude, satellite,...). le relief a disparu, c’est une vue d’ensemble qui correspond au dessin réel des paysages en conservant une échelle uniforme. Cette vue se rapproche de la carte.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67680</wp:posOffset>
            </wp:positionH>
            <wp:positionV relativeFrom="paragraph">
              <wp:posOffset>-537210</wp:posOffset>
            </wp:positionV>
            <wp:extent cx="600075" cy="990600"/>
            <wp:effectExtent l="0" t="0" r="0" b="0"/>
            <wp:wrapNone/>
            <wp:docPr id="9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u w:val="single"/>
        </w:rPr>
        <w:t>Analyse des éléments du paysag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4"/>
        </w:rPr>
        <w:t>Ces zones se distinguent les unes des autres par des couleurs différentes, des types de végétation différents, ou tout autre mode d’occupation du sol.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lans sont séparés par des lignes plus ou moins nettes ou par des éléments qui structurent le paysage comme un fleuve, une route,...</w:t>
      </w:r>
    </w:p>
    <w:p>
      <w:pPr>
        <w:pStyle w:val="Normal"/>
        <w:spacing w:before="0" w:after="0"/>
        <w:ind w:first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distingue généralement 3 plans principaux 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vant-plan (1) : ce que l’on voit devant l’imag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uxième-plan (2) : ce que l’on voit au centre de l’imag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rière-plan (3) : ce que l’on voit dans le fond de l’imag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80</wp:posOffset>
                </wp:positionH>
                <wp:positionV relativeFrom="paragraph">
                  <wp:posOffset>191770</wp:posOffset>
                </wp:positionV>
                <wp:extent cx="3114675" cy="2447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244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15.1pt;width:245.2pt;height:19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10820</wp:posOffset>
                </wp:positionV>
                <wp:extent cx="18288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6.6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5430</wp:posOffset>
            </wp:positionH>
            <wp:positionV relativeFrom="paragraph">
              <wp:posOffset>144145</wp:posOffset>
            </wp:positionV>
            <wp:extent cx="3336925" cy="2136775"/>
            <wp:effectExtent l="0" t="0" r="0" b="0"/>
            <wp:wrapNone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1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136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7950</wp:posOffset>
                </wp:positionH>
                <wp:positionV relativeFrom="paragraph">
                  <wp:posOffset>17145</wp:posOffset>
                </wp:positionV>
                <wp:extent cx="1828800" cy="685800"/>
                <wp:effectExtent l="6985" t="13970" r="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.35pt" to="352.45pt,55.3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57480</wp:posOffset>
                </wp:positionV>
                <wp:extent cx="18288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4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355</wp:posOffset>
                </wp:positionH>
                <wp:positionV relativeFrom="paragraph">
                  <wp:posOffset>27305</wp:posOffset>
                </wp:positionV>
                <wp:extent cx="3295650" cy="161925"/>
                <wp:effectExtent l="38100" t="27940" r="387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0" h="255">
                              <a:moveTo>
                                <a:pt x="0" y="30"/>
                              </a:moveTo>
                              <a:cubicBezTo>
                                <a:pt x="476" y="46"/>
                                <a:pt x="294" y="10"/>
                                <a:pt x="555" y="75"/>
                              </a:cubicBezTo>
                              <a:cubicBezTo>
                                <a:pt x="585" y="82"/>
                                <a:pt x="615" y="84"/>
                                <a:pt x="645" y="90"/>
                              </a:cubicBezTo>
                              <a:cubicBezTo>
                                <a:pt x="685" y="99"/>
                                <a:pt x="765" y="120"/>
                                <a:pt x="765" y="120"/>
                              </a:cubicBezTo>
                              <a:cubicBezTo>
                                <a:pt x="1070" y="115"/>
                                <a:pt x="1375" y="115"/>
                                <a:pt x="1680" y="105"/>
                              </a:cubicBezTo>
                              <a:cubicBezTo>
                                <a:pt x="1754" y="103"/>
                                <a:pt x="1720" y="82"/>
                                <a:pt x="1695" y="45"/>
                              </a:cubicBezTo>
                              <a:cubicBezTo>
                                <a:pt x="1873" y="0"/>
                                <a:pt x="2011" y="21"/>
                                <a:pt x="2205" y="30"/>
                              </a:cubicBezTo>
                              <a:cubicBezTo>
                                <a:pt x="2321" y="59"/>
                                <a:pt x="2432" y="73"/>
                                <a:pt x="2550" y="90"/>
                              </a:cubicBezTo>
                              <a:cubicBezTo>
                                <a:pt x="2678" y="133"/>
                                <a:pt x="2609" y="116"/>
                                <a:pt x="2760" y="135"/>
                              </a:cubicBezTo>
                              <a:cubicBezTo>
                                <a:pt x="2845" y="163"/>
                                <a:pt x="2926" y="182"/>
                                <a:pt x="3015" y="195"/>
                              </a:cubicBezTo>
                              <a:cubicBezTo>
                                <a:pt x="3100" y="190"/>
                                <a:pt x="3186" y="191"/>
                                <a:pt x="3270" y="180"/>
                              </a:cubicBezTo>
                              <a:cubicBezTo>
                                <a:pt x="3301" y="176"/>
                                <a:pt x="3360" y="150"/>
                                <a:pt x="3360" y="150"/>
                              </a:cubicBezTo>
                              <a:cubicBezTo>
                                <a:pt x="3845" y="155"/>
                                <a:pt x="4330" y="155"/>
                                <a:pt x="4815" y="165"/>
                              </a:cubicBezTo>
                              <a:cubicBezTo>
                                <a:pt x="4939" y="167"/>
                                <a:pt x="5067" y="255"/>
                                <a:pt x="5190" y="255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0,255" path="m0,30c476,46,294,10,555,75c585,82,615,84,645,90c685,99,765,120,765,120c1070,115,1375,115,1680,105c1754,103,1720,82,1695,45c1873,0,2011,21,2205,30c2321,59,2432,73,2550,90c2678,133,2609,116,2760,135c2845,163,2926,182,3015,195c3100,190,3186,191,3270,180c3301,176,3360,150,3360,150c3845,155,4330,155,4815,165c4939,167,5067,255,5190,255e" stroked="t" o:allowincell="f" style="position:absolute;margin-left:23.65pt;margin-top:2.15pt;width:259.45pt;height:12.7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0</wp:posOffset>
                </wp:positionH>
                <wp:positionV relativeFrom="paragraph">
                  <wp:posOffset>50165</wp:posOffset>
                </wp:positionV>
                <wp:extent cx="1600200" cy="114300"/>
                <wp:effectExtent l="1905" t="19050" r="0" b="488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.95pt" to="356.95pt,1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76200</wp:posOffset>
                </wp:positionV>
                <wp:extent cx="2800350" cy="466725"/>
                <wp:effectExtent l="38100" t="38735" r="387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735">
                              <a:moveTo>
                                <a:pt x="0" y="255"/>
                              </a:moveTo>
                              <a:cubicBezTo>
                                <a:pt x="18" y="200"/>
                                <a:pt x="8" y="208"/>
                                <a:pt x="60" y="165"/>
                              </a:cubicBezTo>
                              <a:cubicBezTo>
                                <a:pt x="74" y="153"/>
                                <a:pt x="105" y="153"/>
                                <a:pt x="105" y="135"/>
                              </a:cubicBezTo>
                              <a:cubicBezTo>
                                <a:pt x="105" y="119"/>
                                <a:pt x="75" y="145"/>
                                <a:pt x="60" y="150"/>
                              </a:cubicBezTo>
                              <a:cubicBezTo>
                                <a:pt x="55" y="165"/>
                                <a:pt x="38" y="181"/>
                                <a:pt x="45" y="195"/>
                              </a:cubicBezTo>
                              <a:cubicBezTo>
                                <a:pt x="64" y="233"/>
                                <a:pt x="116" y="197"/>
                                <a:pt x="135" y="195"/>
                              </a:cubicBezTo>
                              <a:cubicBezTo>
                                <a:pt x="205" y="187"/>
                                <a:pt x="275" y="185"/>
                                <a:pt x="345" y="180"/>
                              </a:cubicBezTo>
                              <a:cubicBezTo>
                                <a:pt x="445" y="114"/>
                                <a:pt x="533" y="129"/>
                                <a:pt x="660" y="120"/>
                              </a:cubicBezTo>
                              <a:cubicBezTo>
                                <a:pt x="776" y="81"/>
                                <a:pt x="902" y="68"/>
                                <a:pt x="1005" y="0"/>
                              </a:cubicBezTo>
                              <a:cubicBezTo>
                                <a:pt x="1047" y="14"/>
                                <a:pt x="1069" y="14"/>
                                <a:pt x="1095" y="60"/>
                              </a:cubicBezTo>
                              <a:cubicBezTo>
                                <a:pt x="1130" y="123"/>
                                <a:pt x="1138" y="250"/>
                                <a:pt x="1230" y="270"/>
                              </a:cubicBezTo>
                              <a:cubicBezTo>
                                <a:pt x="1284" y="282"/>
                                <a:pt x="1340" y="280"/>
                                <a:pt x="1395" y="285"/>
                              </a:cubicBezTo>
                              <a:cubicBezTo>
                                <a:pt x="1459" y="306"/>
                                <a:pt x="1474" y="295"/>
                                <a:pt x="1425" y="405"/>
                              </a:cubicBezTo>
                              <a:cubicBezTo>
                                <a:pt x="1405" y="451"/>
                                <a:pt x="1275" y="460"/>
                                <a:pt x="1245" y="465"/>
                              </a:cubicBezTo>
                              <a:cubicBezTo>
                                <a:pt x="1388" y="485"/>
                                <a:pt x="1522" y="524"/>
                                <a:pt x="1665" y="540"/>
                              </a:cubicBezTo>
                              <a:cubicBezTo>
                                <a:pt x="1844" y="585"/>
                                <a:pt x="1991" y="577"/>
                                <a:pt x="2190" y="585"/>
                              </a:cubicBezTo>
                              <a:cubicBezTo>
                                <a:pt x="2285" y="580"/>
                                <a:pt x="2381" y="581"/>
                                <a:pt x="2475" y="570"/>
                              </a:cubicBezTo>
                              <a:cubicBezTo>
                                <a:pt x="2506" y="566"/>
                                <a:pt x="2534" y="546"/>
                                <a:pt x="2565" y="540"/>
                              </a:cubicBezTo>
                              <a:cubicBezTo>
                                <a:pt x="2660" y="521"/>
                                <a:pt x="2728" y="481"/>
                                <a:pt x="2820" y="450"/>
                              </a:cubicBezTo>
                              <a:cubicBezTo>
                                <a:pt x="2837" y="444"/>
                                <a:pt x="2849" y="427"/>
                                <a:pt x="2865" y="420"/>
                              </a:cubicBezTo>
                              <a:cubicBezTo>
                                <a:pt x="2908" y="401"/>
                                <a:pt x="2955" y="390"/>
                                <a:pt x="3000" y="375"/>
                              </a:cubicBezTo>
                              <a:cubicBezTo>
                                <a:pt x="3015" y="370"/>
                                <a:pt x="3030" y="365"/>
                                <a:pt x="3045" y="360"/>
                              </a:cubicBezTo>
                              <a:cubicBezTo>
                                <a:pt x="3060" y="355"/>
                                <a:pt x="3090" y="345"/>
                                <a:pt x="3090" y="345"/>
                              </a:cubicBezTo>
                              <a:cubicBezTo>
                                <a:pt x="3191" y="370"/>
                                <a:pt x="3135" y="345"/>
                                <a:pt x="3240" y="450"/>
                              </a:cubicBezTo>
                              <a:cubicBezTo>
                                <a:pt x="3251" y="461"/>
                                <a:pt x="3271" y="458"/>
                                <a:pt x="3285" y="465"/>
                              </a:cubicBezTo>
                              <a:cubicBezTo>
                                <a:pt x="3301" y="473"/>
                                <a:pt x="3315" y="485"/>
                                <a:pt x="3330" y="495"/>
                              </a:cubicBezTo>
                              <a:cubicBezTo>
                                <a:pt x="3325" y="510"/>
                                <a:pt x="3328" y="531"/>
                                <a:pt x="3315" y="540"/>
                              </a:cubicBezTo>
                              <a:cubicBezTo>
                                <a:pt x="3289" y="558"/>
                                <a:pt x="3225" y="570"/>
                                <a:pt x="3225" y="570"/>
                              </a:cubicBezTo>
                              <a:cubicBezTo>
                                <a:pt x="3208" y="587"/>
                                <a:pt x="3128" y="638"/>
                                <a:pt x="3225" y="645"/>
                              </a:cubicBezTo>
                              <a:cubicBezTo>
                                <a:pt x="3415" y="659"/>
                                <a:pt x="3605" y="655"/>
                                <a:pt x="3795" y="660"/>
                              </a:cubicBezTo>
                              <a:cubicBezTo>
                                <a:pt x="3971" y="704"/>
                                <a:pt x="3762" y="656"/>
                                <a:pt x="4170" y="690"/>
                              </a:cubicBezTo>
                              <a:cubicBezTo>
                                <a:pt x="4253" y="697"/>
                                <a:pt x="4324" y="735"/>
                                <a:pt x="4410" y="735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0,735" path="m0,255c18,200,8,208,60,165c74,153,105,153,105,135c105,119,75,145,60,150c55,165,38,181,45,195c64,233,116,197,135,195c205,187,275,185,345,180c445,114,533,129,660,120c776,81,902,68,1005,0c1047,14,1069,14,1095,60c1130,123,1138,250,1230,270c1284,282,1340,280,1395,285c1459,306,1474,295,1425,405c1405,451,1275,460,1245,465c1388,485,1522,524,1665,540c1844,585,1991,577,2190,585c2285,580,2381,581,2475,570c2506,566,2534,546,2565,540c2660,521,2728,481,2820,450c2837,444,2849,427,2865,420c2908,401,2955,390,3000,375c3015,370,3030,365,3045,360c3060,355,3090,345,3090,345c3191,370,3135,345,3240,450c3251,461,3271,458,3285,465c3301,473,3315,485,3330,495c3325,510,3328,531,3315,540c3289,558,3225,570,3225,570c3208,587,3128,638,3225,645c3415,659,3605,655,3795,660c3971,704,3762,656,4170,690c4253,697,4324,735,4410,735e" stroked="t" o:allowincell="f" style="position:absolute;margin-left:62.65pt;margin-top:6pt;width:220.45pt;height:36.7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355</wp:posOffset>
                </wp:positionH>
                <wp:positionV relativeFrom="paragraph">
                  <wp:posOffset>76200</wp:posOffset>
                </wp:positionV>
                <wp:extent cx="476250" cy="97155"/>
                <wp:effectExtent l="38100" t="24765" r="387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53">
                              <a:moveTo>
                                <a:pt x="0" y="33"/>
                              </a:moveTo>
                              <a:cubicBezTo>
                                <a:pt x="98" y="0"/>
                                <a:pt x="203" y="50"/>
                                <a:pt x="300" y="78"/>
                              </a:cubicBezTo>
                              <a:cubicBezTo>
                                <a:pt x="445" y="119"/>
                                <a:pt x="599" y="153"/>
                                <a:pt x="750" y="153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153" path="m0,33c98,0,203,50,300,78c445,119,599,153,750,153e" stroked="t" o:allowincell="f" style="position:absolute;margin-left:23.65pt;margin-top:6pt;width:37.45pt;height:7.6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6455</wp:posOffset>
                </wp:positionH>
                <wp:positionV relativeFrom="paragraph">
                  <wp:posOffset>211455</wp:posOffset>
                </wp:positionV>
                <wp:extent cx="228600" cy="914400"/>
                <wp:effectExtent l="19050" t="5080" r="2794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16.65pt" to="284.6pt,88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9900</wp:posOffset>
                </wp:positionH>
                <wp:positionV relativeFrom="paragraph">
                  <wp:posOffset>148590</wp:posOffset>
                </wp:positionV>
                <wp:extent cx="18288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11.7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 lire une image géographique, je suis capable de 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connaitre la nature du document : diapositive ; affiche, photo, carte postale, peinture, dessin,..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re correctement et de comprendre le titre de l’image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caliser l’endroit représenté sur la carte qui convient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limiter le paysage à observer en recherchant des repères si je suis sur le terrain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Préciser l’angle de prise de vue :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ue horizontale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ue aérienne oblique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ue zénithal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limiter les différents plans : avant, second et arrière-plan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pérer et qualifier la ligne d’horizon : horizontale, ondulée ou brisée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chercher les éléments dominants du paysage et de compléter une grille d’analyse à l’aide d’un vocabulaire spécifiqu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238"/>
        <w:gridCol w:w="2249"/>
        <w:gridCol w:w="2244"/>
      </w:tblGrid>
      <w:tr>
        <w:trPr/>
        <w:tc>
          <w:tcPr>
            <w:tcW w:w="2557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  <w:t>Eléments</w:t>
            </w:r>
          </w:p>
        </w:tc>
        <w:tc>
          <w:tcPr>
            <w:tcW w:w="2238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  <w:t>Premier plan</w:t>
            </w:r>
          </w:p>
        </w:tc>
        <w:tc>
          <w:tcPr>
            <w:tcW w:w="2249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  <w:t>Deuxième plan</w:t>
            </w:r>
          </w:p>
        </w:tc>
        <w:tc>
          <w:tcPr>
            <w:tcW w:w="2244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  <w:t>Arrière-plan</w:t>
            </w:r>
          </w:p>
        </w:tc>
      </w:tr>
      <w:tr>
        <w:trPr/>
        <w:tc>
          <w:tcPr>
            <w:tcW w:w="2557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Relief</w:t>
            </w:r>
          </w:p>
        </w:tc>
        <w:tc>
          <w:tcPr>
            <w:tcW w:w="2238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</w:tc>
        <w:tc>
          <w:tcPr>
            <w:tcW w:w="2249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7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Végétation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7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Hydrographie</w:t>
            </w:r>
          </w:p>
        </w:tc>
        <w:tc>
          <w:tcPr>
            <w:tcW w:w="2238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</w:tc>
        <w:tc>
          <w:tcPr>
            <w:tcW w:w="2249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7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Voies de communication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7" w:type="dxa"/>
            <w:tcBorders/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Habitat</w:t>
            </w:r>
          </w:p>
        </w:tc>
        <w:tc>
          <w:tcPr>
            <w:tcW w:w="2238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</w:tc>
        <w:tc>
          <w:tcPr>
            <w:tcW w:w="2249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7" w:type="dxa"/>
            <w:tcBorders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Autres activités humaines 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Agricole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industrielles</w:t>
            </w:r>
          </w:p>
        </w:tc>
        <w:tc>
          <w:tcPr>
            <w:tcW w:w="22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</w:tc>
        <w:tc>
          <w:tcPr>
            <w:tcW w:w="224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spacing w:before="0" w:after="0"/>
        <w:ind w:left="142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1428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96130</wp:posOffset>
            </wp:positionH>
            <wp:positionV relativeFrom="paragraph">
              <wp:posOffset>8255</wp:posOffset>
            </wp:positionV>
            <wp:extent cx="1495425" cy="1990725"/>
            <wp:effectExtent l="0" t="0" r="0" b="0"/>
            <wp:wrapNone/>
            <wp:docPr id="2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2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142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142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142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142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142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142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1645</wp:posOffset>
            </wp:positionH>
            <wp:positionV relativeFrom="paragraph">
              <wp:posOffset>-709930</wp:posOffset>
            </wp:positionV>
            <wp:extent cx="723900" cy="1905000"/>
            <wp:effectExtent l="0" t="0" r="0" b="0"/>
            <wp:wrapTight wrapText="bothSides">
              <wp:wrapPolygon edited="0">
                <wp:start x="-284" y="0"/>
                <wp:lineTo x="-284" y="21422"/>
                <wp:lineTo x="21600" y="21422"/>
                <wp:lineTo x="21600" y="0"/>
                <wp:lineTo x="-284" y="0"/>
              </wp:wrapPolygon>
            </wp:wrapTight>
            <wp:docPr id="22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9" r="-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408305</wp:posOffset>
                </wp:positionV>
                <wp:extent cx="1704975" cy="609600"/>
                <wp:effectExtent l="32893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09480"/>
                        </a:xfrm>
                        <a:prstGeom prst="cloudCallout">
                          <a:avLst>
                            <a:gd name="adj1" fmla="val -65717"/>
                            <a:gd name="adj2" fmla="val 30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Vocabulaire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32.15pt;width:134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Vocabulaire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  <w:highlight w:val="yellow"/>
        </w:rPr>
        <w:t>Pour le relief 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manière générale, il est : plat, ondulé ou accidenté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entes sont douces, raides ou inexistantes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’il y a un creux, il est en forme de </w:t>
      </w:r>
      <w:r>
        <w:rPr>
          <w:rFonts w:cs="Comic Sans MS" w:ascii="Comic Sans MS" w:hAnsi="Comic Sans MS"/>
          <w:b/>
          <w:sz w:val="24"/>
        </w:rPr>
        <w:t>V</w:t>
      </w:r>
      <w:r>
        <w:rPr>
          <w:rFonts w:cs="Comic Sans MS" w:ascii="Comic Sans MS" w:hAnsi="Comic Sans MS"/>
          <w:sz w:val="24"/>
        </w:rPr>
        <w:t xml:space="preserve"> ou de </w:t>
      </w:r>
      <w:r>
        <w:rPr>
          <w:rFonts w:cs="Comic Sans MS" w:ascii="Comic Sans MS" w:hAnsi="Comic Sans MS"/>
          <w:b/>
          <w:sz w:val="24"/>
        </w:rPr>
        <w:t>U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  <w:highlight w:val="yellow"/>
        </w:rPr>
        <w:t>Pour la végétation 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sol est couvert, clairsemé ou dénudé de végétation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le se compose d’arbres ou d’arbustes sous forme de buisson, de forêts, de bosquet ou de haies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le se compose de prairies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le se compose de champs cultivés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le se compose de terrains en frich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  <w:highlight w:val="yellow"/>
        </w:rPr>
        <w:t>Pour l’hydrographie 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ésence d’une rivière, d’un ruisseau, d’un fleuve, d’un étang, d’un marécage, d’un ru,..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  <w:highlight w:val="yellow"/>
        </w:rPr>
        <w:t>Pour les bâtiments 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habitat est groupé ou dispersé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densité est forte ou faible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(s) rôle(s) est/sont résidentiel, commercial, industriel, autres,..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  <w:highlight w:val="yellow"/>
        </w:rPr>
        <w:t>Pour les voies de communication 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ésence d’une autoroute, route, chemins, sentier, chemin de fer, voies d’eau navigables, aéroport, ..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réseau est dense ou lâch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  <w:highlight w:val="yellow"/>
        </w:rPr>
        <w:t>Pour les activités humaines 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Comic Sans MS" w:ascii="Comic Sans MS" w:hAnsi="Comic Sans MS"/>
          <w:sz w:val="24"/>
        </w:rPr>
        <w:t>Présence d’un indice de l’activité tels que : carrière, machine agricole, bétail, terrain de sport, camping, décharge, fumées,..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5"/>
        </w:numPr>
        <w:spacing w:before="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 xml:space="preserve">Exercic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hanging="0"/>
        <w:jc w:val="center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10430</wp:posOffset>
            </wp:positionH>
            <wp:positionV relativeFrom="paragraph">
              <wp:posOffset>-551815</wp:posOffset>
            </wp:positionV>
            <wp:extent cx="1457325" cy="1090930"/>
            <wp:effectExtent l="0" t="0" r="0" b="0"/>
            <wp:wrapNone/>
            <wp:docPr id="24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Lire un paysage : exercice 1</w:t>
      </w:r>
    </w:p>
    <w:p>
      <w:pPr>
        <w:pStyle w:val="Normal"/>
        <w:spacing w:before="0" w:after="0"/>
        <w:ind w:left="36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u localises le lieu à l’aide de l’atlas : 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u détermines le paysage à observer en recherchant des repères.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pères : 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u délimites les différents plans (avant-plan, 2</w:t>
      </w:r>
      <w:r>
        <w:rPr>
          <w:rFonts w:cs="Comic Sans MS" w:ascii="Comic Sans MS" w:hAnsi="Comic Sans MS"/>
          <w:sz w:val="24"/>
          <w:vertAlign w:val="superscript"/>
        </w:rPr>
        <w:t>e</w:t>
      </w:r>
      <w:r>
        <w:rPr>
          <w:rFonts w:cs="Comic Sans MS" w:ascii="Comic Sans MS" w:hAnsi="Comic Sans MS"/>
          <w:sz w:val="24"/>
        </w:rPr>
        <w:t xml:space="preserve"> plan, arrière-plan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u repères et caractérises la ligne d’horizon : 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</w:rPr>
      </w:pPr>
      <w:r>
        <w:rPr>
          <w:rFonts w:eastAsia="Wingdings" w:cs="Wingdings" w:ascii="Wingdings" w:hAnsi="Wingdings"/>
          <w:sz w:val="24"/>
        </w:rPr>
        <w:t>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Horizontale – ondulée -  brisée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Tu recherches les éléments dominants du paysage et tu complètes la grille en choisissant les mots dans la liste de la page précédente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238"/>
        <w:gridCol w:w="2249"/>
        <w:gridCol w:w="2244"/>
      </w:tblGrid>
      <w:tr>
        <w:trPr/>
        <w:tc>
          <w:tcPr>
            <w:tcW w:w="2557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  <w:t>Eléments</w:t>
            </w:r>
          </w:p>
        </w:tc>
        <w:tc>
          <w:tcPr>
            <w:tcW w:w="2238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  <w:t>Premier plan</w:t>
            </w:r>
          </w:p>
        </w:tc>
        <w:tc>
          <w:tcPr>
            <w:tcW w:w="2249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  <w:t>Deuxième plan</w:t>
            </w:r>
          </w:p>
        </w:tc>
        <w:tc>
          <w:tcPr>
            <w:tcW w:w="2244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  <w:t>Arrière-plan</w:t>
            </w:r>
          </w:p>
        </w:tc>
      </w:tr>
      <w:tr>
        <w:trPr/>
        <w:tc>
          <w:tcPr>
            <w:tcW w:w="2557" w:type="dxa"/>
            <w:tcBorders/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Relief</w:t>
            </w:r>
          </w:p>
        </w:tc>
        <w:tc>
          <w:tcPr>
            <w:tcW w:w="223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7" w:type="dxa"/>
            <w:tcBorders/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Végétation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7" w:type="dxa"/>
            <w:tcBorders/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Hydrographie</w:t>
            </w:r>
          </w:p>
        </w:tc>
        <w:tc>
          <w:tcPr>
            <w:tcW w:w="223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7" w:type="dxa"/>
            <w:tcBorders/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Voies de communication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7" w:type="dxa"/>
            <w:tcBorders/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Habitat</w:t>
            </w:r>
          </w:p>
        </w:tc>
        <w:tc>
          <w:tcPr>
            <w:tcW w:w="223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7" w:type="dxa"/>
            <w:tcBorders>
              <w:bottom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Autres activités humaines </w:t>
            </w:r>
          </w:p>
        </w:tc>
        <w:tc>
          <w:tcPr>
            <w:tcW w:w="223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6370</wp:posOffset>
            </wp:positionH>
            <wp:positionV relativeFrom="paragraph">
              <wp:posOffset>-405130</wp:posOffset>
            </wp:positionV>
            <wp:extent cx="5886450" cy="8353425"/>
            <wp:effectExtent l="0" t="0" r="0" b="0"/>
            <wp:wrapNone/>
            <wp:docPr id="25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851" t="34418" r="28604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3534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3830</wp:posOffset>
                </wp:positionH>
                <wp:positionV relativeFrom="paragraph">
                  <wp:posOffset>400685</wp:posOffset>
                </wp:positionV>
                <wp:extent cx="1076325" cy="409575"/>
                <wp:effectExtent l="93980" t="6985" r="10414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764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Bouillon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9pt;margin-top:31.55pt;width:84.7pt;height:32.2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Bouillon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hanging="0"/>
        <w:jc w:val="center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10430</wp:posOffset>
            </wp:positionH>
            <wp:positionV relativeFrom="paragraph">
              <wp:posOffset>-551815</wp:posOffset>
            </wp:positionV>
            <wp:extent cx="1457325" cy="1090930"/>
            <wp:effectExtent l="0" t="0" r="0" b="0"/>
            <wp:wrapNone/>
            <wp:docPr id="27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Lire un paysage : exercice 2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7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elle est la nature de ce document ?....................................... </w:t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  <w:sz w:val="24"/>
        </w:rPr>
        <w:t>Diapositive – affiche – photo – carte postale - peinture - dessin -.............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écise l’angle de prise de vue : ............................................................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limite les différents plans sur l’image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père et qualifie la ligne d’horizon :  ........................................................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Tu recherches les éléments dominants du paysage et tu complètes la grille en choisissant les mots dans la liste de la page précédente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238"/>
        <w:gridCol w:w="2249"/>
        <w:gridCol w:w="2244"/>
      </w:tblGrid>
      <w:tr>
        <w:trPr/>
        <w:tc>
          <w:tcPr>
            <w:tcW w:w="2557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  <w:t>Eléments</w:t>
            </w:r>
          </w:p>
        </w:tc>
        <w:tc>
          <w:tcPr>
            <w:tcW w:w="2238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  <w:t>Premier plan</w:t>
            </w:r>
          </w:p>
        </w:tc>
        <w:tc>
          <w:tcPr>
            <w:tcW w:w="2249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  <w:t>Deuxième plan</w:t>
            </w:r>
          </w:p>
        </w:tc>
        <w:tc>
          <w:tcPr>
            <w:tcW w:w="2244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  <w:t>Arrière-plan</w:t>
            </w:r>
          </w:p>
        </w:tc>
      </w:tr>
      <w:tr>
        <w:trPr/>
        <w:tc>
          <w:tcPr>
            <w:tcW w:w="2557" w:type="dxa"/>
            <w:tcBorders/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Relief</w:t>
            </w:r>
          </w:p>
        </w:tc>
        <w:tc>
          <w:tcPr>
            <w:tcW w:w="223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7" w:type="dxa"/>
            <w:tcBorders/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Végétation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7" w:type="dxa"/>
            <w:tcBorders/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Hydrographie</w:t>
            </w:r>
          </w:p>
        </w:tc>
        <w:tc>
          <w:tcPr>
            <w:tcW w:w="223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7" w:type="dxa"/>
            <w:tcBorders/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Voies de communication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7" w:type="dxa"/>
            <w:tcBorders/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Habitat</w:t>
            </w:r>
          </w:p>
        </w:tc>
        <w:tc>
          <w:tcPr>
            <w:tcW w:w="223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7" w:type="dxa"/>
            <w:tcBorders>
              <w:bottom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Autres activités humaines </w:t>
            </w:r>
          </w:p>
        </w:tc>
        <w:tc>
          <w:tcPr>
            <w:tcW w:w="223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hanging="0"/>
        <w:jc w:val="center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10430</wp:posOffset>
            </wp:positionH>
            <wp:positionV relativeFrom="paragraph">
              <wp:posOffset>-551815</wp:posOffset>
            </wp:positionV>
            <wp:extent cx="1457325" cy="1090930"/>
            <wp:effectExtent l="0" t="0" r="0" b="0"/>
            <wp:wrapNone/>
            <wp:docPr id="28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Lire un paysage : exercice 3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omic Sans MS" w:ascii="Comic Sans MS" w:hAnsi="Comic Sans MS"/>
          <w:sz w:val="24"/>
        </w:rPr>
        <w:t xml:space="preserve">Quelle est la nature de ce document ?....................................... </w:t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  <w:sz w:val="24"/>
        </w:rPr>
        <w:t>Diapositive – affiche – photo – carte postale - peinture - dessin -............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écise l’angle de prise de vue : 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omic Sans MS" w:ascii="Comic Sans MS" w:hAnsi="Comic Sans MS"/>
          <w:sz w:val="24"/>
        </w:rPr>
        <w:t>Délimite les différents plans sur l’image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père et qualifie la ligne d’horizon :  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u recherches les éléments dominants du paysage et tu complètes la grille en choisissant les mots dans la liste de la page précédente.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4155</wp:posOffset>
            </wp:positionH>
            <wp:positionV relativeFrom="paragraph">
              <wp:align>center</wp:align>
            </wp:positionV>
            <wp:extent cx="5372100" cy="311213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6230</wp:posOffset>
                </wp:positionH>
                <wp:positionV relativeFrom="paragraph">
                  <wp:posOffset>207645</wp:posOffset>
                </wp:positionV>
                <wp:extent cx="1076325" cy="409575"/>
                <wp:effectExtent l="15240" t="36830" r="27305" b="590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000">
                          <a:off x="0" y="0"/>
                          <a:ext cx="10764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Quarreux</w:t>
                            </w:r>
                          </w:p>
                        </w:txbxContent>
                      </wps:txbx>
                      <wps:bodyPr anchor="t" rot="2137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9pt;margin-top:16.3pt;width:84.7pt;height:32.2pt;mso-wrap-style:square;v-text-anchor:top;rotation: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Quarreux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238"/>
        <w:gridCol w:w="2249"/>
        <w:gridCol w:w="2244"/>
      </w:tblGrid>
      <w:tr>
        <w:trPr/>
        <w:tc>
          <w:tcPr>
            <w:tcW w:w="2557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  <w:t>Eléments</w:t>
            </w:r>
          </w:p>
        </w:tc>
        <w:tc>
          <w:tcPr>
            <w:tcW w:w="2238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  <w:t>Premier plan</w:t>
            </w:r>
          </w:p>
        </w:tc>
        <w:tc>
          <w:tcPr>
            <w:tcW w:w="2249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  <w:t>Deuxième plan</w:t>
            </w:r>
          </w:p>
        </w:tc>
        <w:tc>
          <w:tcPr>
            <w:tcW w:w="2244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  <w:t>Arrière-plan</w:t>
            </w:r>
          </w:p>
        </w:tc>
      </w:tr>
      <w:tr>
        <w:trPr/>
        <w:tc>
          <w:tcPr>
            <w:tcW w:w="2557" w:type="dxa"/>
            <w:tcBorders/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Relief</w:t>
            </w:r>
          </w:p>
        </w:tc>
        <w:tc>
          <w:tcPr>
            <w:tcW w:w="223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7" w:type="dxa"/>
            <w:tcBorders/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Végétation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7" w:type="dxa"/>
            <w:tcBorders/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Hydrographie</w:t>
            </w:r>
          </w:p>
        </w:tc>
        <w:tc>
          <w:tcPr>
            <w:tcW w:w="223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7" w:type="dxa"/>
            <w:tcBorders/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Voies de communication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7" w:type="dxa"/>
            <w:tcBorders/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Habitat</w:t>
            </w:r>
          </w:p>
        </w:tc>
        <w:tc>
          <w:tcPr>
            <w:tcW w:w="223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7" w:type="dxa"/>
            <w:tcBorders>
              <w:bottom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Autres activités humaines </w:t>
            </w:r>
          </w:p>
        </w:tc>
        <w:tc>
          <w:tcPr>
            <w:tcW w:w="223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hanging="0"/>
        <w:jc w:val="center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10430</wp:posOffset>
            </wp:positionH>
            <wp:positionV relativeFrom="paragraph">
              <wp:posOffset>-551815</wp:posOffset>
            </wp:positionV>
            <wp:extent cx="1457325" cy="1090930"/>
            <wp:effectExtent l="0" t="0" r="0" b="0"/>
            <wp:wrapNone/>
            <wp:docPr id="31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Lire un paysage : exercice 4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omic Sans MS" w:ascii="Comic Sans MS" w:hAnsi="Comic Sans MS"/>
          <w:sz w:val="24"/>
        </w:rPr>
        <w:t xml:space="preserve">Quelle est la nature de ce document ?....................................... </w:t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  <w:sz w:val="24"/>
        </w:rPr>
        <w:t>Diapositive – affiche – photo – carte postale - peinture - dessin -.............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écise l’angle de prise de vue : ............................................................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limite les différents plans sur l’image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père et qualifie la ligne d’horizon :  ........................................................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57605</wp:posOffset>
            </wp:positionH>
            <wp:positionV relativeFrom="paragraph">
              <wp:posOffset>455295</wp:posOffset>
            </wp:positionV>
            <wp:extent cx="3990975" cy="307911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Tu recherches les éléments dominants du paysage et tu complètes la grille en choisissant les mots dans la liste de la page précédente.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355</wp:posOffset>
                </wp:positionH>
                <wp:positionV relativeFrom="paragraph">
                  <wp:posOffset>24130</wp:posOffset>
                </wp:positionV>
                <wp:extent cx="1076325" cy="409575"/>
                <wp:effectExtent l="24130" t="168275" r="36830" b="1905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22600">
                          <a:off x="0" y="0"/>
                          <a:ext cx="10764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Marrakech</w:t>
                            </w:r>
                          </w:p>
                        </w:txbxContent>
                      </wps:txbx>
                      <wps:bodyPr anchor="t" rot="127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65pt;margin-top:1.85pt;width:84.7pt;height:32.2pt;mso-wrap-style:square;v-text-anchor:top;rotation:33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Marrakech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238"/>
        <w:gridCol w:w="2249"/>
        <w:gridCol w:w="2244"/>
      </w:tblGrid>
      <w:tr>
        <w:trPr/>
        <w:tc>
          <w:tcPr>
            <w:tcW w:w="2557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  <w:t>Eléments</w:t>
            </w:r>
          </w:p>
        </w:tc>
        <w:tc>
          <w:tcPr>
            <w:tcW w:w="2238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  <w:t>Premier plan</w:t>
            </w:r>
          </w:p>
        </w:tc>
        <w:tc>
          <w:tcPr>
            <w:tcW w:w="2249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  <w:t>Deuxième plan</w:t>
            </w:r>
          </w:p>
        </w:tc>
        <w:tc>
          <w:tcPr>
            <w:tcW w:w="2244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  <w:t>Arrière-plan</w:t>
            </w:r>
          </w:p>
        </w:tc>
      </w:tr>
      <w:tr>
        <w:trPr/>
        <w:tc>
          <w:tcPr>
            <w:tcW w:w="2557" w:type="dxa"/>
            <w:tcBorders/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Relief</w:t>
            </w:r>
          </w:p>
        </w:tc>
        <w:tc>
          <w:tcPr>
            <w:tcW w:w="223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7" w:type="dxa"/>
            <w:tcBorders/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Végétation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7" w:type="dxa"/>
            <w:tcBorders/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Hydrographie</w:t>
            </w:r>
          </w:p>
        </w:tc>
        <w:tc>
          <w:tcPr>
            <w:tcW w:w="223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7" w:type="dxa"/>
            <w:tcBorders/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Voies de communication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7" w:type="dxa"/>
            <w:tcBorders/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Habitat</w:t>
            </w:r>
          </w:p>
        </w:tc>
        <w:tc>
          <w:tcPr>
            <w:tcW w:w="223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7" w:type="dxa"/>
            <w:tcBorders>
              <w:bottom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Autres activités humaines </w:t>
            </w:r>
          </w:p>
        </w:tc>
        <w:tc>
          <w:tcPr>
            <w:tcW w:w="223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hanging="0"/>
        <w:jc w:val="center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10430</wp:posOffset>
            </wp:positionH>
            <wp:positionV relativeFrom="paragraph">
              <wp:posOffset>-551815</wp:posOffset>
            </wp:positionV>
            <wp:extent cx="1457325" cy="1090930"/>
            <wp:effectExtent l="0" t="0" r="0" b="0"/>
            <wp:wrapNone/>
            <wp:docPr id="34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Lire un paysage : exercice 5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omic Sans MS" w:ascii="Comic Sans MS" w:hAnsi="Comic Sans MS"/>
          <w:sz w:val="24"/>
        </w:rPr>
        <w:t xml:space="preserve">Quelle est la nature de ce document ?....................................... </w:t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  <w:sz w:val="24"/>
        </w:rPr>
        <w:t>Diapositive – affiche – photo – carte postale - peinture - dessin -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écise l’angle de prise de vue : 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limite les différents plans sur l’imag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père et qualifie la ligne d’horizon :  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u recherches les éléments dominants du paysage et tu complètes la grille en choisissant les mots dans la liste de la page précédente.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76680</wp:posOffset>
            </wp:positionH>
            <wp:positionV relativeFrom="paragraph">
              <wp:posOffset>109855</wp:posOffset>
            </wp:positionV>
            <wp:extent cx="3409950" cy="294513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10430</wp:posOffset>
                </wp:positionH>
                <wp:positionV relativeFrom="paragraph">
                  <wp:posOffset>185420</wp:posOffset>
                </wp:positionV>
                <wp:extent cx="1076325" cy="812165"/>
                <wp:effectExtent l="90170" t="187960" r="102235" b="2095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400">
                          <a:off x="0" y="0"/>
                          <a:ext cx="1076400" cy="81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Plaine de Thingvellir</w:t>
                            </w:r>
                          </w:p>
                        </w:txbxContent>
                      </wps:txbx>
                      <wps:bodyPr anchor="t" rot="1953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9pt;margin-top:14.6pt;width:84.7pt;height:63.9pt;mso-wrap-style:square;v-text-anchor:top;rotation: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Plaine de Thingvellir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238"/>
        <w:gridCol w:w="2249"/>
        <w:gridCol w:w="2244"/>
      </w:tblGrid>
      <w:tr>
        <w:trPr/>
        <w:tc>
          <w:tcPr>
            <w:tcW w:w="2557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  <w:t>Eléments</w:t>
            </w:r>
          </w:p>
        </w:tc>
        <w:tc>
          <w:tcPr>
            <w:tcW w:w="2238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  <w:t>Premier plan</w:t>
            </w:r>
          </w:p>
        </w:tc>
        <w:tc>
          <w:tcPr>
            <w:tcW w:w="2249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  <w:t>Deuxième plan</w:t>
            </w:r>
          </w:p>
        </w:tc>
        <w:tc>
          <w:tcPr>
            <w:tcW w:w="2244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  <w:t>Arrière-plan</w:t>
            </w:r>
          </w:p>
        </w:tc>
      </w:tr>
      <w:tr>
        <w:trPr/>
        <w:tc>
          <w:tcPr>
            <w:tcW w:w="2557" w:type="dxa"/>
            <w:tcBorders/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Relief</w:t>
            </w:r>
          </w:p>
        </w:tc>
        <w:tc>
          <w:tcPr>
            <w:tcW w:w="223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7" w:type="dxa"/>
            <w:tcBorders/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Végétation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7" w:type="dxa"/>
            <w:tcBorders/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Hydrographie</w:t>
            </w:r>
          </w:p>
        </w:tc>
        <w:tc>
          <w:tcPr>
            <w:tcW w:w="223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7" w:type="dxa"/>
            <w:tcBorders/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Voies de communication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7" w:type="dxa"/>
            <w:tcBorders/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Habitat</w:t>
            </w:r>
          </w:p>
        </w:tc>
        <w:tc>
          <w:tcPr>
            <w:tcW w:w="223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57" w:type="dxa"/>
            <w:tcBorders>
              <w:bottom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Autres activités humaines </w:t>
            </w:r>
          </w:p>
        </w:tc>
        <w:tc>
          <w:tcPr>
            <w:tcW w:w="223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4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Fiche-outil 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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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11">
    <w:lvl w:ilvl="0">
      <w:start w:val="1"/>
      <w:numFmt w:val="bullet"/>
      <w:lvlText w:val="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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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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2.jpeg"/><Relationship Id="rId16" Type="http://schemas.openxmlformats.org/officeDocument/2006/relationships/image" Target="media/image10.png"/><Relationship Id="rId17" Type="http://schemas.openxmlformats.org/officeDocument/2006/relationships/image" Target="media/image13.jpeg"/><Relationship Id="rId18" Type="http://schemas.openxmlformats.org/officeDocument/2006/relationships/image" Target="media/image10.png"/><Relationship Id="rId19" Type="http://schemas.openxmlformats.org/officeDocument/2006/relationships/image" Target="media/image14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51:00Z</dcterms:created>
  <dc:creator>caroline</dc:creator>
  <dc:description/>
  <cp:keywords/>
  <dc:language>en-US</dc:language>
  <cp:lastModifiedBy>caroline</cp:lastModifiedBy>
  <cp:lastPrinted>2009-09-17T12:31:00Z</cp:lastPrinted>
  <dcterms:modified xsi:type="dcterms:W3CDTF">2009-09-17T10:34:00Z</dcterms:modified>
  <cp:revision>10</cp:revision>
  <dc:subject/>
  <dc:title/>
</cp:coreProperties>
</file>