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RANÇAIS </w:t>
        <w:tab/>
        <w:tab/>
        <w:tab/>
        <w:t xml:space="preserve">CONJUGAISON : AVOIR -  ETRE . </w:t>
        <w:tab/>
        <w:tab/>
        <w:t>Nom 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CA … .</w:t>
        <w:tab/>
      </w:r>
      <w:r>
        <w:rPr>
          <w:b/>
          <w:bCs/>
          <w:sz w:val="36"/>
          <w:szCs w:val="36"/>
        </w:rPr>
        <w:t>/45</w:t>
        <w:tab/>
      </w:r>
      <w:r>
        <w:rPr/>
        <w:tab/>
        <w:t xml:space="preserve">========================= </w:t>
        <w:tab/>
        <w:tab/>
        <w:t>Prénom 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nnée 09/10  </w:t>
      </w:r>
      <w:r>
        <w:rPr>
          <w:b/>
          <w:bCs/>
        </w:rPr>
        <w:t>Bilan 1 . ( certificatif )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Compétences : </w:t>
        <w:tab/>
        <w:t>* être capable de conjuguer les auxiliaires « avoir « et «  être »  à tous les modes et temps ( sauf le subjonctif imparfait ) 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* d ' analyser des formes verbales ( infinitif, mode,temps,personne)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* de compléter un tableau basé la formation des temps composés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* de retrouver les auxiliaires avoir et être dans des phras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jugue les verbes AVOIR ou ETRE aux modes, temps et personnes demandés .</w:t>
        <w:tab/>
        <w:tab/>
      </w:r>
      <w:r>
        <w:rPr>
          <w:b/>
          <w:bCs/>
          <w:sz w:val="32"/>
          <w:szCs w:val="32"/>
        </w:rPr>
        <w:t>/25</w:t>
      </w:r>
    </w:p>
    <w:p>
      <w:pPr>
        <w:pStyle w:val="Normal"/>
        <w:jc w:val="both"/>
        <w:rPr/>
      </w:pPr>
      <w:r>
        <w:rPr/>
        <w:t>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ubj.prés. 3P AVOIR : 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* Ind. p. comp. </w:t>
      </w:r>
      <w:r>
        <w:rPr/>
        <w:t xml:space="preserve">3S ETRE : </w:t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ubj. passé 2P. AVOIR :  </w:t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mp. prés. </w:t>
      </w:r>
      <w:r>
        <w:rPr>
          <w:lang w:val="en-GB"/>
        </w:rPr>
        <w:t>2S ETRE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Ind. p. q.p. 1S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* Subj. prés. 1S ETRE : 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d. prés. 3P ETRE : 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mp . prés. 2P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d. p. comp. 1S AVOIR :  </w:t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f.pas. AVOIR : 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* Ind. f. simple 3S AVOIR : 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* Cond. prés. 3S AVOIR : </w:t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d. imp. 2P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nd. pas. 2P ETRE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d. f. ant. 1P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* Ind. imp. 3S ETRE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* Ind. prés. 2P AVOIR : 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* Ind. p. comp. </w:t>
      </w:r>
      <w:r>
        <w:rPr/>
        <w:t xml:space="preserve">2P ETRE : </w:t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articipe prés. ETRE 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articipe passé AVOIR : </w:t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ubj. prés. 1S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mp. prés. 2P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d.f.s.. 2P AVOIR : </w:t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d. </w:t>
      </w:r>
      <w:r>
        <w:rPr>
          <w:lang w:val="en-GB"/>
        </w:rPr>
        <w:t xml:space="preserve">f. ant.1P ETRE : 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* Subj. pas. 2S ETRE : </w:t>
        <w:tab/>
        <w:tab/>
        <w:t xml:space="preserve">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nalyse les formes suivantes . Donne l ’ infinitif, le mode , le temps , la personne .</w:t>
        <w:tab/>
        <w:tab/>
      </w:r>
      <w:r>
        <w:rPr>
          <w:b/>
          <w:bCs/>
          <w:sz w:val="32"/>
          <w:szCs w:val="32"/>
        </w:rPr>
        <w:t>/10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ous serez:</w:t>
        <w:tab/>
        <w:t>…………</w:t>
        <w:tab/>
        <w:t xml:space="preserve">………………….. </w:t>
        <w:tab/>
        <w:t>……………………..</w:t>
        <w:tab/>
        <w:t xml:space="preserve">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us avions:</w:t>
        <w:tab/>
        <w:t>…………</w:t>
        <w:tab/>
        <w:t xml:space="preserve">………………….. </w:t>
        <w:tab/>
        <w:t>……………………..</w:t>
        <w:tab/>
        <w:t xml:space="preserve">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ois :</w:t>
        <w:tab/>
        <w:tab/>
        <w:t>…………</w:t>
        <w:tab/>
        <w:t xml:space="preserve">………………….. </w:t>
        <w:tab/>
        <w:t>……………………..</w:t>
        <w:tab/>
        <w:t xml:space="preserve">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yant :</w:t>
        <w:tab/>
        <w:tab/>
        <w:t>…………</w:t>
        <w:tab/>
        <w:t xml:space="preserve">………………….. </w:t>
        <w:tab/>
        <w:t>……………………..</w:t>
        <w:tab/>
        <w:t xml:space="preserve">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voir :</w:t>
        <w:tab/>
        <w:t>…………</w:t>
        <w:tab/>
        <w:t xml:space="preserve">………………….. </w:t>
        <w:tab/>
        <w:t>……………………..</w:t>
        <w:tab/>
        <w:t xml:space="preserve">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omplète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/5</w:t>
      </w:r>
    </w:p>
    <w:p>
      <w:pPr>
        <w:pStyle w:val="Normal"/>
        <w:jc w:val="both"/>
        <w:rPr/>
      </w:pPr>
      <w:r>
        <w:rPr/>
        <w:t xml:space="preserve">----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Temps simples </w:t>
      </w:r>
      <w:r>
        <w:rPr/>
        <w:tab/>
        <w:tab/>
      </w:r>
      <w:r>
        <w:rPr>
          <w:u w:val="single"/>
        </w:rPr>
        <w:t>Temps composés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tif </w:t>
        <w:tab/>
        <w:tab/>
        <w:t xml:space="preserve">………………… </w:t>
        <w:tab/>
        <w:t>passé compo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itionnel </w:t>
        <w:tab/>
        <w:tab/>
        <w:t>…………………</w:t>
        <w:tab/>
        <w:tab/>
        <w:t xml:space="preserve">pass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tif </w:t>
        <w:tab/>
        <w:tab/>
        <w:t>…………………</w:t>
        <w:tab/>
        <w:tab/>
        <w:t>futur  antérieu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tif</w:t>
        <w:tab/>
        <w:tab/>
        <w:tab/>
        <w:t xml:space="preserve">imparfait </w:t>
        <w:tab/>
        <w:tab/>
        <w:t xml:space="preserve">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ératif </w:t>
        <w:tab/>
        <w:tab/>
        <w:t xml:space="preserve">présent </w:t>
        <w:tab/>
        <w:tab/>
        <w:tab/>
        <w:t xml:space="preserve">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ouligne les verbes avoir et être .</w:t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/5 </w:t>
      </w:r>
    </w:p>
    <w:p>
      <w:pPr>
        <w:pStyle w:val="Normal"/>
        <w:jc w:val="both"/>
        <w:rPr/>
      </w:pPr>
      <w:r>
        <w:rPr/>
        <w:t xml:space="preserve">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Je  serais revenue sans toi ! Tu en es  certaine 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Quand ils auront payé leurs livres , ils partiront . Ils auront eu ce qu’ ils souhaitaient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ls  sont heureux que vous soyez venus . Soyez  attentifs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orsque trois heures eurent sonné , nous eûmes enfin la paix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12:00Z</dcterms:created>
  <dc:creator>XXX</dc:creator>
  <dc:description/>
  <dc:language>en-US</dc:language>
  <cp:lastModifiedBy>administrateur</cp:lastModifiedBy>
  <cp:lastPrinted>2007-09-24T20:45:00Z</cp:lastPrinted>
  <dcterms:modified xsi:type="dcterms:W3CDTF">2007-10-02T19:19:00Z</dcterms:modified>
  <cp:revision>4</cp:revision>
  <dc:subject/>
  <dc:title>FRANCAIS.			Structurations grammaticales.			Nom:</dc:title>
</cp:coreProperties>
</file>