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limentation et substances acides et basiques</w:t>
      </w:r>
    </w:p>
    <w:p>
      <w:pPr>
        <w:pStyle w:val="NormalWeb"/>
        <w:spacing w:before="0" w:after="0"/>
        <w:ind w:right="238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ujourd'hui, notre nourriture a tendance à privilégier les substances acides, au détriment des substances basiques (alcalines). Ce déséquilibre peut avoir une influence négative sur notre santé.</w:t>
      </w:r>
    </w:p>
    <w:p>
      <w:pPr>
        <w:pStyle w:val="NormalWeb"/>
        <w:spacing w:before="0" w:after="0"/>
        <w:ind w:right="23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gros, nous mangeons :</w:t>
        <w:br/>
        <w:t xml:space="preserve">     - trop de viandes, de céréales et de sucreries (famille des acides)</w:t>
        <w:br/>
        <w:t xml:space="preserve">     - et pas assez de légumes, de fruits et de crudités (famille des alcalins)</w:t>
      </w:r>
    </w:p>
    <w:p>
      <w:pPr>
        <w:pStyle w:val="NormalWeb"/>
        <w:spacing w:before="0" w:after="0"/>
        <w:ind w:right="23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right="23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Qu'est-ce que l'équilibre acido-basique</w:t>
      </w:r>
      <w:r>
        <w:rPr>
          <w:rFonts w:cs="Arial" w:ascii="Arial" w:hAnsi="Arial"/>
          <w:color w:val="000000"/>
          <w:sz w:val="22"/>
          <w:szCs w:val="22"/>
        </w:rPr>
        <w:t xml:space="preserve"> ?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ansjustif"/>
        <w:spacing w:before="0" w:after="0"/>
        <w:ind w:right="23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ur vivre et se renouveler, l’organisme, en général  a besoin d’un apport quotidien en protéines, lipides, vitamines, glucides, minéraux et oligo-éléments. </w:t>
      </w:r>
    </w:p>
    <w:p>
      <w:pPr>
        <w:pStyle w:val="Sansjustif"/>
        <w:spacing w:before="0" w:after="0"/>
        <w:ind w:right="23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us ces constituants appartiennent soit à la famille de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cides</w:t>
      </w:r>
      <w:r>
        <w:rPr>
          <w:rFonts w:cs="Arial" w:ascii="Arial" w:hAnsi="Arial"/>
          <w:color w:val="000000"/>
          <w:sz w:val="22"/>
          <w:szCs w:val="22"/>
        </w:rPr>
        <w:t xml:space="preserve">, soit à la famille de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ses</w:t>
      </w:r>
      <w:r>
        <w:rPr>
          <w:rFonts w:cs="Arial" w:ascii="Arial" w:hAnsi="Arial"/>
          <w:color w:val="000000"/>
          <w:sz w:val="22"/>
          <w:szCs w:val="22"/>
        </w:rPr>
        <w:t xml:space="preserve"> (ou alcalins).</w:t>
      </w:r>
    </w:p>
    <w:p>
      <w:pPr>
        <w:pStyle w:val="Sansjustif"/>
        <w:spacing w:before="0" w:after="0"/>
        <w:ind w:right="23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deux familles doivent se neutraliser naturellement l'une l'autre, à l'intérieur du corps, si l’alimentation et l’hygiène de vie sont correctes. Le pH n'est alors ni trop acide ni trop alcalin, on parle d'équilibre acido-basique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Qu’est-ce que le pH ?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pH est l'échelle de mesure qui identifie le degré d'acidité ou d'alcalinité d'une substance. 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échelle varie entre 0 et 14 :</w:t>
        <w:br/>
        <w:t xml:space="preserve">          - 0 : acidité absolue</w:t>
        <w:br/>
        <w:t xml:space="preserve">          - 14 : alcalinité absolue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H du sang est de 7,4. Légèrement alcalin, il est défini comme le pH étalon, celui de la bonne santé.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Arial"/>
          <w:u w:val="none"/>
        </w:rPr>
        <w:t xml:space="preserve">N.B.    </w:t>
      </w:r>
      <w:r>
        <w:rPr>
          <w:rFonts w:cs="Arial"/>
          <w:color w:val="000000"/>
          <w:u w:val="none"/>
        </w:rPr>
        <w:t>p du latin potentia = potentiel ou force</w:t>
      </w:r>
    </w:p>
    <w:p>
      <w:pPr>
        <w:pStyle w:val="Normal"/>
        <w:ind w:left="360" w:hanging="0"/>
        <w:rPr>
          <w:rFonts w:cs="Arial"/>
          <w:color w:val="000000"/>
          <w:u w:val="none"/>
        </w:rPr>
      </w:pPr>
      <w:r>
        <w:rPr>
          <w:rFonts w:eastAsia="Arial" w:cs="Arial"/>
          <w:color w:val="000000"/>
          <w:u w:val="none"/>
        </w:rPr>
        <w:t xml:space="preserve">    </w:t>
      </w:r>
      <w:r>
        <w:rPr>
          <w:rFonts w:cs="Arial"/>
          <w:color w:val="000000"/>
          <w:u w:val="none"/>
        </w:rPr>
        <w:t xml:space="preserve">H du latin hydrogenii = hydrogène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eastAsia="Arial" w:cs="Arial"/>
          <w:color w:val="000000"/>
          <w:u w:val="none"/>
        </w:rPr>
        <w:t xml:space="preserve">   </w:t>
      </w:r>
      <w:r>
        <w:rPr>
          <w:rFonts w:cs="Arial"/>
          <w:color w:val="000000"/>
          <w:u w:val="none"/>
        </w:rPr>
        <w:t>C'est donc de la force en ions hydrogène dont il s'agit.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60133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/>
          <w:u w:val="dash"/>
        </w:rPr>
        <w:t>Les indicateurs de pH</w:t>
      </w:r>
      <w:r>
        <w:rPr>
          <w:rFonts w:cs="Arial"/>
          <w:u w:val="none"/>
        </w:rPr>
        <w:t>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a) les indicateurs colorés : ce sont des produits qui ont la propriété de changer de couleur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selon le milieu où ils se trouvent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ex : la teinture de tournesol ( bleu ) devient rouge dans un acide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le jus de chou rouge (bleu-violet) devient rouge en milieu acide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la phénolphtaléine (incolore) devient rouge en milieu basique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>b) les bandelettes de pH : ce sont des morceaux de papier imprégnés d'indicateurs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colorés . Lorsque l'on trempe une bandelette dans un produit, elle se colore en</w:t>
      </w:r>
    </w:p>
    <w:p>
      <w:pPr>
        <w:pStyle w:val="Normal"/>
        <w:autoSpaceDE w:val="false"/>
        <w:rPr/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fonction du pH . On peut vérifier grâce à un témoin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Ce type de bandelettes est utilisé pour tester l'urine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cidité</w:t>
      </w:r>
    </w:p>
    <w:p>
      <w:pPr>
        <w:pStyle w:val="Sansjustif"/>
        <w:spacing w:before="0" w:after="0"/>
        <w:ind w:right="23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ne faut pas confondre acide au goût avec acide, terme chimique opposé de l'alcali. 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emple : le citron. 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lgré sa saveur acide, il libère des résidus minéraux qui le classent dans la famille des alcalinisants.</w:t>
      </w:r>
    </w:p>
    <w:p>
      <w:pPr>
        <w:pStyle w:val="Sansjustif"/>
        <w:spacing w:before="0" w:after="0"/>
        <w:ind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re exemple, la viande. Neutre au goût, les acides qu'elle génère, au cours de la digestion, la rangent dans la famille des acidifian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Quelques exemples d’aliments alcalinisants et acidifiants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lcalinis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cidifiants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Ananas, citron, banane, poire, pomm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Champignon, haricot, laitue, courgett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Fromage blanc, yaourt écrémé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Jaune d’oeuf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So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Orange, prune, noix, abricot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Asperge, artichaut, poireau, oigno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Beurre, crème fraîche, gruyèr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Viande de bœuf, volaille, poisso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Alcool, épices, sucre, miel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Blanc d’œuf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Toutes les céréales sauf l’orge</w:t>
            </w:r>
          </w:p>
        </w:tc>
      </w:tr>
    </w:tbl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Importance de la connaissance du pH</w:t>
      </w:r>
    </w:p>
    <w:p>
      <w:pPr>
        <w:pStyle w:val="Normal"/>
        <w:spacing w:before="280" w:after="280"/>
        <w:rPr>
          <w:rFonts w:ascii="Times New Roman" w:hAnsi="Times New Roman" w:cs="Times New Roman"/>
          <w:u w:val="none"/>
        </w:rPr>
      </w:pPr>
      <w:r>
        <w:rPr>
          <w:rFonts w:cs="Arial"/>
          <w:u w:val="none"/>
        </w:rPr>
        <w:t>Le niveau d'alcalinité est très important car la recherche a déjà prouvé que les bactéries et les maladies ne peuvent pas survivre dans un état alcalin, mais qu'elles prospèrent dans un environnement acide.</w:t>
      </w:r>
    </w:p>
    <w:p>
      <w:pPr>
        <w:pStyle w:val="Normal"/>
        <w:spacing w:before="280" w:after="280"/>
        <w:rPr>
          <w:rFonts w:cs="Arial"/>
          <w:u w:val="none"/>
        </w:rPr>
      </w:pPr>
      <w:r>
        <w:rPr>
          <w:rFonts w:cs="Arial"/>
          <w:u w:val="none"/>
        </w:rPr>
        <w:t xml:space="preserve">Un taux de pH acide va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u w:val="none"/>
        </w:rPr>
      </w:pPr>
      <w:r>
        <w:rPr>
          <w:rFonts w:cs="Arial"/>
          <w:u w:val="none"/>
        </w:rPr>
        <w:t>diminuer l'habilité du corps d'absorber les minéraux et autres nutri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u w:val="none"/>
        </w:rPr>
      </w:pPr>
      <w:r>
        <w:rPr>
          <w:rFonts w:cs="Arial"/>
          <w:u w:val="none"/>
        </w:rPr>
        <w:t>diminuer la production d'énergie dans les cellu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u w:val="none"/>
        </w:rPr>
      </w:pPr>
      <w:r>
        <w:rPr>
          <w:rFonts w:cs="Arial"/>
          <w:u w:val="none"/>
        </w:rPr>
        <w:t>diminuer la réparation des cellules endommagé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u w:val="none"/>
        </w:rPr>
      </w:pPr>
      <w:r>
        <w:rPr>
          <w:rFonts w:cs="Arial"/>
          <w:u w:val="none"/>
        </w:rPr>
        <w:t>diminuer la désintoxication de l’organis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u w:val="none"/>
        </w:rPr>
      </w:pPr>
      <w:r>
        <w:rPr>
          <w:rFonts w:cs="Arial"/>
          <w:u w:val="none"/>
        </w:rPr>
        <w:t>faire prospérer les cellules de tumeur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u w:val="none"/>
        </w:rPr>
      </w:pPr>
      <w:r>
        <w:rPr>
          <w:rFonts w:cs="Arial"/>
          <w:u w:val="none"/>
        </w:rPr>
        <w:t>rendre le corps plus susceptible à la fatigue et aux maladies (ex : mycoses, gingivites, gastrites, rhumatismes, …)</w:t>
      </w:r>
    </w:p>
    <w:p>
      <w:pPr>
        <w:pStyle w:val="Normal"/>
        <w:rPr>
          <w:u w:val="none"/>
        </w:rPr>
      </w:pPr>
      <w:r>
        <w:rPr>
          <w:u w:val="none"/>
        </w:rPr>
        <w:t>Un taux de pH alcalin va 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augmenter les secrétions digestives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augmenter les troubles hormonaux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favoriser la sécheresse de la peau, l’eczéma…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provoquer l’apparition de calculs rénaux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u w:val="none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i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 xml:space="preserve">1. </w:t>
      </w:r>
      <w:r>
        <w:rPr>
          <w:rFonts w:cs="Arial"/>
        </w:rPr>
        <w:t>Passage du courant dans l'eau</w:t>
      </w:r>
      <w:r>
        <w:rPr>
          <w:rFonts w:cs="Arial"/>
          <w:u w:val="none"/>
        </w:rPr>
        <w:t>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Expérience : que se passe-t-il si on plonge deux électrodes dans de l'eau distillée ?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 xml:space="preserve">2. </w:t>
      </w:r>
      <w:r>
        <w:rPr>
          <w:rFonts w:cs="Arial"/>
        </w:rPr>
        <w:t>Passage du courant dans d'autres liquides</w:t>
      </w:r>
      <w:r>
        <w:rPr>
          <w:rFonts w:cs="Arial"/>
          <w:u w:val="none"/>
        </w:rPr>
        <w:t>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Expérience : que se passe-t-il si on plonge deux électrodes dans de l'eau sucrée, dans 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l'eau salée puis dans de l'alcool, 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 xml:space="preserve">3. </w:t>
      </w:r>
      <w:r>
        <w:rPr>
          <w:rFonts w:cs="Arial"/>
        </w:rPr>
        <w:t>Passage du courant</w:t>
      </w:r>
      <w:r>
        <w:rPr>
          <w:rFonts w:cs="Arial"/>
          <w:u w:val="none"/>
        </w:rPr>
        <w:t>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Expérience : que se passe-t-il si on plonge deux électrodes dans de l'eau distillée à 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</w:t>
      </w:r>
      <w:r>
        <w:rPr>
          <w:rFonts w:cs="Arial"/>
          <w:u w:val="none"/>
        </w:rPr>
        <w:t>laquelle on ajoute progressivement du sel de cuisine ?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 xml:space="preserve">4. </w:t>
      </w:r>
      <w:r>
        <w:rPr>
          <w:rFonts w:cs="Arial"/>
        </w:rPr>
        <w:t>Solutions ioniques</w:t>
      </w:r>
      <w:r>
        <w:rPr>
          <w:rFonts w:cs="Arial"/>
          <w:u w:val="none"/>
        </w:rPr>
        <w:t>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 xml:space="preserve">L'eau salée (le sel de cuisine = NaCl) est en fait une solution dans laquelle se trouve des ions de sodium (Na) et des ions de chlore (Cl) . 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Sur une bouteille d'eau on identifie les ions par des signes + ou -  :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>ex : Na +  , Cl  - , K + , Ca ++ , ..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N.B. les ions sont des éléments issus des atomes càd des plus petits éléments qui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constituent une matière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>L'eau salée laisse passer le courant, on dit qu'elle est conductrice du courant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Ce phénomène est permis grâce à la présence des ions Na + et Cl - ; on parle alors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  <w:t>de solution ionique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u w:val="none"/>
        </w:rPr>
        <w:t>Le jus de citron, le jus d'orange sont aussi des solutions ioniques.</w:t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Détermination de substances acides ou basiques avec le papier p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u w:val="none"/>
        </w:rPr>
      </w:pPr>
      <w:r>
        <w:rPr>
          <w:rFonts w:cs="Arial"/>
          <w:u w:val="none"/>
        </w:rPr>
        <w:t>Substance n°1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u w:val="none"/>
        </w:rPr>
      </w:pPr>
      <w:r>
        <w:rPr>
          <w:rFonts w:cs="Arial"/>
          <w:u w:val="none"/>
        </w:rPr>
        <w:t>Substance n°2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u w:val="none"/>
        </w:rPr>
      </w:pPr>
      <w:r>
        <w:rPr>
          <w:rFonts w:cs="Arial"/>
          <w:u w:val="none"/>
        </w:rPr>
        <w:t>Substance n°3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u w:val="none"/>
        </w:rPr>
      </w:pPr>
      <w:r>
        <w:rPr>
          <w:rFonts w:cs="Arial"/>
          <w:u w:val="none"/>
        </w:rPr>
        <w:t>Substance n°4 :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u w:val="none"/>
      </w:rPr>
    </w:pPr>
    <w:r>
      <w:rPr>
        <w:u w:val="none"/>
      </w:rPr>
      <w:t>Alimentation et p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82002A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81">
    <w:name w:val="style81"/>
    <w:basedOn w:val="Policepardfaut"/>
    <w:qFormat/>
    <w:rPr>
      <w:sz w:val="29"/>
      <w:szCs w:val="29"/>
    </w:rPr>
  </w:style>
  <w:style w:type="character" w:styleId="Style111">
    <w:name w:val="style11"/>
    <w:basedOn w:val="Policepardfaut"/>
    <w:qFormat/>
    <w:rPr>
      <w:color w:val="336633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240" w:hanging="0"/>
      <w:jc w:val="both"/>
    </w:pPr>
    <w:rPr>
      <w:rFonts w:ascii="Times New Roman" w:hAnsi="Times New Roman" w:cs="Times New Roman"/>
      <w:color w:val="50493C"/>
      <w:sz w:val="14"/>
      <w:szCs w:val="14"/>
      <w:u w:val="none"/>
    </w:rPr>
  </w:style>
  <w:style w:type="paragraph" w:styleId="Sansjustif">
    <w:name w:val="sans_justif"/>
    <w:basedOn w:val="Normal"/>
    <w:qFormat/>
    <w:pPr>
      <w:spacing w:before="280" w:after="280"/>
      <w:ind w:right="240" w:hanging="0"/>
    </w:pPr>
    <w:rPr>
      <w:rFonts w:ascii="Times New Roman" w:hAnsi="Times New Roman" w:cs="Times New Roman"/>
      <w:color w:val="50493C"/>
      <w:sz w:val="14"/>
      <w:szCs w:val="14"/>
      <w:u w:val="none"/>
    </w:rPr>
  </w:style>
  <w:style w:type="paragraph" w:styleId="Style91">
    <w:name w:val="style9"/>
    <w:basedOn w:val="Normal"/>
    <w:qFormat/>
    <w:pPr>
      <w:spacing w:before="280" w:after="280"/>
      <w:ind w:right="240" w:hanging="0"/>
      <w:jc w:val="both"/>
    </w:pPr>
    <w:rPr>
      <w:rFonts w:ascii="Times New Roman" w:hAnsi="Times New Roman" w:cs="Times New Roman"/>
      <w:color w:val="50493C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1:00Z</dcterms:created>
  <dc:creator>User name placeholder</dc:creator>
  <dc:description/>
  <cp:keywords/>
  <dc:language>en-US</dc:language>
  <cp:lastModifiedBy>User name placeholder</cp:lastModifiedBy>
  <cp:lastPrinted>2007-11-19T18:49:00Z</cp:lastPrinted>
  <dcterms:modified xsi:type="dcterms:W3CDTF">2009-02-05T16:21:00Z</dcterms:modified>
  <cp:revision>2</cp:revision>
  <dc:subject/>
  <dc:title>Alimentation et substances acides et basiques</dc:title>
</cp:coreProperties>
</file>