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LCOOL ET LE SANG … NE FONT PAS BON MENAGE ! ! !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Circuit de l’alcool dans l’organisme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diffuse plus rapidement dans le sang si l'individu est à jeun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28905</wp:posOffset>
                </wp:positionV>
                <wp:extent cx="3657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15pt" to="51.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fr-BE"/>
        </w:rPr>
        <w:t xml:space="preserve">                    </w:t>
      </w: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diffuse dans toutes les cellules y compris dans celles de l'embryon , du fœtus et dans le lait de la mèr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71755</wp:posOffset>
                </wp:positionV>
                <wp:extent cx="3657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65pt" to="51.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fr-BE"/>
        </w:rPr>
        <w:t xml:space="preserve">                   </w:t>
      </w: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lang w:val="fr-B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n'est pas un aliment : il n'est pas digéré, il est seulement dégradé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94615</wp:posOffset>
                </wp:positionV>
                <wp:extent cx="3657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.45pt" to="51.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fr-BE"/>
        </w:rPr>
        <w:t xml:space="preserve">                   </w:t>
      </w: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est éliminé par la peau (sueur) , par les reins (urine) , par les poumons  (air expiré ) ; cela représente moins de 10% de la quantité d'alcool consommé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est dégradé par le fo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227330</wp:posOffset>
                </wp:positionV>
                <wp:extent cx="576834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7045" cy="4309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7045" cy="430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348pt;mso-wrap-distance-left:9.05pt;mso-wrap-distance-right:9.05pt;mso-wrap-distance-top:0pt;mso-wrap-distance-bottom:0pt;margin-top:17.9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7045" cy="4309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7045" cy="430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ing3"/>
        <w:spacing w:lineRule="auto" w:line="240"/>
        <w:jc w:val="center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LES FERMENTATIONS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</w:t>
      </w:r>
      <w:r>
        <w:rPr>
          <w:rFonts w:cs="Arial" w:ascii="Arial" w:hAnsi="Arial"/>
          <w:sz w:val="22"/>
          <w:lang w:val="fr-BE"/>
        </w:rPr>
        <w:t xml:space="preserve">(Hygiène et biologie humaines – G.Crousols et M.Lechaud -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</w:t>
      </w:r>
      <w:r>
        <w:rPr>
          <w:rFonts w:cs="Arial" w:ascii="Arial" w:hAnsi="Arial"/>
          <w:sz w:val="22"/>
          <w:lang w:val="fr-BE"/>
        </w:rPr>
        <w:t>Editions  J.Lanore  1992– p.26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2. Les effets de l’alcool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ous les organes sont touchés à des degrés divers selon leur sensibilité à l'alcool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Sur le système nerveux 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atteint et DETRUIT les cellules nerveuses ( qui ne se remplacent pas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roubles nerveux : tremblements , confusion mentale , hallucinations , amnésie..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roubles du comportement : excitation , dépression , agressivité , perte des réflexes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Sur le foie 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provoque la mort des cellules du foie : c'est la cirrhose du foi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foie ne peut plus dégrader l'alcool et les graisse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Sur l'appareil circulatoire 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urcissement des artère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urmenage du cœu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La circulation n'amène plus correctement l'oxygène et la nourriture aux cellules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Sur l'appareil digestif 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rûlures et ulcères d'estoma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ancer de la bouche et de l'œsophag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roubles intestinaux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Sur l'appareil génital 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mpuissanc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térilit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escendance atteinte de débilité mental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QUELQUES IDEES FAUSSES A COMBA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L'alcool ne donne pas des forces ( </w:t>
      </w:r>
      <w:r>
        <w:rPr>
          <w:rFonts w:cs="Arial" w:ascii="Arial" w:hAnsi="Arial"/>
          <w:i/>
          <w:sz w:val="22"/>
          <w:lang w:val="fr-BE"/>
        </w:rPr>
        <w:t>il fait perdre toutes ses forces</w:t>
      </w:r>
      <w:r>
        <w:rPr>
          <w:rFonts w:cs="Arial" w:ascii="Arial" w:hAnsi="Arial"/>
          <w:sz w:val="22"/>
          <w:lang w:val="fr-BE"/>
        </w:rPr>
        <w:t xml:space="preserve"> ) , il ne désaltère pas ( </w:t>
      </w:r>
      <w:r>
        <w:rPr>
          <w:rFonts w:cs="Arial" w:ascii="Arial" w:hAnsi="Arial"/>
          <w:i/>
          <w:sz w:val="22"/>
          <w:lang w:val="fr-BE"/>
        </w:rPr>
        <w:t>il est diurétique et donne soif</w:t>
      </w:r>
      <w:r>
        <w:rPr>
          <w:rFonts w:cs="Arial" w:ascii="Arial" w:hAnsi="Arial"/>
          <w:sz w:val="22"/>
          <w:lang w:val="fr-BE"/>
        </w:rPr>
        <w:t xml:space="preserve">) , il ne conserve pas ( </w:t>
      </w:r>
      <w:r>
        <w:rPr>
          <w:rFonts w:cs="Arial" w:ascii="Arial" w:hAnsi="Arial"/>
          <w:i/>
          <w:sz w:val="22"/>
          <w:lang w:val="fr-BE"/>
        </w:rPr>
        <w:t>il détruit les cellules</w:t>
      </w:r>
      <w:r>
        <w:rPr>
          <w:rFonts w:cs="Arial" w:ascii="Arial" w:hAnsi="Arial"/>
          <w:sz w:val="22"/>
          <w:lang w:val="fr-BE"/>
        </w:rPr>
        <w:t>) , il n'est pas un aliment (</w:t>
      </w:r>
      <w:r>
        <w:rPr>
          <w:rFonts w:cs="Arial" w:ascii="Arial" w:hAnsi="Arial"/>
          <w:i/>
          <w:sz w:val="22"/>
          <w:lang w:val="fr-BE"/>
        </w:rPr>
        <w:t>il n'est pas digéré</w:t>
      </w:r>
      <w:r>
        <w:rPr>
          <w:rFonts w:cs="Arial" w:ascii="Arial" w:hAnsi="Arial"/>
          <w:sz w:val="22"/>
          <w:lang w:val="fr-BE"/>
        </w:rPr>
        <w:t xml:space="preserve">) , il ne donne pas de virilité ( </w:t>
      </w:r>
      <w:r>
        <w:rPr>
          <w:rFonts w:cs="Arial" w:ascii="Arial" w:hAnsi="Arial"/>
          <w:i/>
          <w:sz w:val="22"/>
          <w:lang w:val="fr-BE"/>
        </w:rPr>
        <w:t>il conduit à</w:t>
      </w:r>
      <w:r>
        <w:rPr>
          <w:rFonts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i/>
          <w:sz w:val="22"/>
          <w:lang w:val="fr-BE"/>
        </w:rPr>
        <w:t xml:space="preserve">l'impuissance </w:t>
      </w:r>
      <w:r>
        <w:rPr>
          <w:rFonts w:cs="Arial" w:ascii="Arial" w:hAnsi="Arial"/>
          <w:sz w:val="22"/>
          <w:lang w:val="fr-BE"/>
        </w:rPr>
        <w:t>)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val="fr-BE"/>
        </w:rPr>
        <w:t>3. Qu’est-ce que l’alcool 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C'est le résultat de la  transformation (= une </w:t>
      </w:r>
      <w:r>
        <w:rPr>
          <w:rFonts w:cs="Arial" w:ascii="Arial" w:hAnsi="Arial"/>
          <w:b/>
          <w:sz w:val="22"/>
          <w:lang w:val="fr-BE"/>
        </w:rPr>
        <w:t>fermentation</w:t>
      </w:r>
      <w:r>
        <w:rPr>
          <w:rFonts w:cs="Arial" w:ascii="Arial" w:hAnsi="Arial"/>
          <w:sz w:val="22"/>
          <w:lang w:val="fr-BE"/>
        </w:rPr>
        <w:t xml:space="preserve">) d'un liquide </w:t>
      </w:r>
      <w:r>
        <w:rPr>
          <w:rFonts w:cs="Arial" w:ascii="Arial" w:hAnsi="Arial"/>
          <w:b/>
          <w:sz w:val="22"/>
          <w:lang w:val="fr-BE"/>
        </w:rPr>
        <w:t>sucré</w:t>
      </w:r>
      <w:r>
        <w:rPr>
          <w:rFonts w:cs="Arial" w:ascii="Arial" w:hAnsi="Arial"/>
          <w:sz w:val="22"/>
          <w:lang w:val="fr-BE"/>
        </w:rPr>
        <w:t xml:space="preserve"> ( le moût) en un liquide </w:t>
      </w:r>
      <w:r>
        <w:rPr>
          <w:rFonts w:cs="Arial" w:ascii="Arial" w:hAnsi="Arial"/>
          <w:b/>
          <w:sz w:val="22"/>
          <w:lang w:val="fr-BE"/>
        </w:rPr>
        <w:t xml:space="preserve">alcoolisé </w:t>
      </w:r>
      <w:r>
        <w:rPr>
          <w:rFonts w:cs="Arial" w:ascii="Arial" w:hAnsi="Arial"/>
          <w:sz w:val="22"/>
          <w:lang w:val="fr-BE"/>
        </w:rPr>
        <w:t xml:space="preserve">(le vin , le cidre, la bière , le cognac, …) sous l'action des </w:t>
      </w:r>
      <w:r>
        <w:rPr>
          <w:rFonts w:cs="Arial" w:ascii="Arial" w:hAnsi="Arial"/>
          <w:b/>
          <w:sz w:val="22"/>
          <w:lang w:val="fr-BE"/>
        </w:rPr>
        <w:t>levures</w:t>
      </w:r>
      <w:r>
        <w:rPr>
          <w:rFonts w:cs="Arial" w:ascii="Arial" w:hAnsi="Arial"/>
          <w:sz w:val="22"/>
          <w:lang w:val="fr-BE"/>
        </w:rPr>
        <w:t xml:space="preserve"> avec dégagement de </w:t>
      </w:r>
      <w:r>
        <w:rPr>
          <w:rFonts w:cs="Arial" w:ascii="Arial" w:hAnsi="Arial"/>
          <w:b/>
          <w:sz w:val="22"/>
          <w:lang w:val="fr-BE"/>
        </w:rPr>
        <w:t>gaz carbonique</w: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Corpsdetexte2"/>
        <w:numPr>
          <w:ilvl w:val="0"/>
          <w:numId w:val="11"/>
        </w:numPr>
        <w:rPr/>
      </w:pPr>
      <w:r>
        <w:rPr>
          <w:sz w:val="22"/>
          <w:u w:val="single"/>
          <w:lang w:val="fr-BE"/>
        </w:rPr>
        <w:t>La fermentation</w:t>
      </w:r>
      <w:r>
        <w:rPr>
          <w:sz w:val="22"/>
          <w:lang w:val="fr-BE"/>
        </w:rPr>
        <w:t xml:space="preserve"> est l’ensemble des réactions métaboliques permettant aux micro-</w:t>
      </w:r>
    </w:p>
    <w:p>
      <w:pPr>
        <w:pStyle w:val="Corpsdetexte2"/>
        <w:rPr>
          <w:sz w:val="22"/>
          <w:lang w:val="fr-BE"/>
        </w:rPr>
      </w:pPr>
      <w:r>
        <w:rPr>
          <w:rFonts w:eastAsia="Arial"/>
          <w:sz w:val="22"/>
          <w:lang w:val="fr-BE"/>
        </w:rPr>
        <w:t xml:space="preserve">      </w:t>
      </w:r>
      <w:r>
        <w:rPr>
          <w:sz w:val="22"/>
          <w:lang w:val="fr-BE"/>
        </w:rPr>
        <w:t>organismes qui ne respirent pas de s’approvisionner en énergi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N.B. métabolisme = ensemble des réactions bio - chimiques de l’organism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TextBody"/>
        <w:rPr/>
      </w:pPr>
      <w:r>
        <w:rPr/>
        <w:t>« De longue date, l’Homme a utilisé les fermentations pour fabriquer , améliorer , conserver ses aliments . Il utilisait sans le savoir des outils vivants , les micro-organismes. Ayant pris conscience de leur existence et de leur rôle , il a cherché à les utiliser , c’est la biotechnologie . Elle utilise les organismes vivants pour la production ou la transformation des substances utiles à l’homme , par exemple dans la fabrication du pain , des boissons alcoolisées , des yaourts , des antibiotiques… 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(C.LEROY – </w:t>
      </w:r>
      <w:r>
        <w:rPr>
          <w:rFonts w:cs="Arial" w:ascii="Arial" w:hAnsi="Arial"/>
          <w:sz w:val="22"/>
          <w:u w:val="single"/>
        </w:rPr>
        <w:t>Sciences et techniques biologiques 3</w:t>
      </w:r>
      <w:r>
        <w:rPr>
          <w:rFonts w:cs="Arial" w:ascii="Arial" w:hAnsi="Arial"/>
          <w:sz w:val="22"/>
        </w:rPr>
        <w:t xml:space="preserve"> –Editions Belin - Paris 198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u w:val="dotted"/>
          <w:lang w:val="fr-BE"/>
        </w:rPr>
        <w:t>Equation chimique de la fermentation alcoolique</w:t>
      </w:r>
      <w:r>
        <w:rPr>
          <w:rFonts w:cs="Arial" w:ascii="Arial" w:hAnsi="Arial"/>
          <w:sz w:val="22"/>
          <w:lang w:val="fr-BE"/>
        </w:rPr>
        <w:t>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134620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6pt" to="159.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BE"/>
        </w:rPr>
        <w:t>Glucose               + levure          alcool  +  dioxyde de carb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(= liquide sucré)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 xml:space="preserve">Liquide sucré : </w:t>
      </w:r>
      <w:r>
        <w:rPr>
          <w:rFonts w:cs="Arial" w:ascii="Arial" w:hAnsi="Arial"/>
          <w:sz w:val="22"/>
          <w:lang w:val="fr-BE"/>
        </w:rPr>
        <w:t>selon la boisson obtenue, on utilise des raisins ( vin , cognac) , des pommes ( cidre), des céréales ( bière, whisky, gin )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>Levures</w:t>
      </w:r>
      <w:r>
        <w:rPr>
          <w:rFonts w:cs="Arial" w:ascii="Arial" w:hAnsi="Arial"/>
          <w:sz w:val="22"/>
          <w:lang w:val="fr-BE"/>
        </w:rPr>
        <w:t> : ce sont des champignons microscopiques unicellulaires qui, en absence d’air, provoquent des fermentations 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>Liquide alcoolisé </w:t>
      </w:r>
      <w:r>
        <w:rPr>
          <w:rFonts w:cs="Arial" w:ascii="Arial" w:hAnsi="Arial"/>
          <w:sz w:val="22"/>
          <w:lang w:val="fr-BE"/>
        </w:rPr>
        <w:t>:qui contient un certain degré d’alcool ( voir calcul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>Gaz carbonique </w:t>
      </w:r>
      <w:r>
        <w:rPr>
          <w:rFonts w:cs="Arial" w:ascii="Arial" w:hAnsi="Arial"/>
          <w:sz w:val="22"/>
          <w:lang w:val="fr-BE"/>
        </w:rPr>
        <w:t>: ce gaz produit l’effervescence (pétillement, mousse)de certaines boissons alcoolisées comme la bière et le champagn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4.Alcool et liqueur sont deux substances totalement différen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La liqueur est un alcool dans lequel on a fait macérer des fruits et du sucr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(ex : liqueur de cerises , liqueur de poires ): on ne fabrique pas un alcool; cette technique peut d'ailleurs être pratiquée chez so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alcool est un liquide produit par la fermentation d'un jus sucré avec production d'alcool  ( ex : le Calvados est produit à partir du jus de pommes ).Cette technique ne peut être faite par un particulier mais dans une distiller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5.Le degré d'alcool dans une boiss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HEORIE : le degré d'alcool est le pourcentage en volume d'alcool pu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xemple : 10° ou 10%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</w:t>
      </w:r>
      <w:r>
        <w:rPr>
          <w:rFonts w:cs="Arial" w:ascii="Arial" w:hAnsi="Arial"/>
          <w:sz w:val="22"/>
          <w:lang w:val="fr-BE"/>
        </w:rPr>
        <w:t>Un litre d'alcool pur pèse 800 g  ( densité de l'alcool : 0,8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aps/>
          <w:sz w:val="22"/>
          <w:lang w:val="fr-BE"/>
        </w:rPr>
        <w:t>Exemple :</w:t>
      </w:r>
      <w:r>
        <w:rPr>
          <w:rFonts w:cs="Arial" w:ascii="Arial" w:hAnsi="Arial"/>
          <w:sz w:val="22"/>
          <w:lang w:val="fr-BE"/>
        </w:rPr>
        <w:t xml:space="preserve"> un litre de vin à 10°  ( ou 10% ) contient 80 g d'alcool pu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</w:t>
      </w:r>
      <w:r>
        <w:rPr>
          <w:rFonts w:cs="Arial" w:ascii="Arial" w:hAnsi="Arial"/>
          <w:sz w:val="22"/>
          <w:lang w:val="fr-BE"/>
        </w:rPr>
        <w:t>800 g                            100% alcool pu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</w:t>
      </w:r>
      <w:r>
        <w:rPr>
          <w:rFonts w:cs="Arial" w:ascii="Arial" w:hAnsi="Arial"/>
          <w:sz w:val="22"/>
          <w:lang w:val="fr-BE"/>
        </w:rPr>
        <w:t>................                         10 % alcool pu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XERCICES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ans un litre de whisky à 45° , quelle est la quantité d'alcool pur 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ans un verre de whisky ( 20 cl) à 45° , quelle est la quantité d'alcool pur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bière de 33 cl titrant 10° apporte 25 g d'alcool pur. Vrai ou Faux . Justifiez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 xml:space="preserve">d) Quel est le degré d’alcoolémie ,après 1 h ,des personnages qui suivent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</w:t>
      </w:r>
      <w:r>
        <w:rPr>
          <w:rFonts w:cs="Arial" w:ascii="Arial" w:hAnsi="Arial"/>
          <w:sz w:val="22"/>
          <w:lang w:val="fr-BE"/>
        </w:rPr>
        <w:t>sachant qu’ils peuvent consommer plusieurs ver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</w:t>
      </w:r>
      <w:r>
        <w:rPr>
          <w:rFonts w:cs="Arial" w:ascii="Arial" w:hAnsi="Arial"/>
          <w:sz w:val="22"/>
          <w:lang w:val="fr-BE"/>
        </w:rPr>
        <w:t>Aidez-vous du tableau ci-dessou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ing1"/>
        <w:rPr/>
      </w:pPr>
      <w:r>
        <w:rPr/>
        <w:t>Degré d’alcool et alcoolémi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oissons ( 10 cl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asse d’alcool p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( en g)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lcoolémie ( à jeun) 1 heure après l’absorption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Homme ( 75 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emme ( 55 kg)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ière à 5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in à 10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hampagne (12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orto (20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péritif (25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iqueur (35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gnac(40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alvados(45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0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,09</w:t>
            </w:r>
          </w:p>
        </w:tc>
      </w:tr>
    </w:tbl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7"/>
        </w:numPr>
        <w:ind w:left="114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ernard : 50 cl de champagne + 50 cl de vin + 10 cl de calvados :</w:t>
      </w:r>
    </w:p>
    <w:p>
      <w:pPr>
        <w:pStyle w:val="Normal"/>
        <w:ind w:left="7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7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7"/>
        </w:numPr>
        <w:ind w:left="114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rnaud : 5 cl de porto + 30 cl de bière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7"/>
        </w:numPr>
        <w:ind w:left="114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énédicte : 20 cl de vin :</w:t>
      </w:r>
    </w:p>
    <w:p>
      <w:pPr>
        <w:pStyle w:val="Normal"/>
        <w:ind w:left="7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7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7"/>
        </w:numPr>
        <w:ind w:left="114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aulo : 50 cl de bière +10 cl de cognac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7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7"/>
        </w:numPr>
        <w:ind w:left="114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arole : 10 cl de champagne + 10 cl de vin + 10 cl de liqueur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</w:t>
      </w:r>
      <w:r>
        <w:rPr>
          <w:rFonts w:cs="Arial" w:ascii="Arial" w:hAnsi="Arial"/>
          <w:sz w:val="22"/>
          <w:lang w:val="fr-BE"/>
        </w:rPr>
        <w:t xml:space="preserve">Sachant que le taux d’alcoolémie autorisé si l’on conduit un véhicule est d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 xml:space="preserve">0,5  quel(s) est (sont) celui (ceux) qui pourrait (aient) reprendre le volant.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</w:t>
      </w:r>
      <w:r>
        <w:rPr>
          <w:rFonts w:cs="Arial" w:ascii="Arial" w:hAnsi="Arial"/>
          <w:sz w:val="22"/>
          <w:lang w:val="fr-BE"/>
        </w:rPr>
        <w:t xml:space="preserve">e)  A partir du tableau ci-dessous, déterminez pour les 5 personnages les effets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</w:t>
      </w:r>
      <w:r>
        <w:rPr>
          <w:rFonts w:cs="Arial" w:ascii="Arial" w:hAnsi="Arial"/>
          <w:sz w:val="22"/>
          <w:lang w:val="fr-BE"/>
        </w:rPr>
        <w:t>observé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lcoolémie ( en g/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Effets observé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0,2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0,4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0,6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0,8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,2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,4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,6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,8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 à 3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 à 3,5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3,5 à 4,5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u delà de 4,5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as d’effet ou légère excit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ougeu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llongement du temps de réac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roubles de la paro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coordination motri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Vision troub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ilatation des pupill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vresse clinique chez 50% des per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gressivité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vresse clinique chez 100% des per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roubles de la conscien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o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4"/>
        </w:numPr>
        <w:spacing w:lineRule="auto" w:line="480"/>
        <w:ind w:left="10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ernard :</w:t>
      </w:r>
    </w:p>
    <w:p>
      <w:pPr>
        <w:pStyle w:val="Normal"/>
        <w:numPr>
          <w:ilvl w:val="0"/>
          <w:numId w:val="14"/>
        </w:numPr>
        <w:spacing w:lineRule="auto" w:line="480"/>
        <w:ind w:left="10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rnaud :</w:t>
      </w:r>
    </w:p>
    <w:p>
      <w:pPr>
        <w:pStyle w:val="Normal"/>
        <w:numPr>
          <w:ilvl w:val="0"/>
          <w:numId w:val="14"/>
        </w:numPr>
        <w:spacing w:lineRule="auto" w:line="480"/>
        <w:ind w:left="10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énédicte :</w:t>
      </w:r>
    </w:p>
    <w:p>
      <w:pPr>
        <w:pStyle w:val="Normal"/>
        <w:numPr>
          <w:ilvl w:val="0"/>
          <w:numId w:val="14"/>
        </w:numPr>
        <w:spacing w:lineRule="auto" w:line="480"/>
        <w:ind w:left="10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aulo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pacing w:lineRule="auto" w:line="360"/>
        <w:ind w:left="10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arole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L’alcoolisme peut provoquer plusieurs maladies. Recherchez dans un dictionnaire ce que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sont ces maladies 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irrhose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élirium tremens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lynévrite alcoolique 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sz w:val="22"/>
      <w:u w:val="single"/>
      <w:lang w:val="fr-BE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6:00Z</dcterms:created>
  <dc:creator>User name placeholder</dc:creator>
  <dc:description/>
  <cp:keywords/>
  <dc:language>en-US</dc:language>
  <cp:lastModifiedBy>User name placeholder</cp:lastModifiedBy>
  <dcterms:modified xsi:type="dcterms:W3CDTF">2009-10-26T17:40:00Z</dcterms:modified>
  <cp:revision>4</cp:revision>
  <dc:subject/>
  <dc:title>L’ALCOOL ET LE SANG … NE FONT PAS BON MENAGE </dc:title>
</cp:coreProperties>
</file>