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n de relance économique en France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333333"/>
          <w:lang w:eastAsia="fr-FR"/>
        </w:rPr>
        <w:t>mesures  prises en faveur du secteur auto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 au remplacement de véhicules anciens (prime à la cass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lang w:eastAsia="fr-FR"/>
        </w:rPr>
        <w:t>Aide au remplacement de véhicules anciens</w:t>
        <w:br/>
        <w:t>En complément du dispositif de bonus/malus écologique instauré fin 2007 et des mesures de soutien au secteur automobile, un dispositif de « prime à la casse » est instauré dans le cadre du plan de relance de l’économie. Pour la période du 4 décembre 2008 jusqu’à la fin de l’année 2009, une prime de 1 000 € sera versée pour l’acquisition d’un véhicule particulier neuf émettant moins de 160 g CO2 par km pour l’acquisition d’un véhicule utilitaire léger neuf, accompagnée de la mise à la casse d’un véhicule de plus de 10 ans. Ce dispositif vise à la fois à soutenir l’activité dans le secteur automobile, à soutenir le pouvoir d’achat des consommateurs qui veulent acheter un véhicule et à favoriser le remplacement des véhicules anciens par des véhicules moins polluants.</w:t>
        <w:br/>
        <w:br/>
        <w:t>la prime à la casse sera maintenue en 2010 selon des modalités permettant une sortie progressive du dispositif : 700 euros au premier semestre, 500 euros au second, pour un coût estimé de 240 millions d’euros.</w:t>
        <w:br/>
        <w:br/>
        <w:t xml:space="preserve">Par ailleurs, en marge du Plan de relance, d’autres </w:t>
      </w:r>
      <w:r>
        <w:rPr>
          <w:rFonts w:eastAsia="Times New Roman" w:cs="Tahoma" w:ascii="Tahoma" w:hAnsi="Tahoma"/>
          <w:b/>
          <w:color w:val="333333"/>
          <w:lang w:eastAsia="fr-FR"/>
        </w:rPr>
        <w:t xml:space="preserve">mesures ont été prises en faveur du secteur automobile </w:t>
      </w:r>
      <w:r>
        <w:rPr>
          <w:rFonts w:eastAsia="Times New Roman" w:cs="Tahoma" w:ascii="Tahoma" w:hAnsi="Tahoma"/>
          <w:color w:val="333333"/>
          <w:lang w:eastAsia="fr-FR"/>
        </w:rPr>
        <w:t>: soutien au crédit automobile (2 prêts de 500 M€ chacun aux filiales bancaires de Renault et de PSA) ; création d’un fonds sectoriel de modernisation des équipementiers (doté de 300 millions d’euros) ; plan de soutien au véhicule « décarboné » (notamment 400 M€ de financement public en direction de la recherche). Ces mesures ne sont pas sans contrepartie, en termes de maintien de l’activité en France de la part des constructeurs.</w:t>
      </w:r>
    </w:p>
    <w:p>
      <w:pPr>
        <w:pStyle w:val="Normal"/>
        <w:rPr>
          <w:rFonts w:ascii="Tahoma" w:hAnsi="Tahoma" w:eastAsia="Times New Roman" w:cs="Tahoma"/>
          <w:color w:val="333333"/>
          <w:lang w:eastAsia="fr-FR"/>
        </w:rPr>
      </w:pPr>
      <w:r>
        <w:rPr>
          <w:rFonts w:eastAsia="Times New Roman" w:cs="Tahoma" w:ascii="Tahoma" w:hAnsi="Tahoma"/>
          <w:color w:val="333333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 2009 : </w:t>
      </w:r>
    </w:p>
    <w:p>
      <w:pPr>
        <w:pStyle w:val="Normal"/>
        <w:rPr/>
      </w:pPr>
      <w:hyperlink r:id="rId2">
        <w:r>
          <w:rPr>
            <w:rStyle w:val="InternetLink"/>
          </w:rPr>
          <w:t>http://relance.gouv.fr/index.ph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ance.gouv.fr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7:00Z</dcterms:created>
  <dc:creator>Utilisateur Windows</dc:creator>
  <dc:description/>
  <dc:language>en-US</dc:language>
  <cp:lastModifiedBy>Utilisateur Windows</cp:lastModifiedBy>
  <dcterms:modified xsi:type="dcterms:W3CDTF">2009-11-04T10:41:00Z</dcterms:modified>
  <cp:revision>2</cp:revision>
  <dc:subject/>
  <dc:title/>
</cp:coreProperties>
</file>