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nquête 1 : le mode de vie des hommes pendant la préhistoir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Comment la vie est-elle née 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ur comprendre les pages 2 et 3 de ton manuel, ramène les 4,5 milliards d’années de notre planète à une journée de 24 heures qui commence à minuit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0 : 00  la terre est née</w:t>
      </w:r>
    </w:p>
    <w:p>
      <w:pPr>
        <w:pStyle w:val="Normal"/>
        <w:numPr>
          <w:ilvl w:val="0"/>
          <w:numId w:val="2"/>
        </w:numPr>
        <w:rPr/>
      </w:pPr>
      <w:r>
        <w:rPr/>
        <w:t>05 : 00 la vie est née dans les océans</w:t>
      </w:r>
    </w:p>
    <w:p>
      <w:pPr>
        <w:pStyle w:val="Normal"/>
        <w:numPr>
          <w:ilvl w:val="0"/>
          <w:numId w:val="2"/>
        </w:numPr>
        <w:rPr/>
      </w:pPr>
      <w:r>
        <w:rPr/>
        <w:t>23 : 00  les premiers mammifères apparaissent</w:t>
      </w:r>
    </w:p>
    <w:p>
      <w:pPr>
        <w:pStyle w:val="Normal"/>
        <w:numPr>
          <w:ilvl w:val="0"/>
          <w:numId w:val="2"/>
        </w:numPr>
        <w:rPr/>
      </w:pPr>
      <w:r>
        <w:rPr/>
        <w:t>23 : 54  les primates</w:t>
      </w:r>
    </w:p>
    <w:p>
      <w:pPr>
        <w:pStyle w:val="Normal"/>
        <w:numPr>
          <w:ilvl w:val="0"/>
          <w:numId w:val="2"/>
        </w:numPr>
        <w:rPr/>
      </w:pPr>
      <w:r>
        <w:rPr/>
        <w:t>23 : 55  les premiers homm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</w:rPr>
      </w:pPr>
      <w:r>
        <w:rPr>
          <w:b/>
        </w:rPr>
        <w:t>Si nous ramenons la vie de notre planète à une journée de 24 heures, l’histoire de l’humanité, elle, ne présente que quelques minu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b/>
        </w:rPr>
        <w:t>La préhistoire s’étend sur des millions d’années, l’histoire, seulement sur 5 à 6 mille a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 ici la définition d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La préhistoire : </w:t>
      </w:r>
      <w:r>
        <w:rPr>
          <w:color w:val="FF0000"/>
        </w:rPr>
        <w:t>voir index du manu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La représentation des hommes et des femmes préhistoriques a bien changé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nsignes</w:t>
      </w:r>
    </w:p>
    <w:p>
      <w:pPr>
        <w:pStyle w:val="Normal"/>
        <w:numPr>
          <w:ilvl w:val="0"/>
          <w:numId w:val="4"/>
        </w:numPr>
        <w:rPr/>
      </w:pPr>
      <w:r>
        <w:rPr/>
        <w:t>Dessine rapidement dans le cadre ci-dessous un homme ou une femme vivant à la préhistoire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30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38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</w:t>
      </w:r>
    </w:p>
    <w:p>
      <w:pPr>
        <w:pStyle w:val="Normal"/>
        <w:numPr>
          <w:ilvl w:val="0"/>
          <w:numId w:val="4"/>
        </w:numPr>
        <w:rPr/>
      </w:pPr>
      <w:r>
        <w:rPr/>
        <w:t>Compare ton dessin avec celui de ton (ta) voisin( ne) et avec les représentations des livres . Qu’ont-ils en commune ? En quoi sont-ils différents ?</w:t>
      </w:r>
    </w:p>
    <w:p>
      <w:pPr>
        <w:pStyle w:val="Normal"/>
        <w:numPr>
          <w:ilvl w:val="0"/>
          <w:numId w:val="4"/>
        </w:numPr>
        <w:rPr/>
      </w:pPr>
      <w:r>
        <w:rPr/>
        <w:t>Observe maintenant les quatre images de la page 4 de ton manuel. De laquelle ton dessin est-il le plus proche ? En quoi l’est-il ?</w:t>
      </w:r>
    </w:p>
    <w:p>
      <w:pPr>
        <w:pStyle w:val="Normal"/>
        <w:numPr>
          <w:ilvl w:val="0"/>
          <w:numId w:val="4"/>
        </w:numPr>
        <w:rPr/>
      </w:pPr>
      <w:r>
        <w:rPr/>
        <w:t>A l’aide de la fiche-outil « je lis une image », analyse le dessin (image 4) réalisé par des travaux scientifiques des paléontologues, biologistes, archéologues …</w:t>
      </w:r>
    </w:p>
    <w:p>
      <w:pPr>
        <w:pStyle w:val="Normal"/>
        <w:numPr>
          <w:ilvl w:val="0"/>
          <w:numId w:val="4"/>
        </w:numPr>
        <w:rPr/>
      </w:pPr>
      <w:r>
        <w:rPr/>
        <w:t>Compare ce dessin à un être humain actuel et complète ensuite le tableau ci-dessous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940"/>
        <w:gridCol w:w="3654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Homme ou femme moderne à l’époque </w:t>
            </w:r>
          </w:p>
          <w:p>
            <w:pPr>
              <w:pStyle w:val="Normal"/>
              <w:rPr/>
            </w:pPr>
            <w:r>
              <w:rPr/>
              <w:t>des premiers Cro-Magno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Homme ou femme d’aujourd’hui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Ressemblance(s)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ême ossature, même volume crânien, même taille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Différence(s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êtements – coiffures - bijoux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êtements – coiffures -bijoux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’homme moderne ou Cro-magnon a une apparence physique comparable à la nôtre</w:t>
            </w:r>
          </w:p>
        </w:tc>
      </w:tr>
    </w:tbl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3. D’où venons-nous : décrire l’évolution des hominidés aux êtres humain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nsignes</w:t>
      </w:r>
    </w:p>
    <w:p>
      <w:pPr>
        <w:pStyle w:val="Normal"/>
        <w:numPr>
          <w:ilvl w:val="1"/>
          <w:numId w:val="1"/>
        </w:numPr>
        <w:rPr/>
      </w:pPr>
      <w:r>
        <w:rPr/>
        <w:t>Observez les documents (voir manuel page 6)</w:t>
      </w:r>
    </w:p>
    <w:p>
      <w:pPr>
        <w:pStyle w:val="Normal"/>
        <w:numPr>
          <w:ilvl w:val="1"/>
          <w:numId w:val="1"/>
        </w:numPr>
        <w:rPr/>
      </w:pPr>
      <w:r>
        <w:rPr/>
        <w:t>Lisez attentivement le texte informatif de la page 7</w:t>
      </w:r>
    </w:p>
    <w:p>
      <w:pPr>
        <w:pStyle w:val="Normal"/>
        <w:numPr>
          <w:ilvl w:val="1"/>
          <w:numId w:val="1"/>
        </w:numPr>
        <w:rPr/>
      </w:pPr>
      <w:r>
        <w:rPr/>
        <w:t>Observez les documents complémentaires</w:t>
      </w:r>
    </w:p>
    <w:p>
      <w:pPr>
        <w:pStyle w:val="Normal"/>
        <w:numPr>
          <w:ilvl w:val="1"/>
          <w:numId w:val="1"/>
        </w:numPr>
        <w:rPr/>
      </w:pPr>
      <w:r>
        <w:rPr/>
        <w:t>Parmi les différents types d’hominidés présentés dans le tableau, replacez Lucy et l’homme moderne</w:t>
      </w:r>
    </w:p>
    <w:p>
      <w:pPr>
        <w:pStyle w:val="Normal"/>
        <w:numPr>
          <w:ilvl w:val="1"/>
          <w:numId w:val="1"/>
        </w:numPr>
        <w:rPr/>
      </w:pPr>
      <w:r>
        <w:rPr/>
        <w:t>Structurez le résultat de vos observations sous forme de synthèse en les inscrivant dans le tableau ci-dessous. Complétez les cases horizontales pour chaque sujet.</w:t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870"/>
        <w:gridCol w:w="1440"/>
        <w:gridCol w:w="1620"/>
        <w:gridCol w:w="1980"/>
        <w:gridCol w:w="1728"/>
      </w:tblGrid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Titre : </w:t>
            </w:r>
            <w:r>
              <w:rPr>
                <w:color w:val="FF0000"/>
              </w:rPr>
              <w:t>les grandes étapes de l’évolution humaine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opithè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mo habi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mo erect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andertalie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 H</w:t>
            </w:r>
            <w:r>
              <w:rPr>
                <w:i/>
                <w:sz w:val="20"/>
                <w:szCs w:val="20"/>
              </w:rPr>
              <w:t>omo sapie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mo sapie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 Cro-magnon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gement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ns l’aspect phys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aille, forme 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âne, volum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cerveau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ommencent à se tenir debout, ont un cerveau plus développé que celui du si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0"/>
              </w:rPr>
              <w:t>Bipèdes* de façon 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0"/>
              </w:rPr>
              <w:t>Bipèdes aspect physique se rapprochant de l’hom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eastAsia="Comic Sans MS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taille 1,60 – allure trapue, membres courts, crâne allongé et plat arcades sourcilières saillant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0"/>
              </w:rPr>
              <w:t>volume crânien 1500cm</w:t>
            </w:r>
            <w:r>
              <w:rPr>
                <w:color w:val="FF0000"/>
                <w:sz w:val="20"/>
                <w:vertAlign w:val="superscript"/>
              </w:rPr>
              <w:t>3</w:t>
            </w: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Conclus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0"/>
              </w:rPr>
              <w:t>Au départ, nos ancêtres n’ont ni l’apparence physique ni l’intelligence qui caractérisent aujourd’hui les êtres humains, ils n’acquièrent que lentement la bipédie, la capacité à manipuler des objets, le langage. ce processus d’évolution anatomique et culturelle se développe sur plusieurs millions d’anné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Quelle(s) questions pouvez-vous encore vous poser 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onnez maintenant un titre au tableau dans la première lig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Observez la carte page 6 de votre manuel, puis complétez le tableau ci-dessous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6355080" cy="255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5"/>
                              <w:gridCol w:w="2201"/>
                              <w:gridCol w:w="1284"/>
                              <w:gridCol w:w="1073"/>
                              <w:gridCol w:w="1918"/>
                              <w:gridCol w:w="1877"/>
                            </w:tblGrid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 australopithèques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omo habilis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omo erectus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éandertalie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omo sapiens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Homo sapiens sapien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u Cro-mag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rritoir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ccupé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s le monde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Afrique méridionale et orientale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Afrique méridionale et orientale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Afrique, Europe, Asie,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Europe et Asie Occidentale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 xml:space="preserve">Afrique, Asie, Proche-Orient, Europe, Australi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Amér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clusion(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 xml:space="preserve">L’ Afrique du sud et de l’ouest peut être considérée comme le berceau de l’humanité. Peu à peu les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</w:rPr>
                                    <w:t>homo sapiens sapiens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 xml:space="preserve"> peuplent l’ensemble des contine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201.05pt;mso-wrap-distance-left:7.05pt;mso-wrap-distance-right:7.05pt;mso-wrap-distance-top:0pt;mso-wrap-distance-bottom:0pt;margin-top:12.9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5"/>
                        <w:gridCol w:w="2201"/>
                        <w:gridCol w:w="1284"/>
                        <w:gridCol w:w="1073"/>
                        <w:gridCol w:w="1918"/>
                        <w:gridCol w:w="1877"/>
                      </w:tblGrid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australopithèques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mo habilis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mo erectus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éandertalie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mo sapiens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Homo sapiens sapien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 Cro-magnon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rritoir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occup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s le monde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Afrique méridionale et orientale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Afrique méridionale et orientale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Afrique, Europe, Asie,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Europe et Asie Occidentale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Afrique, Asie, Proche-Orient, Europe, Australie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Amér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clusion(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 xml:space="preserve">L’ Afrique du sud et de l’ouest peut être considérée comme le berceau de l’humanité. Peu à peu les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</w:rPr>
                              <w:t>homo sapiens sapiens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 xml:space="preserve"> peuplent l’ensemble des contine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Trouvez dans votre livre et recopiez la signification de 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alet aménagé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/>
        <w:t>Bipède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rPr/>
      </w:pPr>
      <w:r>
        <w:rPr/>
        <w:t>Paléontologue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/>
        <w:t>Paléolithique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/>
        <w:t>Néolithique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/>
        <w:t>Nomades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/>
        <w:t>Sédentaires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17" w:firstLine="1080"/>
        <w:rPr/>
      </w:pPr>
      <w:r>
        <w:rPr/>
      </w:r>
    </w:p>
    <w:p>
      <w:pPr>
        <w:pStyle w:val="Normal"/>
        <w:ind w:left="-1417" w:firstLine="10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Rechercher les caractéristiques du mode de vie des hommes de la préhistoi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Rappel 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ur le plan chronologique, le passé  de l’homme se divise en deux grandes étapes : </w:t>
      </w:r>
    </w:p>
    <w:p>
      <w:pPr>
        <w:pStyle w:val="Normal"/>
        <w:ind w:left="360" w:hanging="0"/>
        <w:rPr/>
      </w:pPr>
      <w:r>
        <w:rPr>
          <w:b/>
          <w:color w:val="FF0000"/>
          <w:sz w:val="22"/>
          <w:u w:val="single"/>
        </w:rPr>
        <w:t>La préhistoire</w:t>
      </w:r>
      <w:r>
        <w:rPr>
          <w:color w:val="FF0000"/>
          <w:sz w:val="22"/>
        </w:rPr>
        <w:t xml:space="preserve"> qui s’étend des premières traces humaines sur la terre jusqu’aux premières traces écrites et </w:t>
      </w:r>
      <w:r>
        <w:rPr>
          <w:b/>
          <w:color w:val="FF0000"/>
          <w:sz w:val="22"/>
          <w:u w:val="single"/>
        </w:rPr>
        <w:t>l’histoire</w:t>
      </w:r>
      <w:r>
        <w:rPr>
          <w:color w:val="FF0000"/>
          <w:sz w:val="22"/>
        </w:rPr>
        <w:t xml:space="preserve"> qui débute aux premiers écrits jusqu’à nos jou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observez la ligne du temps page 6-7 et sa légende : associez un nom à chacune des périodes de la préhistoire </w:t>
      </w:r>
    </w:p>
    <w:p>
      <w:pPr>
        <w:pStyle w:val="Normal"/>
        <w:ind w:left="360" w:hanging="0"/>
        <w:rPr>
          <w:color w:val="FF0000"/>
          <w:sz w:val="22"/>
        </w:rPr>
      </w:pPr>
      <w:r>
        <w:rPr>
          <w:color w:val="FF0000"/>
          <w:sz w:val="22"/>
        </w:rPr>
        <w:t>La préhistoire ancienne (le Paléolithique et Mésolithique) et la préhistoire récente (Néolithique et Age des métaux ou Protohistoire)</w:t>
      </w:r>
    </w:p>
    <w:p>
      <w:pPr>
        <w:pStyle w:val="Normal"/>
        <w:rPr/>
      </w:pPr>
      <w:r>
        <w:rPr/>
        <w:t>Ce travail est un travail de groupe en vous aidant de la fiche outil « comment constituer un groupe de travail » organisez votre groupe</w:t>
      </w:r>
    </w:p>
    <w:p>
      <w:pPr>
        <w:pStyle w:val="Normal"/>
        <w:rPr/>
      </w:pPr>
      <w:r>
        <w:rPr/>
        <w:t>Chaque groupe de 4 élèves (maximum) travaille sur un thème 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1. l’habitat</w:t>
      </w:r>
    </w:p>
    <w:p>
      <w:pPr>
        <w:pStyle w:val="Normal"/>
        <w:ind w:left="1080" w:hanging="0"/>
        <w:rPr/>
      </w:pPr>
      <w:r>
        <w:rPr/>
        <w:t>2. la nourriture</w:t>
      </w:r>
    </w:p>
    <w:p>
      <w:pPr>
        <w:pStyle w:val="Normal"/>
        <w:ind w:left="1080" w:hanging="0"/>
        <w:rPr/>
      </w:pPr>
      <w:r>
        <w:rPr/>
        <w:t>3. l’outillage</w:t>
      </w:r>
    </w:p>
    <w:p>
      <w:pPr>
        <w:pStyle w:val="Normal"/>
        <w:ind w:left="1080" w:hanging="0"/>
        <w:rPr/>
      </w:pPr>
      <w:r>
        <w:rPr/>
        <w:t>4. l’armement</w:t>
      </w:r>
    </w:p>
    <w:p>
      <w:pPr>
        <w:pStyle w:val="Normal"/>
        <w:ind w:left="1080" w:hanging="0"/>
        <w:rPr/>
      </w:pPr>
      <w:r>
        <w:rPr/>
        <w:t>5. l’attitude face à la mort</w:t>
      </w:r>
    </w:p>
    <w:p>
      <w:pPr>
        <w:pStyle w:val="Normal"/>
        <w:ind w:left="1080" w:hanging="0"/>
        <w:rPr/>
      </w:pPr>
      <w:r>
        <w:rPr/>
        <w:t>6. l’art pariétal</w:t>
      </w:r>
    </w:p>
    <w:p>
      <w:pPr>
        <w:pStyle w:val="Normal"/>
        <w:ind w:left="1080" w:hanging="0"/>
        <w:rPr/>
      </w:pPr>
      <w:r>
        <w:rPr/>
        <w:t>7. l’art mobili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420"/>
        <w:gridCol w:w="4140"/>
        <w:gridCol w:w="4140"/>
      </w:tblGrid>
      <w:tr>
        <w:trPr>
          <w:trHeight w:val="440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ème de recherche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 Recherchez dans votre livre les documents qui se rapportent à votre thème pour la période étudiée (pages 8 à 21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Classez les documents dans le tableau ci-dessous 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notez le numéro de la page et le numéro du document dans la colonne adéqu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nommez le document sans le décri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OLITHIQUE</w:t>
            </w:r>
          </w:p>
          <w:p>
            <w:pPr>
              <w:pStyle w:val="Normal"/>
              <w:rPr/>
            </w:pPr>
            <w:r>
              <w:rPr/>
              <w:t>Période de ………… …………….. à ……………………………………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LITHIQUE</w:t>
            </w:r>
          </w:p>
          <w:p>
            <w:pPr>
              <w:pStyle w:val="Normal"/>
              <w:rPr/>
            </w:pPr>
            <w:r>
              <w:rPr/>
              <w:t>Période de ……………………………… à ………………………………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et n° du docu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document représ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et n° du docu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document représente</w:t>
            </w:r>
          </w:p>
        </w:tc>
      </w:tr>
      <w:tr>
        <w:trPr>
          <w:trHeight w:val="1160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i/>
              </w:rPr>
              <w:t xml:space="preserve"> Recherchez maintenant les informations concernant votre thème dans les textes, les documents et les légendes. Cherchez des informations complémentaires dans les livres mis à votre disposition en classe. Résumez ce que vous avez trouvé dans le tableau ci-dessou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9180"/>
      </w:tblGrid>
      <w:tr>
        <w:trPr>
          <w:trHeight w:val="320" w:hRule="atLeast"/>
        </w:trPr>
        <w:tc>
          <w:tcPr>
            <w:tcW w:w="1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ème : </w:t>
            </w:r>
          </w:p>
        </w:tc>
      </w:tr>
      <w:tr>
        <w:trPr>
          <w:trHeight w:val="2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Paléolithique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Néolithique</w:t>
            </w:r>
          </w:p>
        </w:tc>
      </w:tr>
      <w:tr>
        <w:trPr>
          <w:trHeight w:val="255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’il vous reste du temps, préparez un jeu de questions-réponses (vrai-faux, charade,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ructurer les résultats de sa recherch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Complétez le tableau suivant après avoir entendu la présentation de vos condisciples ; rappelez le nom et les dates de deux grandes périodes de la préhistoire.</w:t>
      </w:r>
    </w:p>
    <w:p>
      <w:pPr>
        <w:pStyle w:val="Normal"/>
        <w:rPr/>
      </w:pPr>
      <w:r>
        <w:rPr/>
      </w:r>
    </w:p>
    <w:tbl>
      <w:tblPr>
        <w:tblW w:w="104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3669"/>
        <w:gridCol w:w="3326"/>
      </w:tblGrid>
      <w:tr>
        <w:trPr>
          <w:trHeight w:val="440" w:hRule="atLeast"/>
        </w:trPr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MODE DE VIE DES HOMMES ET DES FEMMES PENDANT LA PREHISTOIRE</w:t>
            </w:r>
          </w:p>
        </w:tc>
      </w:tr>
      <w:tr>
        <w:trPr>
          <w:trHeight w:val="942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riode la plus ancienne :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Paléolithique-mésolithique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e 6.000.000 à 5.000 avant notre ère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riode la plus récente 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éolithique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0"/>
              </w:rPr>
              <w:t>de 8.000 à 1.000 avant notre ère</w:t>
            </w:r>
          </w:p>
        </w:tc>
      </w:tr>
      <w:tr>
        <w:trPr>
          <w:trHeight w:val="52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’habit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omade* ou semi-nomade*, l’homme cherche à se protéger du vent, du froid et des animaux dangereux dans des abris temporaires. Il installe son campement pour quelques temps à proximité des animaux sauvages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L’homme se sédentarise, son habitant devient permanent*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18"/>
              </w:rPr>
              <w:t>Les habitations sont rectangulaires et divisées en 3 parties : la grange, la pièce d’habitation et l’étable. certains groupes de maisons sont clôturés par une palissade en bois</w:t>
            </w:r>
          </w:p>
        </w:tc>
      </w:tr>
      <w:tr>
        <w:trPr>
          <w:trHeight w:val="56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a nourritu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0"/>
              </w:rPr>
              <w:t>l’homme du Paléolithique chasse et pêche il se nourrit également de baies sauvages, de champignons, de châtaignes, de racines d’œufs</w:t>
            </w:r>
            <w:r>
              <w:rPr>
                <w:color w:val="FF0000"/>
                <w:sz w:val="22"/>
              </w:rPr>
              <w:t>…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L’homme continue à chasser mais commence aussi à apprivoiser et à domestiquer des animaux comme le mouton, la chèvre, le porc et le bœuf (6.000 av JC) au Proche-Orient (vers 8.000 av JC) l’homme récolte puis cultive des céréales sauvages comme le blé et l’orge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842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matériaux travaillé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ilex, bois, os, bois de renne, pierre, peaux et poils de bêt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voire, pierre os, bois de cervidés, osier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’outilla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alets tranchants puis biface, couteux, scie, grattoirs, perçoir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xploitation du silex, faucilles en bois  armées de lamelles de pierre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0"/>
              </w:rPr>
              <w:t>Haches, herminettes*</w:t>
            </w:r>
          </w:p>
        </w:tc>
      </w:tr>
      <w:tr>
        <w:trPr>
          <w:trHeight w:val="68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’arme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Harpons, lames de silex, pointes de sagai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Pointes de flèches</w:t>
            </w:r>
          </w:p>
        </w:tc>
      </w:tr>
      <w:tr>
        <w:trPr>
          <w:trHeight w:val="7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es techniqu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alets aménagés taille du silex, biface, éclats de silex, lames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A la taille vient s’ajouter la technique du polissage, tissage, vannerie*, poterie, céramique</w:t>
            </w:r>
          </w:p>
        </w:tc>
      </w:tr>
      <w:tr>
        <w:trPr>
          <w:trHeight w:val="7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’attitude face à la mo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épultures*  tombes individuelles ou collectives, présence d’ocre rouge* et d’objets (armes, outils, bijoux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égalithes* menhirs* et dolmens*, tumuli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’art parié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ujets : lions, chevaux, bisons, cerfs, mammouths, rhinocéros, signes abstraits, situés en hauteur au fond des grottes, colorants naturels (ocre, charbon de bois) étendus à l’aide des doigts, pinceaux en fibres végétales ou en poils d’animaux, projetés à l’aide de petits tubes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eintures sur des rochers de plein air, des dalles en pierres, des stèles* et de l’argile cuite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cènes d’élevage et de chasse, figure humaine nombreux objet usuels décorés (poteries)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’art mobilier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Eléments de parure, perles en bois ou en os, anneaux, bagues, dents coquillages formant pendentifs 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0"/>
              </w:rPr>
              <w:t>Armes et outils sculpté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0"/>
              </w:rPr>
              <w:t>Statuettes de femmes considérées comme des représentations symboliques de la fertilit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ansférer et faire preuve d’esprit critiqu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Consignes : </w:t>
      </w:r>
    </w:p>
    <w:p>
      <w:pPr>
        <w:pStyle w:val="Normal"/>
        <w:numPr>
          <w:ilvl w:val="0"/>
          <w:numId w:val="5"/>
        </w:numPr>
        <w:rPr/>
      </w:pPr>
      <w:r>
        <w:rPr/>
        <w:t>ouvrez votre manuel à la page « discussion »</w:t>
      </w:r>
    </w:p>
    <w:p>
      <w:pPr>
        <w:pStyle w:val="Normal"/>
        <w:numPr>
          <w:ilvl w:val="0"/>
          <w:numId w:val="5"/>
        </w:numPr>
        <w:rPr/>
      </w:pPr>
      <w:r>
        <w:rPr/>
        <w:t>faites le relevé des idées énoncées dans l’extrait du livre scolaire daté de 1958</w:t>
      </w:r>
    </w:p>
    <w:p>
      <w:pPr>
        <w:pStyle w:val="Normal"/>
        <w:numPr>
          <w:ilvl w:val="0"/>
          <w:numId w:val="5"/>
        </w:numPr>
        <w:rPr/>
      </w:pPr>
      <w:r>
        <w:rPr/>
        <w:t>critiquez l’extrait du manuel proposé en justifiant votre réponse</w:t>
      </w:r>
    </w:p>
    <w:p>
      <w:pPr>
        <w:pStyle w:val="Normal"/>
        <w:numPr>
          <w:ilvl w:val="0"/>
          <w:numId w:val="5"/>
        </w:numPr>
        <w:rPr/>
      </w:pPr>
      <w:r>
        <w:rPr/>
        <w:t>rédigez une 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040"/>
      </w:tblGrid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éments reten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 – faux – je ne sais pas parce que …</w:t>
            </w:r>
          </w:p>
        </w:tc>
      </w:tr>
      <w:tr>
        <w:trPr>
          <w:trHeight w:val="55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es hommes habitent dans des cavern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e feu flambe au milieu de la grot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es ossements resteront dans un coin de la grotte à pourrir et à sentir mauva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e feu qui a été allumé à grands coups de sile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color w:val="FF0000"/>
              </w:rPr>
              <w:t>faux, les hommes restaient à l’entrée des cavernes ou dans un abri sous roch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color w:val="FF0000"/>
              </w:rPr>
              <w:t>faux le feu était toujours à l’entrée de l’habitat (fumée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color w:val="FF0000"/>
              </w:rPr>
              <w:t>faux les ossements étaient récupérés pour des outil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color w:val="FF0000"/>
              </w:rPr>
              <w:t>parfois aussi en frottant des morceaux de bois il faut en plus du silex des brindilles, des feuilles sèches, des champignons (amadou), la moëlle des roseaux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lusio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n fonction des époques, des croyances, de l’avancement de la recherche et de ses propres habitudes de vie …, l’image qu’on se fait de l’homme préhistorique évolu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3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7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3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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3300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23:00Z</dcterms:created>
  <dc:creator>béatrice</dc:creator>
  <dc:description/>
  <cp:keywords/>
  <dc:language>en-US</dc:language>
  <cp:lastModifiedBy>béatrice</cp:lastModifiedBy>
  <cp:lastPrinted>2009-09-21T17:14:00Z</cp:lastPrinted>
  <dcterms:modified xsi:type="dcterms:W3CDTF">2009-10-05T15:56:00Z</dcterms:modified>
  <cp:revision>18</cp:revision>
  <dc:subject/>
  <dc:title>Enquête 1 : le mode de vie des hommes pendant la préhistoire</dc:title>
</cp:coreProperties>
</file>