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.P. Lecture </w:t>
      </w:r>
      <w:r>
        <w:rPr>
          <w:rFonts w:cs="Comic Sans MS" w:ascii="Comic Sans MS" w:hAnsi="Comic Sans MS"/>
          <w:b/>
          <w:sz w:val="28"/>
          <w:szCs w:val="28"/>
        </w:rPr>
        <w:t xml:space="preserve">: </w:t>
      </w:r>
      <w:r>
        <w:rPr>
          <w:rFonts w:cs="Comic Sans MS" w:ascii="Comic Sans MS" w:hAnsi="Comic Sans MS"/>
          <w:b/>
          <w:sz w:val="28"/>
          <w:szCs w:val="28"/>
          <w:u w:val="single"/>
        </w:rPr>
        <w:t>La Voix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yvonne Rebillard, éd averbode, récits expres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L’histoire en général</w:t>
      </w:r>
      <w:r>
        <w:rPr>
          <w:rFonts w:cs="Comic Sans MS" w:ascii="Comic Sans MS" w:hAnsi="Comic Sans MS"/>
          <w:b/>
        </w:rPr>
        <w:t xml:space="preserve">           /1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s quel pays se déroule le récit ?       /1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quelle époque se déroule le récit ? Justifie ta réponse.     /2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bien de jours dure l’histoire ?          /1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t-ce un narrateur interne ou un narrateur externe ? Justifie ta réponse.   /2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>Qui est le personnage principal ? Que sais-tu de lui ?                            /5</w:t>
      </w:r>
    </w:p>
    <w:tbl>
      <w:tblPr>
        <w:tblW w:w="857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13"/>
        <w:gridCol w:w="2167"/>
        <w:gridCol w:w="2174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g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tuation familial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ractère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1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’est-ce qui va être source d’angoisse chez le héros ?    /2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u w:val="single"/>
        </w:rPr>
        <w:t>L’histoire en détails</w:t>
      </w:r>
      <w:r>
        <w:rPr>
          <w:rFonts w:cs="Comic Sans MS" w:ascii="Comic Sans MS" w:hAnsi="Comic Sans MS"/>
          <w:b/>
        </w:rPr>
        <w:t xml:space="preserve">        /25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quoi le héros se retrouve-t-il seul chez lui ?      /1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fois seul à la maison, le mercredi, à quelle difficulté se retrouve-t-il confronté ?   /1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le impression a-t-il ?         /1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s la nuit de mercredi à jeudi, qu’est-ce qui perturbe son sommeil ?      /2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udi, de retour à la maison, quel événement se produit ?          /1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i croit-il responsable de ce mauvais tour ?                   /1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les sont les caractéristiques de la voix ?                    /3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quoi, lorsque César vient chez lui, le narrateur sombre-t-il dans le désespoir ?    /2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’essaye-t-il de faire pour prouver l’existence de la voix ?     /1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ndredi à qui compte-t-il parler de son problème ?                /1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quoi y renonce-t-il ?                                                         /1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près réflexion, à quelle conclusion va-t-il aboutir ?               /1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quoi cela va-t-il le rassurer ?                                             /1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medi, comment Thomas va-t-il enfin découvrir qui lui parle ?    /2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quoi cette plante parle-t-elle ? Explique.                               /2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quoi notre héros était-il le seul à entendre la plante ?          /2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i l’entend aussi ? Pourquoi ?                                                       /2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u w:val="single"/>
        </w:rPr>
        <w:t>Le récit et toi…</w:t>
      </w:r>
      <w:r>
        <w:rPr>
          <w:rFonts w:cs="Comic Sans MS" w:ascii="Comic Sans MS" w:hAnsi="Comic Sans MS"/>
          <w:b/>
        </w:rPr>
        <w:t xml:space="preserve">    /2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’as-tu pensé du récit ? Argumente ta répons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Date :</w:t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Nom :</w:t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Prénom :</w:t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Classe :</w:t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52:00Z</dcterms:created>
  <dc:creator>Olivier Cremer</dc:creator>
  <dc:description/>
  <cp:keywords/>
  <dc:language>en-US</dc:language>
  <cp:lastModifiedBy>Olivier Cremer</cp:lastModifiedBy>
  <dcterms:modified xsi:type="dcterms:W3CDTF">2009-11-05T11:38:00Z</dcterms:modified>
  <cp:revision>18</cp:revision>
  <dc:subject/>
  <dc:title/>
</cp:coreProperties>
</file>