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artie de poker à Nightingale House</w:t>
      </w:r>
      <w:r>
        <w:rPr>
          <w:rFonts w:cs="Comic Sans MS" w:ascii="Comic Sans MS" w:hAnsi="Comic Sans MS"/>
          <w:b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sz w:val="24"/>
          <w:szCs w:val="24"/>
        </w:rPr>
        <w:t>Christian Ponch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écit Express, édition Averbo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nalyse général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ù se déroule l’action ? Pays, ville, lieu précis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and se déroule l’action ? Année, mois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s quelles conditions climatiques les événements ont-ils lieu 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Qui est le narrateur 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i sont les différents personnages du récit ? Réalise un tableau sur une feuille annex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ersonnag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os généra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actè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 récit en détails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i découvre la première victime 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quel moment de la journée fait-il cette macabre découverte 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le est l’identité de la victime 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ent a-t-elle été tuée 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quoi Gran’ Ma préfère-t-elle ne pas appeler la police 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i sera appelé pour mener l’enquête ? Pourquoi lui 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s sont les indices relevés sur les lieux du crime 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r la scène du crime, que fait le détective qui attire l’attention de James 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i notre détective exclut-il de la liste des suspects ? Pourquoi 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i est la seconde victime ? Comment a-t-elle été tuée 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près ce second crime, pourquoi la situation devient-elle critique 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ent James se trouve-t-il impliquer dans l’enquête 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 est le sujet de discorde entre James et John 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cours de la nuit, qu’est-ce qui va réveiller notre apprenti détective ? Quelle heure est-il 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i est la troisième victime ? Comment a-t-elle été tuée 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r quelle preuve John accuse-t-il ouvertement le docteur Olive 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Explique comment James démantèle cette accusation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âce à quelle absence d’indice le déculpabilise-t-il définitivement 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ent James découvre-t-il l’identité du vrai coupable 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i est-il ? Quel était son mobile 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-t-il réellement tué Miss Rose et Mr Black 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i est le véritable assassin de Mr Black ? Quel était son mobile 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’avait dissimulé John dans la petite boîte sur les lieux du premier crime ? Pourquoi l’a-t-il fait 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lémentaire mon cher Watson</w:t>
      </w:r>
      <w:r>
        <w:rPr>
          <w:rFonts w:cs="Comic Sans MS" w:ascii="Comic Sans MS" w:hAnsi="Comic Sans MS"/>
          <w:b/>
        </w:rPr>
        <w:t> !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quoi peux-tu affirmer qu’il s’agit d’un récit policier 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i est le véritable enquêteur dans cette histoire ? Pourquoi 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lique le titre du récit 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’est-ce qui t’a maintenu en haleine jusqu’à la fin du récit 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les références à l’univers du genre policier retrouves-tu dans ce récit 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Qu’en penses-tu</w:t>
      </w:r>
      <w:r>
        <w:rPr>
          <w:rFonts w:cs="Comic Sans MS" w:ascii="Comic Sans MS" w:hAnsi="Comic Sans MS"/>
          <w:b/>
        </w:rPr>
        <w:t> 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-tu déjà lu ce genre de récit ? Si oui, le ou lesquels 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’as-tu pensé de cette histoire ? Argumente ton avis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T.P. Lecture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Nom :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Prénom :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Classe :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53:00Z</dcterms:created>
  <dc:creator>Olivier Cremer</dc:creator>
  <dc:description/>
  <cp:keywords/>
  <dc:language>en-US</dc:language>
  <cp:lastModifiedBy>Olivier Cremer</cp:lastModifiedBy>
  <dcterms:modified xsi:type="dcterms:W3CDTF">2009-10-13T19:22:00Z</dcterms:modified>
  <cp:revision>32</cp:revision>
  <dc:subject/>
  <dc:title/>
</cp:coreProperties>
</file>