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b/>
          <w:b/>
          <w:sz w:val="28"/>
          <w:szCs w:val="28"/>
        </w:rPr>
      </w:pPr>
      <w:r>
        <w:rPr>
          <w:b/>
          <w:sz w:val="28"/>
          <w:szCs w:val="28"/>
        </w:rPr>
        <w:t>Conjugaison dans des textes (accord sujet-verbe)</w:t>
      </w:r>
    </w:p>
    <w:p>
      <w:pPr>
        <w:pStyle w:val="Normal"/>
        <w:rPr>
          <w:b/>
          <w:b/>
          <w:sz w:val="16"/>
          <w:szCs w:val="16"/>
        </w:rPr>
      </w:pPr>
      <w:r>
        <w:rPr>
          <w:b/>
          <w:sz w:val="16"/>
          <w:szCs w:val="16"/>
        </w:rPr>
      </w:r>
    </w:p>
    <w:p>
      <w:pPr>
        <w:pStyle w:val="Normal"/>
        <w:rPr>
          <w:rFonts w:ascii="Arial" w:hAnsi="Arial" w:cs="Arial"/>
        </w:rPr>
      </w:pPr>
      <w:r>
        <w:rPr>
          <w:rFonts w:cs="Arial" w:ascii="Arial" w:hAnsi="Arial"/>
        </w:rPr>
        <w:t>-Bonjour à tous ! Je (se présenter, indicatif présent) …………………………………… : je (s’appeler, indicatif présent)…………………………………… Cassandra et je (naitre, indicatif passé composé) …………………………………… dans les Ardennes, il y (avoir, indicatif présent) …………………………………… quinze ans de cela. J’(vivre, indicatif passé composé) ……… toujours ……………………… là-bas. Ma sœur cadette (Hélène) et moi (venir, indicatif passé composé) …………………………………… sur ce site internet pour entrer en contact avec d’autres adolescents qui (vouloir, conditionnel présent) …………………………………… faire de la musique et qui (être, conditionnel présent) …………………………………… partants pour créer un groupe pop-rock. Si par hasard, cela vous (intéresser, indicatif imparfait) ……………………………………, merci de prendre contact avec nous par e-mail, ce que vous nous (proposer, conditionnel présent) …………………………………… (pouvoir, indicatif présent) ……………………… sans doute retenir notre attention.</w:t>
      </w:r>
    </w:p>
    <w:p>
      <w:pPr>
        <w:pStyle w:val="Normal"/>
        <w:rPr>
          <w:rFonts w:ascii="Arial" w:hAnsi="Arial" w:cs="Arial"/>
        </w:rPr>
      </w:pPr>
      <w:r>
        <w:rPr>
          <w:rFonts w:cs="Arial" w:ascii="Arial" w:hAnsi="Arial"/>
        </w:rPr>
        <w:t>(Etre, impératif présent, forme polie) ……………………………… nombreux à nous écrire !!! Pas sérieux s’abstenir, merc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Il faut que nous (rentrer, subjonctif passé) ………………………………………………… avant minuit sinon papa (tomber, indicatif futur antérieur) ………………………………………………… dans les pommes à force de s’inquiéter pour nous !  Il (falloir, conditionnel passé) ………………………………………………… que je (savoir, subjonctif présent) ………………………………………………… le prévenir de mon retard la dernière fois mais je (ne pas pouvoir, indicatif plus-que-parfait) ……………………..</w:t>
      </w:r>
    </w:p>
    <w:p>
      <w:pPr>
        <w:pStyle w:val="Normal"/>
        <w:rPr/>
      </w:pPr>
      <w:r>
        <w:rPr/>
        <w:t>………………………………</w:t>
      </w:r>
      <w:r>
        <w:rPr/>
        <w:t>., c’était l’inquiétude totale pour lui, le pauv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     Monsieur le Directeu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Je vous (écrire, indicatif passé composé) …………………………………… une lettre il y a deux mois pour postuler au poste de serveur au rayon boucherie durant l’été et (engager, infinitif passé  </w:t>
      </w:r>
      <w:r>
        <w:rPr>
          <w:rFonts w:cs="Arial" w:ascii="Arial" w:hAnsi="Arial"/>
          <w:i/>
        </w:rPr>
        <w:t>POINT BONUS</w:t>
      </w:r>
      <w:r>
        <w:rPr>
          <w:rFonts w:cs="Arial" w:ascii="Arial" w:hAnsi="Arial"/>
        </w:rPr>
        <w:t xml:space="preserve">) …………………………………… en tant qu’étudiant. Apparemment, ma lettre vous (plaire, indicatif passé composé) …………………………………… puisque vous m’(écrire, indicatif passé composé) …………………………………… que vous (retenir, conditionnel présent) …………………………………… ma candidature en cas de besoin. Je (se rendre, indicatif présent) …………………………………… pourtant compte aujourd’hui que vous ne m’(appeler, indicatif présent) ………………………… toujours pas… (Devoir, conditionnel présent) ………………………………  je comprendre par là que vous ne me (contacter, indicatif futur simple) …………………………………… pas de tout l’été. </w:t>
      </w:r>
    </w:p>
    <w:p>
      <w:pPr>
        <w:pStyle w:val="Normal"/>
        <w:rPr>
          <w:rFonts w:ascii="Arial" w:hAnsi="Arial" w:cs="Arial"/>
        </w:rPr>
      </w:pPr>
      <w:r>
        <w:rPr>
          <w:rFonts w:eastAsia="Arial" w:cs="Arial" w:ascii="Arial" w:hAnsi="Arial"/>
        </w:rPr>
        <w:t xml:space="preserve">     </w:t>
      </w:r>
      <w:r>
        <w:rPr>
          <w:rFonts w:cs="Arial" w:ascii="Arial" w:hAnsi="Arial"/>
        </w:rPr>
        <w:t>(Excuser, impératif présent, forme polie) …………………………………… moi de vous poser ainsi la question mais c’(être, indicatif présent) …………………………………… parce que je (s’ennuyer, indicatif présent) …………………………………… beaucoup et un oncle m’(proposer, indicatif passé composé) ……………………………… de venir l’aider dans son garage durant l’été. J’y (faire, conditionnel présent) ……………………………… sans doute du bon travail, même si je (préférer, conditionnel présent) ………………………… travailler chez vous que chez lui alors (dire, impératif présent, forme polie) …………………………… moi s’il vous (plaire, indicatif présent) ………………………… si  je (rejoindre, indicatif présent) …………………………………… votre magasin cet été ou si je (partir, indicatif présent) …………………………………… chez mon onc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rci d’avance. (Savoir, impératif présent, 2</w:t>
      </w:r>
      <w:r>
        <w:rPr>
          <w:rFonts w:cs="Arial" w:ascii="Arial" w:hAnsi="Arial"/>
          <w:vertAlign w:val="superscript"/>
        </w:rPr>
        <w:t>e</w:t>
      </w:r>
      <w:r>
        <w:rPr>
          <w:rFonts w:cs="Arial" w:ascii="Arial" w:hAnsi="Arial"/>
        </w:rPr>
        <w:t xml:space="preserve"> personne du pluriel) ………………………… que j’ai pour vous un tout grand respec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ien à vous,                             </w:t>
      </w:r>
    </w:p>
    <w:p>
      <w:pPr>
        <w:pStyle w:val="Normal"/>
        <w:jc w:val="right"/>
        <w:rPr>
          <w:rFonts w:ascii="Arial" w:hAnsi="Arial" w:cs="Arial"/>
        </w:rPr>
      </w:pPr>
      <w:r>
        <w:rPr>
          <w:rFonts w:cs="Arial" w:ascii="Arial" w:hAnsi="Arial"/>
        </w:rPr>
        <w:t>Julien Lefor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40" w:before="0" w:after="0"/>
        <w:rPr>
          <w:rFonts w:ascii="Comic Sans MS" w:hAnsi="Comic Sans MS" w:cs="Comic Sans MS"/>
          <w:i/>
          <w:i/>
        </w:rPr>
      </w:pPr>
      <w:r>
        <w:rPr>
          <w:rFonts w:cs="Comic Sans MS" w:ascii="Comic Sans MS" w:hAnsi="Comic Sans MS"/>
          <w:i/>
        </w:rPr>
        <w:t xml:space="preserve">Salut toi  !  Moi c’(être, indicatif présent) ………………………… Luc, le beau gosse de l’école !  Je (prendre, indicatif présent)………………………………… le bus 32 tous les jours et les filles me (regarder, indicatif présent) …………………………………………… tout le trajet !  Et oui, comme tu (voir, indicatif présent) …………………………………………………………, je suis un gars populaire ! La seule qui ne me (regarder, indicatif présent) ………………………………………………… que très peu, c’est toi… </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rPr>
      </w:pPr>
      <w:r>
        <w:rPr>
          <w:rFonts w:cs="Comic Sans MS" w:ascii="Comic Sans MS" w:hAnsi="Comic Sans MS"/>
          <w:i/>
        </w:rPr>
        <w:t xml:space="preserve">En fait, le gentleman que je (être, indicatif présent) ……………………………………………………  t’ (écrire, indicatif présent) …………………………………………………… ce petit mot car que tu es l’élue de mon cœur.  J’(être, indicatif imparfait) ……………………………………………… déjà amoureux de toi en début d’année. Te (rappeler, indicatif présent) …………………………………………………… -tu ? Nous (rire, indicatif imparfait) …………………………………………………… beaucoup quand tes amies te (laisser, indicatif imparfait) …………………………………………………… toute seule et que nous (prendre, indicatif imparfait) ……………………………………………………  un verre tous les deux. Après, elles et toi, vous (se retrouver, indicatif imparfait) …………………………………………………… avant le dernier bus. </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rPr>
      </w:pPr>
      <w:r>
        <w:rPr>
          <w:rFonts w:cs="Comic Sans MS" w:ascii="Comic Sans MS" w:hAnsi="Comic Sans MS"/>
          <w:i/>
        </w:rPr>
        <w:t xml:space="preserve">Bref, depuis ce temps, toi et ta beauté me (faire, indicatif présent) ………………………………………………… un bien fou ! Ca te plairait de sortir avec moi ? Tu (pouvoir, indicatif présent) ……………………………………………… faire mon bonheur je (croire, indicatif présent) ……………………………… ! En attendant de tes nouvelles, mes lèvres si tendres t’(embrasser, indicatif présent) ……………………………………………………  bien fort.  </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42:00Z</dcterms:created>
  <dc:creator>MICROSOFT</dc:creator>
  <dc:description/>
  <cp:keywords/>
  <dc:language>en-US</dc:language>
  <cp:lastModifiedBy>MICROSOFT</cp:lastModifiedBy>
  <dcterms:modified xsi:type="dcterms:W3CDTF">2009-11-05T20:42:00Z</dcterms:modified>
  <cp:revision>2</cp:revision>
  <dc:subject/>
  <dc:title/>
</cp:coreProperties>
</file>