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lang w:val="fr-BE"/>
        </w:rPr>
      </w:pPr>
      <w:r>
        <w:rPr>
          <w:i/>
          <w:sz w:val="24"/>
          <w:lang w:val="fr-BE"/>
        </w:rPr>
        <w:t>Le champ lexical .</w:t>
      </w:r>
    </w:p>
    <w:p>
      <w:pPr>
        <w:pStyle w:val="Normal"/>
        <w:jc w:val="both"/>
        <w:rPr>
          <w:lang w:val="fr-BE"/>
        </w:rPr>
      </w:pPr>
      <w:r>
        <w:rPr>
          <w:i/>
          <w:lang w:val="fr-BE"/>
        </w:rPr>
        <w:t>*****************</w:t>
      </w:r>
      <w:r>
        <w:rPr>
          <w:lang w:val="fr-BE"/>
        </w:rPr>
        <w:t xml:space="preserve">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>Applications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---------------------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A. a) Relève tous les mots du texte A qui évoquent la  " mer " 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     </w:t>
      </w:r>
      <w:r>
        <w:rPr>
          <w:sz w:val="24"/>
          <w:lang w:val="fr-BE"/>
        </w:rPr>
        <w:t>b) Relève tous les mots du texte B qui évoquent le " soleil " .</w:t>
      </w:r>
    </w:p>
    <w:p>
      <w:pPr>
        <w:pStyle w:val="Normal"/>
        <w:jc w:val="both"/>
        <w:rPr/>
      </w:pPr>
      <w:r>
        <w:rPr>
          <w:sz w:val="24"/>
          <w:lang w:val="fr-BE"/>
        </w:rPr>
        <w:t xml:space="preserve">============================================ 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A. Les enfants descendaient à la plage tous les matins . Ils regardaient la mer . S ' il y avait trop de vagues ou si la marée était basse , ils commençaient à jouer au volley . Quelquefois , ils allaient à la pêche à la crevette . Leurs frères aînés , eux , préféraient la planche à voile ou le surf . Mais quand il faisait beau et que la marée était haute , ils mettaient leur maillot de bain et allaient nager 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firstLine="708"/>
        <w:jc w:val="both"/>
        <w:rPr>
          <w:sz w:val="24"/>
          <w:lang w:val="fr-BE"/>
        </w:rPr>
      </w:pPr>
      <w:r>
        <w:rPr>
          <w:sz w:val="24"/>
          <w:lang w:val="fr-BE"/>
        </w:rPr>
        <w:t>B.C ' était l ' été .</w:t>
      </w:r>
    </w:p>
    <w:p>
      <w:pPr>
        <w:pStyle w:val="Normal"/>
        <w:ind w:firstLine="708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firstLine="708"/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Les premiers jours furent éblouissants . Nous passions des heures sur la plage , écrasés de chaleur , prenant peu à peu une couleur saine et dorée , à l' exception d ' Elsa qui rougissait et pelait dans d' affreuses souffrances . ( … ) Je m ' allongeais dans le sable chaud , en prenais une poignée dans ma main , le laissais s ' enfuir de mes doigts en un jet jaunâtre et doux . ( … 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B .Recopie les mots ci- dessous en les classant selon leur champ lexical 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=================================================== 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Un alpiniste , angoisse , escalader , un récif , rural , un téléphérique , champêtre , une métropole , naviguer , un ravin , un col ,un banlieusard , terreur , les labours , agricole , appréhension, une digue , un citadin , un torrent , maritime , une ferme , un quartier , un phare , un faubourg , frayeur ,culminant , crainte ,un bocage , le littoral ,  un baie 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C. Idem .( B) 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========== 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grandir , souffle , maison ,alpiniste , littoral , car , train , brave ,  le large , flux , boa ,vivre , brise , tabouret ,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 </w:t>
      </w:r>
      <w:r>
        <w:rPr>
          <w:sz w:val="24"/>
          <w:lang w:val="fr-BE"/>
        </w:rPr>
        <w:t>vie ,chalet , risque-tout , mâts , naissance , moto ,fauteuil ,bicoque ,ombre , chaumière , tracteur , hardi ,falaise , torrent , chaise , vivace , barque ,,mourir ,clarté , vélo , vipère , agriculteur , rampant , soleil , avalanche , avion ,banc , audacieux ,automobile , glacier , ondulation , canapé , villa , luminosité , voiles , lumière ,glace , jachère ,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ferme ,téméraire , cour , reflet 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  <w:r>
        <w:br w:type="page"/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D. Replace chacun des mots de la liste ci - dessous entre les champs lexicaux auxquels il peut appartenir 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=================================================================== 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Liste : crête - coupe - ballon - friction - raquette - pic - filet - être - sur - glace - piste - chambre 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a) pêche </w:t>
        <w:tab/>
        <w:t>…………………….</w:t>
        <w:tab/>
        <w:t>tennis .</w:t>
        <w:tab/>
        <w:tab/>
        <w:t xml:space="preserve">g) coiffure </w:t>
        <w:tab/>
        <w:t>……………..</w:t>
        <w:tab/>
        <w:t>désaccord .</w:t>
      </w:r>
    </w:p>
    <w:p>
      <w:pPr>
        <w:pStyle w:val="Normal"/>
        <w:jc w:val="both"/>
        <w:rPr/>
      </w:pPr>
      <w:r>
        <w:rPr>
          <w:sz w:val="24"/>
          <w:lang w:val="fr-BE"/>
        </w:rPr>
        <w:t xml:space="preserve">b) chasse </w:t>
        <w:tab/>
        <w:t>……………………</w:t>
        <w:tab/>
        <w:t>athlétisme .</w:t>
        <w:tab/>
        <w:t xml:space="preserve">h) relief </w:t>
        <w:tab/>
        <w:t>……………..</w:t>
        <w:tab/>
        <w:t>jeu .</w:t>
      </w:r>
    </w:p>
    <w:p>
      <w:pPr>
        <w:pStyle w:val="Normal"/>
        <w:jc w:val="both"/>
        <w:rPr/>
      </w:pPr>
      <w:r>
        <w:rPr>
          <w:sz w:val="24"/>
          <w:lang w:val="fr-BE"/>
        </w:rPr>
        <w:t>c) compétition ……………………</w:t>
        <w:tab/>
        <w:t>coiffure .</w:t>
        <w:tab/>
        <w:t xml:space="preserve">i) maison </w:t>
        <w:tab/>
        <w:t>……………..</w:t>
        <w:tab/>
        <w:t>politique .</w:t>
      </w:r>
    </w:p>
    <w:p>
      <w:pPr>
        <w:pStyle w:val="Normal"/>
        <w:jc w:val="both"/>
        <w:rPr/>
      </w:pPr>
      <w:r>
        <w:rPr>
          <w:sz w:val="24"/>
          <w:lang w:val="fr-BE"/>
        </w:rPr>
        <w:t xml:space="preserve">d) personne </w:t>
        <w:tab/>
        <w:t>……………………</w:t>
        <w:tab/>
        <w:t>verbe.</w:t>
        <w:tab/>
        <w:tab/>
        <w:t xml:space="preserve">j) aigre </w:t>
        <w:tab/>
        <w:t>………..……</w:t>
        <w:tab/>
        <w:t>préposition .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e) sorbet </w:t>
        <w:tab/>
        <w:t>……………………</w:t>
        <w:tab/>
        <w:t>miroir .</w:t>
        <w:tab/>
      </w:r>
      <w:r>
        <w:rPr>
          <w:sz w:val="24"/>
          <w:lang w:val="fr-BE"/>
        </w:rPr>
        <w:t>k) cime</w:t>
        <w:tab/>
        <w:t>……………..</w:t>
        <w:tab/>
        <w:t xml:space="preserve">instrument </w:t>
      </w:r>
    </w:p>
    <w:p>
      <w:pPr>
        <w:pStyle w:val="Normal"/>
        <w:jc w:val="both"/>
        <w:rPr/>
      </w:pPr>
      <w:r>
        <w:rPr>
          <w:sz w:val="24"/>
          <w:lang w:val="fr-BE"/>
        </w:rPr>
        <w:t xml:space="preserve">f) vague </w:t>
        <w:tab/>
        <w:t>……………………</w:t>
        <w:tab/>
        <w:t>coq.</w:t>
        <w:tab/>
        <w:tab/>
      </w:r>
      <w:r>
        <w:rPr>
          <w:sz w:val="24"/>
          <w:lang w:val="de-DE"/>
        </w:rPr>
        <w:t xml:space="preserve">l) balle </w:t>
        <w:tab/>
        <w:t>……………..</w:t>
        <w:tab/>
        <w:t>neige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* Retrouve un champ lexical dans la liste 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* Nomme - le 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* Cite les termes qui s ' y rapportent 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E. Idem .( D)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========= 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Liste :panne - bière - mousse - vice - police - aiguille - crevasse- chaîne - patin-  billard - joint - sole 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/>
      </w:pPr>
      <w:r>
        <w:rPr>
          <w:sz w:val="24"/>
          <w:lang w:val="fr-BE"/>
        </w:rPr>
        <w:t xml:space="preserve">a) bateau </w:t>
        <w:tab/>
        <w:t>………..</w:t>
        <w:tab/>
        <w:t xml:space="preserve"> </w:t>
        <w:tab/>
        <w:t>plante.</w:t>
        <w:tab/>
        <w:tab/>
        <w:t>g) boisson</w:t>
        <w:tab/>
        <w:t>………..</w:t>
        <w:tab/>
        <w:t>.cadavre .</w:t>
      </w:r>
    </w:p>
    <w:p>
      <w:pPr>
        <w:pStyle w:val="Normal"/>
        <w:jc w:val="both"/>
        <w:rPr/>
      </w:pPr>
      <w:r>
        <w:rPr>
          <w:sz w:val="24"/>
          <w:lang w:val="fr-BE"/>
        </w:rPr>
        <w:t xml:space="preserve">c) cigarette </w:t>
        <w:tab/>
        <w:t>………..</w:t>
        <w:tab/>
        <w:tab/>
        <w:t xml:space="preserve">articulation </w:t>
        <w:tab/>
        <w:t xml:space="preserve">h) jeu </w:t>
        <w:tab/>
        <w:tab/>
        <w:t>………..</w:t>
        <w:tab/>
        <w:t>opération .</w:t>
      </w:r>
    </w:p>
    <w:p>
      <w:pPr>
        <w:pStyle w:val="Normal"/>
        <w:jc w:val="both"/>
        <w:rPr/>
      </w:pPr>
      <w:r>
        <w:rPr>
          <w:sz w:val="24"/>
          <w:lang w:val="fr-BE"/>
        </w:rPr>
        <w:t xml:space="preserve">e) contrat </w:t>
        <w:tab/>
        <w:t>………</w:t>
        <w:tab/>
        <w:tab/>
        <w:t>tribunal</w:t>
        <w:tab/>
        <w:t xml:space="preserve">i) terre </w:t>
        <w:tab/>
        <w:tab/>
        <w:t>………</w:t>
        <w:tab/>
        <w:t>poisson .</w:t>
      </w:r>
    </w:p>
    <w:p>
      <w:pPr>
        <w:pStyle w:val="Normal"/>
        <w:jc w:val="both"/>
        <w:rPr/>
      </w:pPr>
      <w:r>
        <w:rPr>
          <w:sz w:val="24"/>
          <w:lang w:val="fr-BE"/>
        </w:rPr>
        <w:t xml:space="preserve">g) arrêt </w:t>
        <w:tab/>
        <w:t>………..</w:t>
        <w:tab/>
        <w:tab/>
        <w:t>velours</w:t>
        <w:tab/>
        <w:tab/>
        <w:t xml:space="preserve">j) défaut </w:t>
        <w:tab/>
        <w:t>………..</w:t>
        <w:tab/>
        <w:t>particule .</w:t>
      </w:r>
    </w:p>
    <w:p>
      <w:pPr>
        <w:pStyle w:val="Normal"/>
        <w:jc w:val="both"/>
        <w:rPr/>
      </w:pPr>
      <w:r>
        <w:rPr>
          <w:sz w:val="24"/>
          <w:lang w:val="fr-BE"/>
        </w:rPr>
        <w:t>i) cassure</w:t>
        <w:tab/>
        <w:t>……….</w:t>
        <w:tab/>
        <w:tab/>
        <w:t>gerçure.</w:t>
        <w:tab/>
        <w:t>k) montagne</w:t>
        <w:tab/>
        <w:t>………..</w:t>
        <w:tab/>
      </w:r>
      <w:r>
        <w:rPr>
          <w:sz w:val="24"/>
          <w:lang w:val="de-DE"/>
        </w:rPr>
        <w:t>montage .</w:t>
      </w:r>
    </w:p>
    <w:p>
      <w:pPr>
        <w:pStyle w:val="Normal"/>
        <w:jc w:val="both"/>
        <w:rPr/>
      </w:pPr>
      <w:r>
        <w:rPr>
          <w:sz w:val="24"/>
          <w:lang w:val="de-DE"/>
        </w:rPr>
        <w:t>k) pin</w:t>
        <w:tab/>
        <w:tab/>
        <w:t>………..</w:t>
        <w:tab/>
        <w:tab/>
        <w:t>Midi.</w:t>
        <w:tab/>
        <w:tab/>
        <w:t xml:space="preserve">l) glisser </w:t>
        <w:tab/>
        <w:t>………..</w:t>
        <w:tab/>
        <w:t>freiner 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* Retrouve un champ lexical dans la liste 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* Nomme - le 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* Relève les termes qui en font partie 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F. Repère les principaux champs lexicaux du texte suivant 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========================================== 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/>
      </w:pPr>
      <w:r>
        <w:rPr>
          <w:sz w:val="24"/>
          <w:lang w:val="fr-BE"/>
        </w:rPr>
        <w:tab/>
        <w:t>Leur premier clin d ' œil fut un regard vers leurs montres . Elle , porte un modèle noir et or dont les attaches se replient pour épouser la finesse du poignet . Lui , a choisi un modèle sobre à l ' écart de toute fantaisie , qui rappelle un blason . Sur le cadran , une même griffe . un rire complice et tendre . Ce même goût des objets précieux a toujours été un maillon de leur amour 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( Publicité pour les montres de la marque X )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G. Idem .( F) 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========== 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La bataille s ' est gagnée aux avants - postes , grâce à des guerriers survoltés , réalisant , sous le maillot tricolore , des prouesses dont ils se montrent souvent économes en championnats . Le combat qu ' ils ont mené , farouche mais obscur , n ' a que rarement déclenché l ' enthousiasme , mais le résultat était au bout .</w:t>
        <w:tab/>
        <w:tab/>
        <w:tab/>
        <w:t xml:space="preserve">( Article de presse ) 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H. Repère le principal champ lexical du texte suivant . Quelle conclusion tires - tu pour la richesse du vocabulaire ?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===================================================================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Au fond de la cour , dont le terrain s ' élevait insensiblement , le château se montrait entre les deux groupes d ' arbres . Sa triste et sévère façade présentait une courtine portant une galerie à mâchicoulis , denticulée et couverte . Cette courtine liait ensemble deux tours inégales en âge , en matériaux , en hauteur  et en grosseur , lesquelles tours se terminaient par des créneaux surmontés d ' un toit pointu , comme un bonnet posé sur une couronne gothique 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( Chateaubriand ) 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I. Idem .( H )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========== 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La bourrasque tournait à l ' ouragan . De fureur , elle gonfla son poitrail . Un coup de butoir creva la nuée , et , par trombes , tornades , avalanches , une poussée torrentielle de vents fous s ' abattit du ciel .La mêlée tordit l ' air en mille clameurs . Une spirale reformée de tous les souffles remonta vers les nuées . La roue des vents pénétrant au cœur des nuages fit tourner la tempête au milieu des vapeurs et y éclata . Les hauteurs retentirent de détonations et soudain toute l ' étendue , de la terre au ciel , des monts à la mer , ne fut que vent . Un seul vent , le vent lui - même …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9:19:00Z</dcterms:created>
  <dc:creator>G.C. Liège</dc:creator>
  <dc:description/>
  <dc:language>en-US</dc:language>
  <cp:lastModifiedBy>Franssen</cp:lastModifiedBy>
  <cp:lastPrinted>1998-11-03T09:52:00Z</cp:lastPrinted>
  <dcterms:modified xsi:type="dcterms:W3CDTF">2003-11-17T09:30:00Z</dcterms:modified>
  <cp:revision>4</cp:revision>
  <dc:subject/>
  <dc:title/>
</cp:coreProperties>
</file>