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  <w:lang w:val="fr-BE"/>
        </w:rPr>
        <w:t>PROTEINES - LIPIDES -  GLUC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u w:val="single"/>
          <w:lang w:val="fr-BE"/>
        </w:rPr>
        <w:t>I. INTRODUCTION :</w:t>
      </w:r>
      <w:r>
        <w:rPr>
          <w:rFonts w:cs="Arial" w:ascii="Arial" w:hAnsi="Arial"/>
          <w:b/>
          <w:lang w:val="fr-BE"/>
        </w:rPr>
        <w:t xml:space="preserve"> rappel de la digestio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8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5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fr-BE"/>
        </w:rPr>
        <w:t xml:space="preserve">             </w:t>
      </w:r>
      <w:r>
        <w:rPr>
          <w:rFonts w:cs="Arial" w:ascii="Arial" w:hAnsi="Arial"/>
          <w:sz w:val="22"/>
          <w:szCs w:val="22"/>
          <w:lang w:val="fr-BE"/>
        </w:rPr>
        <w:t>ALIMENTS                                  DIGESTION                                  NUTRIMENT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fr-BE"/>
        </w:rPr>
        <w:t>1) La digestion a pour but de : 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) Cette décomposition se réalise sous deux types d’action 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ction mécanique : dents (bouche), brassage (estomac)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ction chimique : sucs digestifs  (salive, suc gastrique,…)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3) La digestion s’achève dans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 xml:space="preserve">Les aliments ingérés sont transformés en un liquide blanchâtre formé d’eau et d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substances dissoutes.Ces substances passeront dans le sang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 xml:space="preserve">4) Les glucides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 xml:space="preserve">Les protéines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 xml:space="preserve">Les lipides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 xml:space="preserve">II. LES PROTEIN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A. DEFINITIO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B. COMPOSI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 </w:t>
      </w:r>
      <w:r>
        <w:rPr>
          <w:rFonts w:cs="Arial" w:ascii="Arial" w:hAnsi="Arial"/>
          <w:b/>
          <w:sz w:val="22"/>
          <w:szCs w:val="22"/>
          <w:lang w:val="fr-BE"/>
        </w:rPr>
        <w:t>Vingt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sz w:val="22"/>
          <w:szCs w:val="22"/>
          <w:lang w:val="fr-BE"/>
        </w:rPr>
        <w:t>acides aminés entrent dans la composition des protéines</w:t>
      </w:r>
      <w:r>
        <w:rPr>
          <w:rFonts w:cs="Arial" w:ascii="Arial" w:hAnsi="Arial"/>
          <w:sz w:val="22"/>
          <w:szCs w:val="22"/>
          <w:lang w:val="fr-BE"/>
        </w:rPr>
        <w:t xml:space="preserve">. Parmi ces 20 a.a., il y en a </w:t>
      </w:r>
      <w:r>
        <w:rPr>
          <w:rFonts w:cs="Arial" w:ascii="Arial" w:hAnsi="Arial"/>
          <w:b/>
          <w:sz w:val="22"/>
          <w:szCs w:val="22"/>
          <w:lang w:val="fr-BE"/>
        </w:rPr>
        <w:t>8 qui sont dits essentiels</w:t>
      </w:r>
      <w:r>
        <w:rPr>
          <w:rFonts w:cs="Arial" w:ascii="Arial" w:hAnsi="Arial"/>
          <w:sz w:val="22"/>
          <w:szCs w:val="22"/>
          <w:lang w:val="fr-BE"/>
        </w:rPr>
        <w:t xml:space="preserve"> càd qu’ils sont </w:t>
      </w:r>
      <w:r>
        <w:rPr>
          <w:rFonts w:cs="Arial" w:ascii="Arial" w:hAnsi="Arial"/>
          <w:b/>
          <w:sz w:val="22"/>
          <w:szCs w:val="22"/>
          <w:lang w:val="fr-BE"/>
        </w:rPr>
        <w:t>indispensables à l’organisme</w:t>
      </w:r>
      <w:r>
        <w:rPr>
          <w:rFonts w:cs="Arial" w:ascii="Arial" w:hAnsi="Arial"/>
          <w:sz w:val="22"/>
          <w:szCs w:val="22"/>
          <w:lang w:val="fr-BE"/>
        </w:rPr>
        <w:t xml:space="preserve"> ( la leucine, la valine, l’isoleucine, la phénylalanine, le tryptophane,la thréonine,la lysine, la méthionine et pour les enfants il faut ajouter l’histidine). Ces a.a. essentiels ne sont pas fabriqués par l’organisme , c’est donc </w:t>
      </w:r>
      <w:r>
        <w:rPr>
          <w:rFonts w:cs="Arial" w:ascii="Arial" w:hAnsi="Arial"/>
          <w:b/>
          <w:sz w:val="22"/>
          <w:szCs w:val="22"/>
          <w:lang w:val="fr-BE"/>
        </w:rPr>
        <w:t>l’alimentation qui doit les procurer</w:t>
      </w:r>
      <w:r>
        <w:rPr>
          <w:rFonts w:cs="Arial" w:ascii="Arial" w:hAnsi="Arial"/>
          <w:sz w:val="22"/>
          <w:szCs w:val="22"/>
          <w:lang w:val="fr-BE"/>
        </w:rPr>
        <w:t> 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Qu’est-ce qu’un acide aminé 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’est un composé chimique qui est formé :- d’un groupement acide (-COOH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fr-BE"/>
        </w:rPr>
        <w:t>- d’un groupement amine (-NH</w:t>
      </w:r>
      <w:r>
        <w:rPr>
          <w:rFonts w:cs="Arial" w:ascii="Arial" w:hAnsi="Arial"/>
          <w:sz w:val="22"/>
          <w:szCs w:val="22"/>
          <w:vertAlign w:val="subscript"/>
          <w:lang w:val="fr-BE"/>
        </w:rPr>
        <w:t>2</w:t>
      </w:r>
      <w:r>
        <w:rPr>
          <w:rFonts w:cs="Arial" w:ascii="Arial" w:hAnsi="Arial"/>
          <w:sz w:val="22"/>
          <w:szCs w:val="22"/>
          <w:lang w:val="fr-B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Comment sont disposés les a.a.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a.a. se lient entre eux pour former de longues chaîn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protéines diffèrent les unes des autres par :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  </w:t>
      </w: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a.a. sont disposés dans un ordre précis, c’est la séquence d’une protéine, c’est ce qui en fait une protéine unique, on parle de spécificité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Ex :   1-5-9-19-10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</w:t>
      </w:r>
      <w:r>
        <w:rPr>
          <w:rFonts w:cs="Arial" w:ascii="Arial" w:hAnsi="Arial"/>
          <w:sz w:val="22"/>
          <w:szCs w:val="22"/>
          <w:lang w:val="fr-BE"/>
        </w:rPr>
        <w:t>7-18-10-4-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</w:t>
      </w:r>
      <w:r>
        <w:rPr>
          <w:rFonts w:cs="Arial" w:ascii="Arial" w:hAnsi="Arial"/>
          <w:sz w:val="22"/>
          <w:szCs w:val="22"/>
          <w:lang w:val="fr-BE"/>
        </w:rPr>
        <w:t>20-6-3-2-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C. CLASSIFIC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) Protéines simples ou peptides ( et polypeptides)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lles sont composées de quelques a.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 : l’albumen du blanc d’œuf, la glutine des céréal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) Protéines complexes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lles sont constituées d’un grand nombre d’a.a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 : la caséine du lait , l’hémoglobine du sa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 xml:space="preserve">D. PROPRIETE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1) Elles coagulent sous l’action de la chaleur (ex : cuisson du blanc d’œuf), de l’alcool e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des acid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 xml:space="preserve">2) Elles sont solubles dans l’eau froide (application : pour enlever une tache de sang su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un vêtement, il faut le tremper dans l’eau froid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E. ROLES DANS L’ORGANISM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1) Rôle plastique 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nstruction des tissus (croissance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éparation des tissu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nstitution des anticorp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) Rôle fonctionnel 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aintien des équilibres internes (en eau, en sels minéraux 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ransport de l’hémoglobin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Reconnaissance des cellules de l’immunité (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défense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Agent neurotransmetteur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3) Rôle énergétique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</w:t>
      </w:r>
      <w:r>
        <w:rPr>
          <w:rFonts w:cs="Arial" w:ascii="Arial" w:hAnsi="Arial"/>
          <w:sz w:val="22"/>
          <w:szCs w:val="22"/>
          <w:lang w:val="fr-BE"/>
        </w:rPr>
        <w:t xml:space="preserve">Elles fournissent l’énergie s’il y a carence en lipides et glucide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</w:t>
      </w:r>
      <w:r>
        <w:rPr>
          <w:rFonts w:cs="Arial" w:ascii="Arial" w:hAnsi="Arial"/>
          <w:sz w:val="22"/>
          <w:szCs w:val="22"/>
          <w:lang w:val="fr-BE"/>
        </w:rPr>
        <w:t>( donc dans un régime très strict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F. SOURCES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lles se trouvent dans tous les aliments à l’exception du sucre, des huiles et des graisses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l existe des protéines animales ( plus facilement assimilables par l’organisme humain)   ex : lait, viande, poisson, œuf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l existe des protéines végétales ( de qualité nutritionnelle moindre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  </w:t>
      </w:r>
      <w:r>
        <w:rPr>
          <w:rFonts w:cs="Arial" w:ascii="Arial" w:hAnsi="Arial"/>
          <w:sz w:val="22"/>
          <w:szCs w:val="22"/>
          <w:lang w:val="fr-BE"/>
        </w:rPr>
        <w:t>ex : céréales, légumineus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G. REMARQ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protéines végétales n’apportent pas tous les a.a. essentiel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l’alimentation exclusivement végétale est dangereuse pour la santé sauf si les a.a. manquants sont pris sous forme médicamenteus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organisme humain ne stocke pas les a.a.; les excédents sont éliminés au fur et à mesure ( travail accru pour le foie et les reins !!!)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un régime hyperprotéiné fatigue donc le foie et les reins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Beaucoup d’aliments riches en protéines le sont aussi en graisses !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III. LES LIPID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A. DEFINITIO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B. COMPOSI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es lipides sont constitués d’une chaîne </w:t>
      </w:r>
      <w:r>
        <w:rPr>
          <w:rFonts w:cs="Arial" w:ascii="Arial" w:hAnsi="Arial"/>
          <w:b/>
          <w:sz w:val="22"/>
          <w:szCs w:val="22"/>
          <w:lang w:val="fr-BE"/>
        </w:rPr>
        <w:t>d’acides gras attachée à une molécule d’alcool</w:t>
      </w:r>
      <w:r>
        <w:rPr>
          <w:rFonts w:cs="Arial" w:ascii="Arial" w:hAnsi="Arial"/>
          <w:sz w:val="22"/>
          <w:szCs w:val="22"/>
          <w:lang w:val="fr-B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acides gras se différencient par la longueur de la chaîne carbonée et le degré de saturation des acides gr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Les acides gras peuvent être 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Saturés</w:t>
      </w:r>
      <w:r>
        <w:rPr>
          <w:rFonts w:cs="Arial" w:ascii="Arial" w:hAnsi="Arial"/>
          <w:sz w:val="22"/>
          <w:szCs w:val="22"/>
          <w:lang w:val="fr-BE"/>
        </w:rPr>
        <w:t> : chaîne carbonée linéaire  (dans le beurre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aractéristiques : solide à T° ambiante, s’oxydent lentement à l’ai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Mono insaturés</w:t>
      </w:r>
      <w:r>
        <w:rPr>
          <w:rFonts w:cs="Arial" w:ascii="Arial" w:hAnsi="Arial"/>
          <w:sz w:val="22"/>
          <w:szCs w:val="22"/>
          <w:lang w:val="fr-BE"/>
        </w:rPr>
        <w:t> : chaîne carbonée contenant 1 double liaison (dans l’huile d’olive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aractéristiques : liquide à T° ambiante, sensible à l’oxydation par l’air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Poly-insaturés</w:t>
      </w:r>
      <w:r>
        <w:rPr>
          <w:rFonts w:cs="Arial" w:ascii="Arial" w:hAnsi="Arial"/>
          <w:sz w:val="22"/>
          <w:szCs w:val="22"/>
          <w:lang w:val="fr-BE"/>
        </w:rPr>
        <w:t> : chaîne carbonée contenant de 2 à 6 doubles liaisons ( dans l’huile de maïs, de tournesol et de soja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aractéristiques : liquide à T° ambiante, assez stable par rapport à l’ai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acides gras poly-insaturés sont plus facilement assimilables par l’organism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C.CLASSIFICATION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lipides simples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mposés uniquement de C,H,O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 : le « bon cholestérol »,  la cortisone, la progestérone, la testostéron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fr-BE"/>
        </w:rPr>
        <w:t>= des hormone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lipides complex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ssociés à des protéines ou à des glucid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 : les phospholipides des membranes cellulai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D.PROPRIET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1) Ils sont insolubles dans l’eau froide (application : les taches de graisse ne partent pas à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l’eau froid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) Ils sont solubles dans l’alcoo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3) Ils ont une action imperméabilisante ( application : le sébum de la peau imperméabilis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celle-c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4) Ils réagissent avec la soude ( NaOH) pour former un savo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sz w:val="22"/>
          <w:szCs w:val="22"/>
          <w:lang w:val="fr-BE"/>
        </w:rPr>
        <w:t>(voir document « le pouvoir des détergents »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E. ROLES DANS L’ORGANISM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BE"/>
        </w:rPr>
        <w:t>1) Rôle plastique 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mposition de la peau et des membranes cellulai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nstruction des cellules nerveus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avorisent la croissan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ransformation du cholestérol en vitamine D sous l’action des UV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ormation des hormones et de la bi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) Rôle fonctionnel 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ransport des vitamines liposolubles ( ADEK)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égénération de la peau lors d’une cicatrisation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solant par les réserves dans le tissus adipeu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3) Rôle énergétique 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Assurent un apport énergétique important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articipent à la thermorégul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F. SOURC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graisses animales contiennent surtout des acides gras saturés et du cholestéro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 : beurre, lait, viande de porc, œuf, 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graisses végétales liquides contiennent  plutôt des acides gras mono insaturés et poly-insaturé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 : huile d’olive, huile de soja,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G.REMARQ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margarine est le résultat de la transformation d’une huile végétale (liquide) en une matière grasse plus ou moins ferme ; c’est une émulsion d’huile et d’eau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Margarine de cuisson</w:t>
      </w:r>
      <w:r>
        <w:rPr>
          <w:rFonts w:cs="Arial" w:ascii="Arial" w:hAnsi="Arial"/>
          <w:sz w:val="22"/>
          <w:szCs w:val="22"/>
          <w:lang w:val="fr-BE"/>
        </w:rPr>
        <w:t> : environ 80% d’huile et 20% d’eau ( ex : Solo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Margarine à tartiner</w:t>
      </w:r>
      <w:r>
        <w:rPr>
          <w:rFonts w:cs="Arial" w:ascii="Arial" w:hAnsi="Arial"/>
          <w:sz w:val="22"/>
          <w:szCs w:val="22"/>
          <w:lang w:val="fr-BE"/>
        </w:rPr>
        <w:t> : environ 60% d’huile et 40% d’eau (ex : Planta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u w:val="single"/>
          <w:lang w:val="fr-BE"/>
        </w:rPr>
        <w:t>Minarine</w:t>
      </w:r>
      <w:r>
        <w:rPr>
          <w:rFonts w:cs="Arial" w:ascii="Arial" w:hAnsi="Arial"/>
          <w:sz w:val="22"/>
          <w:szCs w:val="22"/>
          <w:lang w:val="fr-BE"/>
        </w:rPr>
        <w:t> : environ 40% d’huile ( toujours des acides gras poly-insaturés) et 60% d’eau (ex : Becel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cholestérol que l’on trouve dans le sang a deux origines : directement de l’alimentation ( ! souvent en excès et donc « mauvais ») et fabriqué par le foie selon les besoins de l’organisme ( donc considéré comme « bon » 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« mauvais » cholestérol se dépose dans les artères et les bouche provoquant de l’athérosclérose ( le sang n’arrive plus aux organes 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IV. LES GLUCI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A. DEFINITIO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B. COMPOSI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es glucides sont des composés constitués de plusieurs molécules de </w:t>
      </w:r>
      <w:r>
        <w:rPr>
          <w:rFonts w:cs="Arial" w:ascii="Arial" w:hAnsi="Arial"/>
          <w:b/>
          <w:sz w:val="22"/>
          <w:szCs w:val="22"/>
          <w:lang w:val="fr-BE"/>
        </w:rPr>
        <w:t>glucose</w:t>
      </w:r>
      <w:r>
        <w:rPr>
          <w:rFonts w:cs="Arial" w:ascii="Arial" w:hAnsi="Arial"/>
          <w:sz w:val="22"/>
          <w:szCs w:val="22"/>
          <w:lang w:val="fr-BE"/>
        </w:rPr>
        <w:t xml:space="preserve"> (c’est le sucre le plus simpl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ormule chimique du glucose :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C.CLASSIFIC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) Les sucres simples ou monosaccharid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nstitués de quelques molécules de chacune 5 ou 6 carbon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ite digérés, effet énergétique rapide mais peu durabl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 : le fructose (miel, canne à sucre),  le glucose ( raisi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) Les sucres complexes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a) les disaccharides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ormés par l’association de plusieurs molécules de gluco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ite digérés, effet énergétique rapide mais peu dura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 : le maltose(dans l’orge) , le saccharose(sucre de betterave),lactose(lai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b) les polysaccharides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ormés par l’association de mono et de disaccharid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igérés lentement, effet énergétique lent et effet durab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 : l’amidon (pomme de terre) , la cellulose (fibres des fruits et des légume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D.PROPRIET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) Ils sont solubles dans l’eau (surtout l’eau chaud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2) Ils caramélisent à la T° élevée par évaporation d’eau (application : pour éviter que 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 xml:space="preserve">lactose du lait ne caramélise lorsque l’on chauffe du lait, il faut passer la casserole sou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l’eau froide 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E. ROLES DANS L’ORGANISM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1) Rôle plastique :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onstruction des membranes cellulaires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éparation des tiss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) Rôle fonctionnel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 xml:space="preserve">Participent  à l’appétence  (goût sucré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) Rôle énergétique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sz w:val="22"/>
          <w:szCs w:val="22"/>
          <w:lang w:val="fr-BE"/>
        </w:rPr>
        <w:t>Ils procurent rapidement l’énergie dont l’organisme à besoi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F. SOURCES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 xml:space="preserve">Fruits, miel, sirop, lait…   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sucres simples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 xml:space="preserve">Riz, blé, maïs, pomme de terre, pâtes, légumineuse… 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sucres complex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G. REMARQU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sucres ne font pas grossir car ils sont en grande majorité brûlés par l’organism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’est la combinaison sucre + graisse ( pâtisserie, pâtes en sauce …) qui est dangereuse pour la lign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consommation de glucides complexes diminue les maladies cardio-vasculaires.</w:t>
      </w:r>
    </w:p>
    <w:p>
      <w:pPr>
        <w:pStyle w:val="Normal"/>
        <w:spacing w:lineRule="auto" w:line="360"/>
        <w:rPr>
          <w:rFonts w:ascii="Papyrus" w:hAnsi="Papyrus" w:cs="Arial"/>
          <w:b/>
          <w:b/>
          <w:sz w:val="36"/>
          <w:szCs w:val="36"/>
          <w:u w:val="single"/>
          <w:lang w:val="fr-BE"/>
        </w:rPr>
      </w:pPr>
      <w:r>
        <w:rPr>
          <w:rFonts w:cs="Arial" w:ascii="Papyrus" w:hAnsi="Papyrus"/>
          <w:b/>
          <w:sz w:val="36"/>
          <w:szCs w:val="36"/>
          <w:u w:val="single"/>
          <w:lang w:val="fr-BE"/>
        </w:rPr>
      </w:r>
    </w:p>
    <w:p>
      <w:pPr>
        <w:pStyle w:val="Normal"/>
        <w:spacing w:lineRule="auto" w:line="360"/>
        <w:rPr>
          <w:rFonts w:ascii="Papyrus" w:hAnsi="Papyrus" w:cs="Arial"/>
          <w:b/>
          <w:b/>
          <w:sz w:val="36"/>
          <w:szCs w:val="36"/>
          <w:u w:val="single"/>
          <w:lang w:val="fr-BE"/>
        </w:rPr>
      </w:pPr>
      <w:r>
        <w:rPr>
          <w:rFonts w:cs="Arial" w:ascii="Papyrus" w:hAnsi="Papyrus"/>
          <w:b/>
          <w:sz w:val="36"/>
          <w:szCs w:val="36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06:00Z</dcterms:created>
  <dc:creator>User name placeholder</dc:creator>
  <dc:description/>
  <dc:language>en-US</dc:language>
  <cp:lastModifiedBy>User name placeholder</cp:lastModifiedBy>
  <cp:lastPrinted>2004-08-16T18:05:00Z</cp:lastPrinted>
  <dcterms:modified xsi:type="dcterms:W3CDTF">2004-08-16T16:06:00Z</dcterms:modified>
  <cp:revision>2</cp:revision>
  <dc:subject/>
  <dc:title>PROTIDES - LIPIDES -  GLUCIDES</dc:title>
</cp:coreProperties>
</file>