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  <w:t>A. Le terme propre .</w:t>
        <w:tab/>
        <w:tab/>
        <w:tab/>
        <w:tab/>
        <w:tab/>
        <w:tab/>
        <w:tab/>
        <w:tab/>
        <w:tab/>
        <w:tab/>
      </w:r>
      <w:r>
        <w:rPr>
          <w:lang w:val="fr-BE"/>
        </w:rPr>
        <w:t>V.1</w:t>
      </w:r>
    </w:p>
    <w:p>
      <w:pPr>
        <w:pStyle w:val="Normal"/>
        <w:rPr/>
      </w:pPr>
      <w:r>
        <w:rPr>
          <w:b/>
          <w:sz w:val="24"/>
          <w:lang w:val="fr-BE"/>
        </w:rPr>
        <w:t xml:space="preserve">------------------------- </w:t>
      </w:r>
    </w:p>
    <w:p>
      <w:pPr>
        <w:pStyle w:val="Normal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ans mes conversations et mes écrits , je dois fournir un effort pour employer le terme correct , préci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u w:val="single"/>
          <w:lang w:val="fr-BE"/>
        </w:rPr>
        <w:t xml:space="preserve">Je ne dis pas : </w:t>
      </w:r>
      <w:r>
        <w:rPr>
          <w:lang w:val="fr-BE"/>
        </w:rPr>
        <w:tab/>
        <w:tab/>
        <w:tab/>
        <w:tab/>
        <w:tab/>
        <w:tab/>
      </w:r>
      <w:r>
        <w:rPr>
          <w:u w:val="single"/>
          <w:lang w:val="fr-BE"/>
        </w:rPr>
        <w:t>Je dis 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Il </w:t>
      </w:r>
      <w:r>
        <w:rPr>
          <w:i/>
          <w:lang w:val="fr-BE"/>
        </w:rPr>
        <w:t xml:space="preserve">a </w:t>
      </w:r>
      <w:r>
        <w:rPr>
          <w:lang w:val="fr-BE"/>
        </w:rPr>
        <w:t xml:space="preserve">des lapins </w:t>
        <w:tab/>
        <w:tab/>
        <w:tab/>
        <w:tab/>
        <w:tab/>
        <w:tab/>
        <w:t xml:space="preserve">Il </w:t>
      </w:r>
      <w:r>
        <w:rPr>
          <w:i/>
          <w:lang w:val="fr-BE"/>
        </w:rPr>
        <w:t xml:space="preserve">élève </w:t>
      </w:r>
      <w:r>
        <w:rPr>
          <w:lang w:val="fr-BE"/>
        </w:rPr>
        <w:t>des lapins .</w:t>
      </w:r>
    </w:p>
    <w:p>
      <w:pPr>
        <w:pStyle w:val="Normal"/>
        <w:rPr/>
      </w:pPr>
      <w:r>
        <w:rPr>
          <w:lang w:val="fr-BE"/>
        </w:rPr>
        <w:t xml:space="preserve">Le soldat </w:t>
      </w:r>
      <w:r>
        <w:rPr>
          <w:i/>
          <w:lang w:val="fr-BE"/>
        </w:rPr>
        <w:t xml:space="preserve">fait </w:t>
      </w:r>
      <w:r>
        <w:rPr>
          <w:lang w:val="fr-BE"/>
        </w:rPr>
        <w:t>une tranchée .</w:t>
        <w:tab/>
        <w:tab/>
        <w:tab/>
        <w:tab/>
        <w:t xml:space="preserve">Le soldat </w:t>
      </w:r>
      <w:r>
        <w:rPr>
          <w:i/>
          <w:lang w:val="fr-BE"/>
        </w:rPr>
        <w:t xml:space="preserve">creuse </w:t>
      </w:r>
      <w:r>
        <w:rPr>
          <w:lang w:val="fr-BE"/>
        </w:rPr>
        <w:t>une tranchée .</w:t>
      </w:r>
    </w:p>
    <w:p>
      <w:pPr>
        <w:pStyle w:val="Normal"/>
        <w:rPr/>
      </w:pPr>
      <w:r>
        <w:rPr>
          <w:i/>
          <w:lang w:val="fr-BE"/>
        </w:rPr>
        <w:t xml:space="preserve">Il y a </w:t>
      </w:r>
      <w:r>
        <w:rPr>
          <w:lang w:val="fr-BE"/>
        </w:rPr>
        <w:t>du soleil .</w:t>
        <w:tab/>
        <w:tab/>
        <w:tab/>
        <w:tab/>
        <w:tab/>
        <w:tab/>
        <w:t xml:space="preserve">Le soleil </w:t>
      </w:r>
      <w:r>
        <w:rPr>
          <w:i/>
          <w:lang w:val="fr-BE"/>
        </w:rPr>
        <w:t>brille .</w:t>
      </w:r>
    </w:p>
    <w:p>
      <w:pPr>
        <w:pStyle w:val="Normal"/>
        <w:rPr/>
      </w:pPr>
      <w:r>
        <w:rPr>
          <w:lang w:val="fr-BE"/>
        </w:rPr>
        <w:t xml:space="preserve">J ' ai perdu le </w:t>
      </w:r>
      <w:r>
        <w:rPr>
          <w:i/>
          <w:lang w:val="fr-BE"/>
        </w:rPr>
        <w:t xml:space="preserve">truc </w:t>
      </w:r>
      <w:r>
        <w:rPr>
          <w:lang w:val="fr-BE"/>
        </w:rPr>
        <w:t>de mon stylo .</w:t>
        <w:tab/>
        <w:tab/>
        <w:tab/>
        <w:tab/>
        <w:t xml:space="preserve">J ' ai perdu le </w:t>
      </w:r>
      <w:r>
        <w:rPr>
          <w:i/>
          <w:lang w:val="fr-BE"/>
        </w:rPr>
        <w:t xml:space="preserve">capuchon </w:t>
      </w:r>
      <w:r>
        <w:rPr>
          <w:lang w:val="fr-BE"/>
        </w:rPr>
        <w:t>de mon stylo .</w:t>
      </w:r>
    </w:p>
    <w:p>
      <w:pPr>
        <w:pStyle w:val="Normal"/>
        <w:rPr/>
      </w:pPr>
      <w:r>
        <w:rPr>
          <w:lang w:val="fr-BE"/>
        </w:rPr>
        <w:t xml:space="preserve">Un </w:t>
      </w:r>
      <w:r>
        <w:rPr>
          <w:i/>
          <w:lang w:val="fr-BE"/>
        </w:rPr>
        <w:t xml:space="preserve">bruit </w:t>
      </w:r>
      <w:r>
        <w:rPr>
          <w:lang w:val="fr-BE"/>
        </w:rPr>
        <w:t>de tonnerre.</w:t>
        <w:tab/>
        <w:tab/>
        <w:tab/>
        <w:tab/>
        <w:tab/>
        <w:t xml:space="preserve">Un </w:t>
      </w:r>
      <w:r>
        <w:rPr>
          <w:i/>
          <w:lang w:val="fr-BE"/>
        </w:rPr>
        <w:t xml:space="preserve">grondement </w:t>
      </w:r>
      <w:r>
        <w:rPr>
          <w:lang w:val="fr-BE"/>
        </w:rPr>
        <w:t>de tonnerre.</w:t>
      </w:r>
    </w:p>
    <w:p>
      <w:pPr>
        <w:pStyle w:val="Normal"/>
        <w:rPr/>
      </w:pPr>
      <w:r>
        <w:rPr>
          <w:lang w:val="fr-BE"/>
        </w:rPr>
        <w:t xml:space="preserve">Le </w:t>
      </w:r>
      <w:r>
        <w:rPr>
          <w:i/>
          <w:lang w:val="fr-BE"/>
        </w:rPr>
        <w:t xml:space="preserve">livre </w:t>
      </w:r>
      <w:r>
        <w:rPr>
          <w:lang w:val="fr-BE"/>
        </w:rPr>
        <w:t>de français .</w:t>
        <w:tab/>
        <w:tab/>
        <w:tab/>
        <w:tab/>
        <w:tab/>
        <w:t xml:space="preserve">Le </w:t>
      </w:r>
      <w:r>
        <w:rPr>
          <w:i/>
          <w:lang w:val="fr-BE"/>
        </w:rPr>
        <w:t xml:space="preserve">manuel </w:t>
      </w:r>
      <w:r>
        <w:rPr>
          <w:lang w:val="fr-BE"/>
        </w:rPr>
        <w:t>de françai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. Emploie un verbe expressif ou préci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=============================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Ce monsieur ( a) un nouveau chapeau .</w:t>
        <w:tab/>
        <w:tab/>
        <w:tab/>
        <w:tab/>
        <w:t xml:space="preserve">…………………………………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J ' ( ai ) beaucoup d ' amitié pour vous .</w:t>
        <w:tab/>
        <w:tab/>
        <w:tab/>
        <w:tab/>
        <w:t>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Souhaitons que ce reportage ( ait ) une diffusion large .</w:t>
        <w:tab/>
        <w:tab/>
        <w:t>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Mon cousin ( a ) plusieurs maisons .</w:t>
        <w:tab/>
        <w:tab/>
        <w:tab/>
        <w:tab/>
        <w:t>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Je n 'arrive pas à ( avoir ) la communication téléphonique .</w:t>
        <w:tab/>
        <w:tab/>
        <w:t>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C ' était une autorisation qu ' on ( avait ) facilement .</w:t>
        <w:tab/>
        <w:tab/>
        <w:t xml:space="preserve">………………………………….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Cet entrepreneur ( avait ) plutôt une bonne réputation .</w:t>
        <w:tab/>
        <w:tab/>
        <w:t>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L ' ingénieur ( avait ) dans l ' entreprise de lourdes responsabilités.</w:t>
        <w:tab/>
        <w:t>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L ' ingénieur ( avait ) dans l ' entreprise un rôle important .</w:t>
        <w:tab/>
        <w:tab/>
        <w:t>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Le film ( a eu ) un gros succès .</w:t>
        <w:tab/>
        <w:tab/>
        <w:tab/>
        <w:tab/>
        <w:tab/>
        <w:t>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Le voisinage de ces forêts ( a ) une grosse influence sur le climat .</w:t>
        <w:tab/>
        <w:t xml:space="preserve">…………………………………..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Bravo! C ' est toi qui ( as ) le premier prix .</w:t>
        <w:tab/>
        <w:tab/>
        <w:tab/>
        <w:t>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L ' usine ( a ) plus de deux mille actionnaires .</w:t>
        <w:tab/>
        <w:tab/>
        <w:tab/>
        <w:t>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Il ( dit ) son aventure à qui veut l ' entendre .</w:t>
        <w:tab/>
        <w:tab/>
        <w:tab/>
        <w:t>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Il ne fait que ( dire ) des bêtises .</w:t>
        <w:tab/>
        <w:tab/>
        <w:tab/>
        <w:tab/>
        <w:tab/>
        <w:t>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( Dites ) - moi la rue où vous habitez .</w:t>
        <w:tab/>
        <w:tab/>
        <w:tab/>
        <w:tab/>
        <w:t>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Elle ne tient pas à ( dire ) ses projets .</w:t>
        <w:tab/>
        <w:tab/>
        <w:tab/>
        <w:tab/>
        <w:t>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Le facteur ( mit ) le prospectus sous la porte .</w:t>
        <w:tab/>
        <w:tab/>
        <w:tab/>
        <w:t>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On ( mit ) des policiers partout .</w:t>
        <w:tab/>
        <w:tab/>
        <w:tab/>
        <w:tab/>
        <w:tab/>
        <w:t>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Il ( mettait ) partout le désordre .</w:t>
        <w:tab/>
        <w:tab/>
        <w:tab/>
        <w:tab/>
        <w:tab/>
        <w:t>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Tu ferais bien d ' aller ( voir ) le docteur .</w:t>
        <w:tab/>
        <w:tab/>
        <w:tab/>
        <w:tab/>
        <w:t>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Elle ( avait ) toujours une veste grise .</w:t>
        <w:tab/>
        <w:tab/>
        <w:tab/>
        <w:tab/>
        <w:t>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  <w:t>* En trois jours , nous avons ( vu ) toute l' île .</w:t>
        <w:tab/>
        <w:tab/>
        <w:tab/>
        <w:t>………………………………….  V.2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Je ne le ( vois ) pas du tout acteur .</w:t>
        <w:tab/>
        <w:tab/>
        <w:tab/>
        <w:tab/>
        <w:t>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Je ( vois ) à ton air que tu es content .</w:t>
        <w:tab/>
        <w:tab/>
        <w:tab/>
        <w:tab/>
        <w:t>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C ' est une affaire à ( voir ) .</w:t>
        <w:tab/>
        <w:tab/>
        <w:tab/>
        <w:tab/>
        <w:tab/>
        <w:t>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A qui ( est ) cette revue ?</w:t>
        <w:tab/>
        <w:tab/>
        <w:tab/>
        <w:tab/>
        <w:tab/>
        <w:t>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Je ne ( suis ) pas entièrement de ton avis .</w:t>
        <w:tab/>
        <w:tab/>
        <w:tab/>
        <w:tab/>
        <w:t>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Le taxi ( est ) devant l ' hôtel .</w:t>
        <w:tab/>
        <w:tab/>
        <w:tab/>
        <w:tab/>
        <w:tab/>
        <w:t>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Son nom ( est) sur la liste .</w:t>
        <w:tab/>
        <w:tab/>
        <w:tab/>
        <w:tab/>
        <w:tab/>
        <w:t>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Le président ( est ) toujours aux réunions .</w:t>
        <w:tab/>
        <w:tab/>
        <w:tab/>
        <w:tab/>
        <w:t>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C ' est une édition qu ' on n ' ( a ) pas facilement .</w:t>
        <w:tab/>
        <w:tab/>
        <w:tab/>
        <w:t xml:space="preserve">………………………………….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B. Idem ( remplace il y a )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====================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Il y a du vent dans les arbres .</w:t>
        <w:tab/>
        <w:tab/>
        <w:tab/>
        <w:tab/>
        <w:tab/>
        <w:t>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C ' est dans l ' action qu ' il y a tout l ' intérêt du roman .</w:t>
        <w:tab/>
        <w:tab/>
        <w:t xml:space="preserve">………………………………….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Il y a peu d 'espoir de retrouver des survivants .</w:t>
        <w:tab/>
        <w:tab/>
        <w:tab/>
        <w:t>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Il y a des milliers de personnes dans les rues .</w:t>
        <w:tab/>
        <w:tab/>
        <w:tab/>
        <w:t>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Il y a eu une dispute au bal .</w:t>
        <w:tab/>
        <w:tab/>
        <w:tab/>
        <w:tab/>
        <w:tab/>
        <w:t>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Il y a un beau film ce soir à la télévision .</w:t>
        <w:tab/>
        <w:tab/>
        <w:tab/>
        <w:tab/>
        <w:t>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Il y a une eau noirâtre au fond de la citerne .</w:t>
        <w:tab/>
        <w:tab/>
        <w:tab/>
        <w:t>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Il y a des détritus sur le sol .</w:t>
        <w:tab/>
        <w:tab/>
        <w:tab/>
        <w:tab/>
        <w:tab/>
        <w:t>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Il y a une menace sur l ' usine .</w:t>
        <w:tab/>
        <w:tab/>
        <w:tab/>
        <w:tab/>
        <w:tab/>
        <w:t>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Il y a de magnifiques dessins dans cet ouvrage .</w:t>
        <w:tab/>
        <w:tab/>
        <w:tab/>
        <w:t>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Il y a de vives discussions au sein de la classe .</w:t>
        <w:tab/>
        <w:tab/>
        <w:tab/>
        <w:t>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Dans l ' étroite salle d ' attente , il y a de nombreux voyageurs .</w:t>
        <w:tab/>
        <w:t>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Il y a de l ' animation dans les rues du village .</w:t>
        <w:tab/>
        <w:tab/>
        <w:tab/>
        <w:t>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Il y a trop de digressions dans son exposé .</w:t>
        <w:tab/>
        <w:tab/>
        <w:tab/>
        <w:t>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Au delà du château , il y a la lande .</w:t>
        <w:tab/>
        <w:tab/>
        <w:tab/>
        <w:tab/>
        <w:t>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En face de cette maison , il y a un arbre plusieurs fois centenaire .</w:t>
        <w:tab/>
        <w:t xml:space="preserve">…………………………………….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Chez certains joueurs , après une défaite , il y a un peu d ' amertume 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Il y a des dossiers sur les rayons .</w:t>
        <w:tab/>
        <w:tab/>
        <w:tab/>
        <w:tab/>
        <w:tab/>
        <w:t>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. Idem ( verbe faire ) .</w:t>
        <w:tab/>
        <w:tab/>
        <w:tab/>
        <w:tab/>
        <w:tab/>
        <w:tab/>
        <w:tab/>
        <w:tab/>
        <w:tab/>
        <w:tab/>
        <w:t>V.3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================ </w:t>
      </w:r>
    </w:p>
    <w:p>
      <w:pPr>
        <w:pStyle w:val="Normal"/>
        <w:rPr>
          <w:lang w:val="fr-BE"/>
        </w:rPr>
      </w:pPr>
      <w:r>
        <w:rPr>
          <w:lang w:val="fr-BE"/>
        </w:rPr>
        <w:t>* Nous avons ( fait ) cinq kilomètres à pied .</w:t>
        <w:tab/>
        <w:tab/>
        <w:tab/>
        <w:t>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L ' arbitre ( a fait ) une faute .</w:t>
        <w:tab/>
        <w:tab/>
        <w:tab/>
        <w:tab/>
        <w:tab/>
        <w:t>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Ce placement me permettra de ( faire ) un bénéfice important .</w:t>
        <w:tab/>
        <w:t>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J ' aide maman à ( faire ) le souper .</w:t>
        <w:tab/>
        <w:tab/>
        <w:tab/>
        <w:tab/>
        <w:t>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L' ardoisier ( fait ) une petite réparation à la toiture .</w:t>
        <w:tab/>
        <w:tab/>
        <w:t>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Les chênes ( faisaient ) un cercle autour du lac .</w:t>
        <w:tab/>
        <w:tab/>
        <w:tab/>
        <w:t>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Les yeux finissent par se ( faire ) à l' obscurité .</w:t>
        <w:tab/>
        <w:tab/>
        <w:tab/>
        <w:t>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Le bateau ( faisait ) quatre mètres de long.</w:t>
        <w:tab/>
        <w:tab/>
        <w:tab/>
        <w:tab/>
        <w:t>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Ils avaient ( fait ) le projet d ' émigrer .</w:t>
        <w:tab/>
        <w:tab/>
        <w:tab/>
        <w:tab/>
        <w:t xml:space="preserve">…………………………………….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Le paquet ( fait ) environ trois cent grammes .</w:t>
        <w:tab/>
        <w:tab/>
        <w:tab/>
        <w:t>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Les couleurs ( font ) un ensemble harmonieux .</w:t>
        <w:tab/>
        <w:tab/>
        <w:tab/>
        <w:t>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Il va certainement ( faire ) un excellent plongeur .</w:t>
        <w:tab/>
        <w:tab/>
        <w:tab/>
        <w:t>……………………………………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L ' avion ( fait ) la liaison entre ces deux villes .</w:t>
        <w:tab/>
        <w:tab/>
        <w:tab/>
        <w:t>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L ' orateur ( fit ) un discours véhément .</w:t>
        <w:tab/>
        <w:tab/>
        <w:tab/>
        <w:tab/>
        <w:t>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Elle ( fait ) de chaudes couvertures avec des restes de laine .</w:t>
        <w:tab/>
        <w:tab/>
        <w:t xml:space="preserve">………………………………………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. Idem ( la locution )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================= </w:t>
      </w:r>
    </w:p>
    <w:p>
      <w:pPr>
        <w:pStyle w:val="Normal"/>
        <w:rPr>
          <w:lang w:val="fr-BE"/>
        </w:rPr>
      </w:pPr>
      <w:r>
        <w:rPr>
          <w:lang w:val="fr-BE"/>
        </w:rPr>
        <w:t>* ( Faire cesser ) un malentendu .</w:t>
        <w:tab/>
        <w:tab/>
        <w:tab/>
        <w:tab/>
        <w:tab/>
        <w:t>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Pour ( faire peur ) au chien , je lançai un caillou .</w:t>
        <w:tab/>
        <w:tab/>
        <w:tab/>
        <w:t>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Il se croisa les bras et ( fit semblant ) de dormir .</w:t>
        <w:tab/>
        <w:tab/>
        <w:tab/>
        <w:t>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Il n ' osait ( faire paraître ) sa réprobation .</w:t>
        <w:tab/>
        <w:tab/>
        <w:tab/>
        <w:tab/>
        <w:t>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Un coup de tonnerre ( se fit entendre ) .</w:t>
        <w:tab/>
        <w:tab/>
        <w:tab/>
        <w:tab/>
        <w:t>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Une bibliothèque doit ( faire naître ) et satisfaire la curiosité .</w:t>
        <w:tab/>
        <w:t>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Il voulait me ( faire croire ) à son désintéressement .</w:t>
        <w:tab/>
        <w:tab/>
        <w:t>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Pourquoi ( faire renaître ) ces souvenirs ?</w:t>
        <w:tab/>
        <w:tab/>
        <w:tab/>
        <w:tab/>
        <w:t>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Cette nouvelle ( fit renaître ) l' espoir .</w:t>
        <w:tab/>
        <w:tab/>
        <w:tab/>
        <w:tab/>
        <w:t>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Cette attitude lui a ( fait perdre ) l ' estime des ses amis .</w:t>
        <w:tab/>
        <w:tab/>
        <w:t xml:space="preserve">………………………………………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Il ( faisait partie ) de ce comité .</w:t>
        <w:tab/>
        <w:tab/>
        <w:tab/>
        <w:tab/>
        <w:tab/>
        <w:t>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Il fallait ( faire savoir ) au peuple les raisons de son arrestation .</w:t>
        <w:tab/>
        <w:t>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Nous ne tenons pas à ( faire durer ) la discussion .</w:t>
        <w:tab/>
        <w:tab/>
        <w:tab/>
        <w:t>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E. Complète à l ' aide du terme propre figurant dans le liste . Idée générale : le bruit .</w:t>
        <w:tab/>
        <w:tab/>
        <w:tab/>
        <w:t>V.4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============================================================= </w:t>
      </w:r>
    </w:p>
    <w:p>
      <w:pPr>
        <w:pStyle w:val="Normal"/>
        <w:rPr>
          <w:lang w:val="fr-BE"/>
        </w:rPr>
      </w:pPr>
      <w:r>
        <w:rPr>
          <w:lang w:val="fr-BE"/>
        </w:rPr>
        <w:t>l ' explosion - les pétarades - le crépitement - le tapage - le clapotis - le claquement - le crissement - le gazouillis - le bruissement - le vrombissement ;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…………………………………………………. </w:t>
        <w:tab/>
        <w:t>d ' une portière de voitur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………………………………………………….</w:t>
        <w:tab/>
        <w:t>des vague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………………………………………………….</w:t>
        <w:tab/>
        <w:t>d' une min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………………………………………………….</w:t>
        <w:tab/>
        <w:t>des pneus .</w:t>
      </w:r>
    </w:p>
    <w:p>
      <w:pPr>
        <w:pStyle w:val="Normal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0" w:hanging="0"/>
        <w:rPr>
          <w:lang w:val="fr-BE"/>
        </w:rPr>
      </w:pPr>
      <w:r>
        <w:rPr>
          <w:lang w:val="fr-BE"/>
        </w:rPr>
        <w:t>*…………………………………………………..</w:t>
        <w:tab/>
        <w:t xml:space="preserve"> d ' un moteur d ' avion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………………………………………………….</w:t>
        <w:tab/>
        <w:t>du feu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………………………………………………… </w:t>
        <w:tab/>
        <w:t>des feuille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…………………………………………………. </w:t>
        <w:tab/>
        <w:t>des oiseaux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…………………………………………………. </w:t>
        <w:tab/>
        <w:t xml:space="preserve"> d ' un groupe d ' ivrogne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…………………………………………………. </w:t>
        <w:tab/>
        <w:t xml:space="preserve"> d ' une moto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  <w:t>B. Je traduis ma pensée de manière brève .</w:t>
      </w:r>
    </w:p>
    <w:p>
      <w:pPr>
        <w:pStyle w:val="Normal"/>
        <w:rPr/>
      </w:pPr>
      <w:r>
        <w:rPr>
          <w:b/>
          <w:sz w:val="24"/>
          <w:lang w:val="fr-BE"/>
        </w:rPr>
        <w:t>-------------------------------------------------------</w:t>
      </w:r>
      <w:r>
        <w:rPr>
          <w:b/>
          <w:lang w:val="fr-BE"/>
        </w:rPr>
        <w:t xml:space="preserve"> 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 ' emploi abusif des relatives alourdit l ' expression . C ' est pourquoi dans la mesure du possible , je remplace la proposition par un seul mot ( souvent un adjectif qualificatif )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u w:val="single"/>
          <w:lang w:val="fr-BE"/>
        </w:rPr>
        <w:t xml:space="preserve">Exemples : </w:t>
      </w:r>
      <w:r>
        <w:rPr>
          <w:lang w:val="fr-BE"/>
        </w:rPr>
        <w:t>Une solution qui n' est pas définitive .</w:t>
        <w:tab/>
        <w:tab/>
        <w:tab/>
        <w:t>Une solution provisoire 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 xml:space="preserve">     Une maladie que les parents transmettent .</w:t>
        <w:tab/>
        <w:tab/>
        <w:t>Une maladie héréditair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. Remplace la relative par un adjectif qualificatif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====================================== </w:t>
      </w:r>
    </w:p>
    <w:p>
      <w:pPr>
        <w:pStyle w:val="Normal"/>
        <w:rPr>
          <w:lang w:val="fr-BE"/>
        </w:rPr>
      </w:pPr>
      <w:r>
        <w:rPr>
          <w:lang w:val="fr-BE"/>
        </w:rPr>
        <w:t>* Un produit qui s ' enflamme rapidement .</w:t>
        <w:tab/>
        <w:tab/>
        <w:tab/>
        <w:tab/>
        <w:t>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Un bon d ' achat dont la durée de validité est terminée .</w:t>
        <w:tab/>
        <w:tab/>
        <w:t>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Un remède qui produit l ' effet souhaité .</w:t>
        <w:tab/>
        <w:tab/>
        <w:tab/>
        <w:tab/>
        <w:t>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Un arrêt qui n' est pas obligatoire .</w:t>
        <w:tab/>
        <w:tab/>
        <w:tab/>
        <w:tab/>
        <w:t>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Une mesure qui ne dure qu ' un temps limité .</w:t>
        <w:tab/>
        <w:tab/>
        <w:tab/>
        <w:t>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Un versement qui est effectué avant la date prévue .</w:t>
        <w:tab/>
        <w:tab/>
        <w:t>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Une personne qui n' est pas en mesure de payer ses dettes .</w:t>
        <w:tab/>
        <w:tab/>
        <w:t>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Un préjugé dont on se débarrasse difficilement .</w:t>
        <w:tab/>
        <w:tab/>
        <w:tab/>
        <w:t>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Une infection qui est provoquée par un virus .</w:t>
        <w:tab/>
        <w:tab/>
        <w:tab/>
        <w:t>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Un tarif qui va en diminuant .</w:t>
        <w:tab/>
        <w:tab/>
        <w:tab/>
        <w:tab/>
        <w:tab/>
        <w:t>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Un modèle qui est produit et vendu par une seule firme .</w:t>
        <w:tab/>
        <w:tab/>
        <w:t>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  <w:t>* Un visage qui ne trahit aucune émotion .</w:t>
        <w:tab/>
        <w:tab/>
        <w:tab/>
        <w:tab/>
        <w:t>………………………………………  V.5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Une fête dont la date change chaque année .</w:t>
        <w:tab/>
        <w:tab/>
        <w:tab/>
        <w:t>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Un jeune homme qui ne sait à quoi s ' occuper .</w:t>
        <w:tab/>
        <w:tab/>
        <w:tab/>
        <w:t xml:space="preserve">……………………………………………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Une décision que ne plaît pas à la population .</w:t>
        <w:tab/>
        <w:tab/>
        <w:tab/>
        <w:t>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Un accord qui engage deux parties .</w:t>
        <w:tab/>
        <w:tab/>
        <w:tab/>
        <w:tab/>
        <w:t>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Une visite qui gène parce qu ' elle ne vient pas à propos.</w:t>
        <w:tab/>
        <w:tab/>
        <w:t>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Un événement qui arrive lorsqu ' on ne s ' y attend pas .</w:t>
        <w:tab/>
        <w:tab/>
        <w:t>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Un acte qui mérite d ' être réprimandé .</w:t>
        <w:tab/>
        <w:tab/>
        <w:tab/>
        <w:tab/>
        <w:t>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Une prospérité qui trompe par une fausse apparence .</w:t>
        <w:tab/>
        <w:tab/>
        <w:t>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Un breuvage qui n' a aucun goût .</w:t>
        <w:tab/>
        <w:tab/>
        <w:tab/>
        <w:tab/>
        <w:t>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Une garantie qui dure dix ans .</w:t>
        <w:tab/>
        <w:tab/>
        <w:tab/>
        <w:tab/>
        <w:tab/>
        <w:t>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Un métal qui résiste à de très hautes températures .</w:t>
        <w:tab/>
        <w:tab/>
        <w:tab/>
        <w:t>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Un air qui manque de naturel .</w:t>
        <w:tab/>
        <w:tab/>
        <w:tab/>
        <w:tab/>
        <w:tab/>
        <w:t>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Un témoin qui ne manifeste aucune émotion .</w:t>
        <w:tab/>
        <w:tab/>
        <w:tab/>
        <w:t>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Un outil qui est absolument nécessaire .</w:t>
        <w:tab/>
        <w:tab/>
        <w:tab/>
        <w:tab/>
        <w:t>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Un jugement qui ne peut absolument pas se tromper .</w:t>
        <w:tab/>
        <w:tab/>
        <w:t>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Une situation qui n ' existe pas dans la réalité .</w:t>
        <w:tab/>
        <w:tab/>
        <w:tab/>
        <w:t>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Des intérêts qui se contrarient jusqu ' à entraîner une lutte .</w:t>
        <w:tab/>
        <w:tab/>
        <w:t>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Une critique qui met en évidence ce qui est bien .</w:t>
        <w:tab/>
        <w:tab/>
        <w:tab/>
        <w:t>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Une personne qui apporte librement son aide .</w:t>
        <w:tab/>
        <w:tab/>
        <w:tab/>
        <w:t>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Une opinion qui est contraire à la manière habituelle de penser .</w:t>
        <w:tab/>
        <w:t>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Un coup d ' œil qui est d ' une prudence réfléchie .</w:t>
        <w:tab/>
        <w:tab/>
        <w:tab/>
        <w:t>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B. Idem 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======== </w:t>
      </w:r>
    </w:p>
    <w:p>
      <w:pPr>
        <w:pStyle w:val="Normal"/>
        <w:rPr>
          <w:lang w:val="fr-BE"/>
        </w:rPr>
      </w:pPr>
      <w:r>
        <w:rPr>
          <w:lang w:val="fr-BE"/>
        </w:rPr>
        <w:t>Choisis parmi les termes suivants : illicite - inopportun - alternatif - lucide - chimérique - intermittent - éphémère - incohérent - patibulaire - lucratif - erroné - insolite - aléatoire - litigieux - immémorial - fortuit - divergent - frugal - temporaire - posthume - fugitif - rémunérateur - vulnérable - vraisemblable - éventuel - simultané - convergent - avarié - périodique - neutre 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Un observateur qui ne prend pas position dans un conflit .</w:t>
        <w:tab/>
        <w:tab/>
        <w:t>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Un usage si ancien qu ' on en ignore l ' origine .</w:t>
        <w:tab/>
        <w:tab/>
        <w:tab/>
        <w:t>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Une démarche que l 'on fait mal à propos .</w:t>
        <w:tab/>
        <w:tab/>
        <w:tab/>
        <w:t>……………….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Des bénéfices que la loi condamne .</w:t>
        <w:tab/>
        <w:tab/>
        <w:tab/>
        <w:tab/>
        <w:t>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Un travail qui procure un gain .</w:t>
        <w:tab/>
        <w:tab/>
        <w:tab/>
        <w:tab/>
        <w:tab/>
        <w:t>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Un projet qui ne peut se réaliser .</w:t>
        <w:tab/>
        <w:tab/>
        <w:tab/>
        <w:tab/>
        <w:tab/>
        <w:t>………………………………….    V.6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Des paroles qui ne se suivent pas .</w:t>
        <w:tab/>
        <w:tab/>
        <w:tab/>
        <w:tab/>
        <w:t>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Le point qui peut être facilement touché , blessé .</w:t>
        <w:tab/>
        <w:tab/>
        <w:tab/>
        <w:t>……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Un esprit qui voit clairement les choses .</w:t>
        <w:tab/>
        <w:tab/>
        <w:tab/>
        <w:tab/>
        <w:t>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Les incidents qui pourraient se produire .</w:t>
        <w:tab/>
        <w:tab/>
        <w:tab/>
        <w:tab/>
        <w:t>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Une nouvelle qui est considérée comme vrai .</w:t>
        <w:tab/>
        <w:tab/>
        <w:tab/>
        <w:t>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Deux mouvements qui se font en même temps .</w:t>
        <w:tab/>
        <w:tab/>
        <w:tab/>
        <w:t>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Deux mouvements qui se font tour à tour .</w:t>
        <w:tab/>
        <w:tab/>
        <w:tab/>
        <w:tab/>
        <w:t>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Une affirmation qui est entachée d' erreur .</w:t>
        <w:tab/>
        <w:tab/>
        <w:tab/>
        <w:t>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Une fièvre qui cesse et revient .</w:t>
        <w:tab/>
        <w:tab/>
        <w:tab/>
        <w:tab/>
        <w:tab/>
        <w:t>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Une gloire qui passe très vite .</w:t>
        <w:tab/>
        <w:tab/>
        <w:tab/>
        <w:tab/>
        <w:tab/>
        <w:t>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Une ombre qui passe très vite .</w:t>
        <w:tab/>
        <w:tab/>
        <w:tab/>
        <w:tab/>
        <w:tab/>
        <w:t>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Une publication qui paraît à époque fixe .</w:t>
        <w:tab/>
        <w:tab/>
        <w:tab/>
        <w:tab/>
        <w:t>……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Un pouvoir qui ne peut durer qu ' un certain temps .</w:t>
        <w:tab/>
        <w:tab/>
        <w:t>……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Un ouvrage qui paraît après la mort de l ' auteur .</w:t>
        <w:tab/>
        <w:tab/>
        <w:tab/>
        <w:t>……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Un repas qui se réduit aux mets les plus simples .</w:t>
        <w:tab/>
        <w:tab/>
        <w:tab/>
        <w:t>……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Des efforts qui tendent vers le même but .</w:t>
        <w:tab/>
        <w:tab/>
        <w:tab/>
        <w:tab/>
        <w:t>……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Des opinions qui ne s ' accordent pas .</w:t>
        <w:tab/>
        <w:tab/>
        <w:tab/>
        <w:tab/>
        <w:t>……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Un événement qui arrive par hasard .</w:t>
        <w:tab/>
        <w:tab/>
        <w:tab/>
        <w:tab/>
        <w:t>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Un commerce qui rapporte beaucoup .</w:t>
        <w:tab/>
        <w:tab/>
        <w:tab/>
        <w:tab/>
        <w:t>……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Des marchandises qui ont perdu leur qualité première .</w:t>
        <w:tab/>
        <w:tab/>
        <w:t>……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Un point qui peut être contesté .</w:t>
        <w:tab/>
        <w:tab/>
        <w:tab/>
        <w:tab/>
        <w:tab/>
        <w:t>……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Un profit qui dépend du hasard .</w:t>
        <w:tab/>
        <w:tab/>
        <w:tab/>
        <w:tab/>
        <w:tab/>
        <w:t>……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Un bruit qui détonne par son caractère inhabituel .</w:t>
        <w:tab/>
        <w:tab/>
        <w:tab/>
        <w:t>……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Une mine qui dénote un individu peu recommandable .</w:t>
        <w:tab/>
        <w:tab/>
        <w:t>…………………………………………..</w:t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B. Trouve l' adj.  ou le part. qui permet de remplacer la prop. relative pour désigner : *  </w:t>
      </w:r>
      <w:r>
        <w:rPr>
          <w:b/>
          <w:lang w:val="fr-BE"/>
        </w:rPr>
        <w:t>un caractère qui</w:t>
      </w:r>
      <w:r>
        <w:rPr>
          <w:lang w:val="fr-BE"/>
        </w:rPr>
        <w:t xml:space="preserve"> :   V.7</w:t>
      </w:r>
    </w:p>
    <w:p>
      <w:pPr>
        <w:pStyle w:val="Normal"/>
        <w:rPr/>
      </w:pPr>
      <w:r>
        <w:rPr>
          <w:lang w:val="fr-BE"/>
        </w:rPr>
        <w:t xml:space="preserve">==========================================================================  </w:t>
      </w:r>
    </w:p>
    <w:p>
      <w:pPr>
        <w:pStyle w:val="Normal"/>
        <w:rPr>
          <w:lang w:val="fr-BE"/>
        </w:rPr>
      </w:pPr>
      <w:r>
        <w:rPr>
          <w:lang w:val="fr-BE"/>
        </w:rPr>
        <w:t>* aime le changement .</w:t>
        <w:tab/>
        <w:tab/>
        <w:tab/>
        <w:tab/>
        <w:t>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ne sait jamais quelle décision prendre .</w:t>
        <w:tab/>
        <w:tab/>
        <w:t>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qui suit son premier mouvement .</w:t>
        <w:tab/>
        <w:tab/>
        <w:tab/>
        <w:t>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cache ce qu 'il pense .</w:t>
        <w:tab/>
        <w:tab/>
        <w:tab/>
        <w:tab/>
        <w:t>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se fâche vite .</w:t>
        <w:tab/>
        <w:tab/>
        <w:tab/>
        <w:tab/>
        <w:tab/>
        <w:t>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s ' offense d ' un rien .</w:t>
        <w:tab/>
        <w:tab/>
        <w:tab/>
        <w:tab/>
        <w:t>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ne s' émeut de rien .</w:t>
        <w:tab/>
        <w:tab/>
        <w:tab/>
        <w:tab/>
        <w:t>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ne ressent rien .</w:t>
        <w:tab/>
        <w:tab/>
        <w:tab/>
        <w:tab/>
        <w:tab/>
        <w:t>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a une très bonne opinion de lui-même .</w:t>
        <w:tab/>
        <w:tab/>
        <w:t>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se familiarise aisément .</w:t>
        <w:tab/>
        <w:tab/>
        <w:tab/>
        <w:tab/>
        <w:t>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est d' une humeur âcre .</w:t>
        <w:tab/>
        <w:tab/>
        <w:tab/>
        <w:tab/>
        <w:t>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est doux et prévenant .</w:t>
        <w:tab/>
        <w:tab/>
        <w:tab/>
        <w:tab/>
        <w:t>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a des manières rudes et brusques .</w:t>
        <w:tab/>
        <w:tab/>
        <w:t>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tranche durement .</w:t>
        <w:tab/>
        <w:tab/>
        <w:tab/>
        <w:tab/>
        <w:t>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est sujet à des changements brusques d ' humeur 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maintient entière ses idées et ses volontés .</w:t>
        <w:tab/>
        <w:t>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rébarbatif et peu traitable .</w:t>
        <w:tab/>
        <w:tab/>
        <w:tab/>
        <w:t>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suscite des difficultés sans raison .</w:t>
        <w:tab/>
        <w:tab/>
        <w:t>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s ' arrête à des petits détails .</w:t>
        <w:tab/>
        <w:tab/>
        <w:tab/>
        <w:t>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lang w:val="fr-BE"/>
        </w:rPr>
        <w:t>*- une personne qui :</w:t>
      </w:r>
    </w:p>
    <w:p>
      <w:pPr>
        <w:pStyle w:val="Normal"/>
        <w:rPr/>
      </w:pPr>
      <w:r>
        <w:rPr>
          <w:lang w:val="fr-BE"/>
        </w:rPr>
        <w:t xml:space="preserve">================ </w:t>
      </w:r>
    </w:p>
    <w:p>
      <w:pPr>
        <w:pStyle w:val="Normal"/>
        <w:rPr>
          <w:lang w:val="fr-BE"/>
        </w:rPr>
      </w:pPr>
      <w:r>
        <w:rPr>
          <w:lang w:val="fr-BE"/>
        </w:rPr>
        <w:t>* sait garder un secret .</w:t>
        <w:tab/>
        <w:tab/>
        <w:tab/>
        <w:tab/>
        <w:t>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ne se laisse pas corrompre </w:t>
        <w:tab/>
        <w:tab/>
        <w:tab/>
        <w:t>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se laisse acheter .</w:t>
        <w:tab/>
        <w:tab/>
        <w:tab/>
        <w:tab/>
        <w:t>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aime trop l' argent .</w:t>
        <w:tab/>
        <w:tab/>
        <w:tab/>
        <w:tab/>
        <w:t>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parle peu .</w:t>
        <w:tab/>
        <w:tab/>
        <w:tab/>
        <w:tab/>
        <w:tab/>
        <w:t>…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parle beaucoup .</w:t>
        <w:tab/>
        <w:tab/>
        <w:tab/>
        <w:tab/>
        <w:t>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est dépourvue d ' occupation .</w:t>
        <w:tab/>
        <w:tab/>
        <w:tab/>
        <w:t>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Choisis : discret - taciturne - affable - bourru - sournois - cassant - entier - fantasque - tatillon - oisif - apathique - susceptible - versatile - irrésolu - loquace - primesautier - irascible - impassible - revêche- intègre - cupide - tracassier - vénal - liant - présomptueux - acariâtre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5T07:41:00Z</dcterms:created>
  <dc:creator>G.C. Liège</dc:creator>
  <dc:description/>
  <dc:language>en-US</dc:language>
  <cp:lastModifiedBy>G.C. Liège</cp:lastModifiedBy>
  <cp:lastPrinted>1998-09-25T11:48:00Z</cp:lastPrinted>
  <dcterms:modified xsi:type="dcterms:W3CDTF">1999-06-22T17:02:00Z</dcterms:modified>
  <cp:revision>10</cp:revision>
  <dc:subject/>
  <dc:title/>
</cp:coreProperties>
</file>