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CONTROLE DE LECTURE : </w:t>
      </w:r>
      <w:r>
        <w:rPr>
          <w:b/>
          <w:bCs/>
          <w:i/>
          <w:iCs/>
          <w:sz w:val="20"/>
          <w:szCs w:val="20"/>
        </w:rPr>
        <w:t xml:space="preserve">Je suis Juan de Pareja </w:t>
      </w:r>
      <w:r>
        <w:rPr>
          <w:b/>
          <w:bCs/>
          <w:sz w:val="20"/>
          <w:szCs w:val="20"/>
        </w:rPr>
        <w:t>d’Elizabeth Borton de Trevino            24/11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que réponse est notée sur deux point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aute une ligne après chaque répons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éponds par des phrases complètes. Attention à l’orthographe, à la ponctuation. N’oublie pas les acc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xplique ce qui est représenté sur la première de couverture du livre. A quelle occasion parle-t-on de cette illustration dans le roman 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i est le narrateur, son nom, ses parents, sa condition sociale ? Quel est son statut? A quel moment de sa vie écrit-il cette histoire ? Fais son portrait physique et moral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Les personnages sont-ils historiques ou inventés ? L’histoire est-elle historique ou inventée ? Justifie ta réponse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 quelle époque l’histoire se déroule-t-elle ? Combien de temps dure-t-elle ? Où se passe-t-elle ? (pays, villes, voyages…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is le portrait physique et moral du deuxième personnage principal. Qui sont les membres de sa famille (avec une précision pour chacun)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te deux personnages secondaires : un adjuvant et un opposant et justifie ton choix en racontant le rôle de chacu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 quel travail le personnage principal est-il chargé chez son maître ? Pourquoi n’a-t-il pas le droit de peindre lui-même 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ans quel but vend-il l’anneau d’or qui lui vient de sa mère ? Qu’a-t-il peint pour le roi ? Comment son maître réagit-il quand il apprend qu’il peint 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 quels malheurs les personnages sont-ils frappés dans la dernière partie du roman ? Résume la situation final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nne ton opinion personnelle sur ce livre dans un paragraphe argument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CONTROLE DE LECTURE : </w:t>
      </w:r>
      <w:r>
        <w:rPr>
          <w:b/>
          <w:bCs/>
          <w:i/>
          <w:iCs/>
          <w:sz w:val="20"/>
          <w:szCs w:val="20"/>
        </w:rPr>
        <w:t xml:space="preserve">Je suis Juan de Pareja </w:t>
      </w:r>
      <w:r>
        <w:rPr>
          <w:b/>
          <w:bCs/>
          <w:sz w:val="20"/>
          <w:szCs w:val="20"/>
        </w:rPr>
        <w:t>d’Elizabeth Borton de Trevino            24/11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que réponse est notée sur deux poin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ute une ligne après chaque répons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éponds par des phrases complètes. Attention à l’orthographe, à la ponctuation. N’oublie pas les acc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ique ce qui est représenté sur la première de couverture du livre. A quelle occasion parle-t-on de cette illustration dans le roman 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i est le narrateur, son nom, ses parents, sa condition sociale ? Quel est son statut? A quel moment de sa vie écrit-il cette histoire ? Fais son portrait physique et mor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s personnages sont-ils historiques ou inventés ? L’histoire est-elle historique ou inventée ? Justifie ta répons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quelle époque l’histoire se déroule-t-elle ? Combien de temps dure-t-elle ? Où se passe-t-elle ? (pays, villes, voyages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s le portrait physique et moral du deuxième personnage principal. Qui sont les membres de sa famille (avec une précision pour chacun)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te deux personnages secondaires : un adjuvant et un opposant et justifie ton choix en racontant le rôle de chacu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 quel travail le personnage principal est-il chargé chez son maître ? Pourquoi n’a-t-il pas le droit de peindre lui-même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s quel but vend-il l’anneau d’or qui lui vient de sa mère ? Qu’a-t-il peint pour le roi ? Comment son maître réagit-il quand il apprend qu’il peint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 quels malheurs les personnages sont-ils frappés dans la dernière partie du roman ? Résume la situation fin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ne ton opinion personnelle sur ce livre dans un paragraphe argument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CONTROLE DE LECTURE : </w:t>
      </w:r>
      <w:r>
        <w:rPr>
          <w:b/>
          <w:bCs/>
          <w:i/>
          <w:iCs/>
          <w:sz w:val="20"/>
          <w:szCs w:val="20"/>
        </w:rPr>
        <w:t xml:space="preserve">Je suis Juan de Pareja </w:t>
      </w:r>
      <w:r>
        <w:rPr>
          <w:b/>
          <w:bCs/>
          <w:sz w:val="20"/>
          <w:szCs w:val="20"/>
        </w:rPr>
        <w:t>d’Elizabeth Borton de Trevino            24/11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que réponse est notée sur deux poin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ute une ligne après chaque répons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éponds par des phrases complètes. Attention à l’orthographe, à la ponctuation. N’oublie pas les acc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xplique ce qui est représenté sur la première de couverture du livre. A quelle occasion parle-t-on de cette illustration dans le roman 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Qui est le narrateur, son nom, ses parents, sa condition sociale ? Quel est son statut? A quel moment de sa vie écrit-il cette histoire ? Fais son portrait physique et moral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personnages sont-ils historiques ou inventés ? L’histoire est-elle historique ou inventée ? Justifie ta réponse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quelle époque l’histoire se déroule-t-elle ? Combien de temps dure-t-elle ? Où se passe-t-elle ? (pays, villes, voyages…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is le portrait physique et moral du deuxième personnage principal. Qui sont les membres de sa famille (avec une précision pour chacun)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ite deux personnages secondaires : un adjuvant et un opposant et justifie ton choix en racontant le rôle de chacu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 quel travail le personnage principal est-il chargé chez son maître ? Pourquoi n’a-t-il pas le droit de peindre lui-même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ns quel but vend-il l’anneau d’or qui lui vient de sa mère ? Qu’a-t-il peint pour le roi ? Comment son maître réagit-il quand il apprend qu’il peint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 quels malheurs les personnages sont-ils frappés dans la dernière partie du roman ? Résume la situation final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nne ton opinion personnelle sur ce livre dans un paragraphe argumen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23:00Z</dcterms:created>
  <dc:creator>Nadine</dc:creator>
  <dc:description/>
  <dc:language>en-US</dc:language>
  <cp:lastModifiedBy>Vigneron</cp:lastModifiedBy>
  <cp:lastPrinted>2008-11-05T01:22:00Z</cp:lastPrinted>
  <dcterms:modified xsi:type="dcterms:W3CDTF">2009-12-02T21:23:00Z</dcterms:modified>
  <cp:revision>2</cp:revision>
  <dc:subject/>
  <dc:title>4ème                         CONTROLE DE LECTURE : Je suis Juan de Pareja d’Elizabeth Borton de Trevino</dc:title>
</cp:coreProperties>
</file>