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2.png" ContentType="image/png"/>
  <Override PartName="/word/media/image43.png" ContentType="image/png"/>
  <Override PartName="/word/media/image13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Les angles</w:t>
      </w:r>
    </w:p>
    <w:p>
      <w:pPr>
        <w:pStyle w:val="Normal"/>
        <w:ind w:left="0" w:hanging="0"/>
        <w:rPr/>
      </w:pPr>
      <w:r>
        <w:rPr>
          <w:szCs w:val="24"/>
          <w:u w:val="thick"/>
        </w:rPr>
        <w:t>Public ciblé</w:t>
      </w:r>
      <w:r>
        <w:rPr>
          <w:szCs w:val="24"/>
        </w:rPr>
        <w:t> : classe de 5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t 6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années de l’enseignement spécialisé de type 1</w:t>
      </w:r>
    </w:p>
    <w:p>
      <w:pPr>
        <w:pStyle w:val="Normal"/>
        <w:ind w:left="0" w:hanging="0"/>
        <w:rPr/>
      </w:pPr>
      <w:r>
        <w:rPr>
          <w:szCs w:val="24"/>
          <w:u w:val="thick"/>
        </w:rPr>
        <w:t>Sujet</w:t>
      </w:r>
      <w:r>
        <w:rPr>
          <w:szCs w:val="24"/>
        </w:rPr>
        <w:t> : Les angles</w:t>
      </w:r>
    </w:p>
    <w:p>
      <w:pPr>
        <w:pStyle w:val="Normal"/>
        <w:ind w:left="0" w:hanging="0"/>
        <w:rPr/>
      </w:pPr>
      <w:r>
        <w:rPr>
          <w:szCs w:val="24"/>
          <w:u w:val="thick"/>
        </w:rPr>
        <w:t>Compétences</w:t>
      </w:r>
      <w:r>
        <w:rPr>
          <w:szCs w:val="24"/>
        </w:rPr>
        <w:t> 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Phase 3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« Mesurer l’amplitude d’un angle inférieur à 180° à l’aide d’un rapporteur »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« En utilisant une latte et un compas, construire la bissectrice d’un angle »</w:t>
      </w:r>
    </w:p>
    <w:p>
      <w:pPr>
        <w:pStyle w:val="Normal"/>
        <w:ind w:left="0" w:hanging="0"/>
        <w:rPr>
          <w:szCs w:val="24"/>
          <w:u w:val="thick"/>
        </w:rPr>
      </w:pPr>
      <w:r>
        <w:rPr>
          <w:szCs w:val="24"/>
          <w:u w:val="thick"/>
        </w:rPr>
        <w:t>Objectifs</w:t>
      </w:r>
      <w:r>
        <w:rPr>
          <w:szCs w:val="24"/>
        </w:rPr>
        <w:t> 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A la fin de la séquence, l’élève sera capable de 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Mesurer l’amplitude d’un angle inférieur à 180°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onstruire la bissectrice d’un angle</w:t>
      </w:r>
    </w:p>
    <w:p>
      <w:pPr>
        <w:pStyle w:val="Normal"/>
        <w:ind w:left="0" w:hanging="0"/>
        <w:rPr/>
      </w:pPr>
      <w:r>
        <w:rPr>
          <w:szCs w:val="24"/>
          <w:u w:val="thick"/>
        </w:rPr>
        <w:t>Pré requis</w:t>
      </w:r>
      <w:r>
        <w:rPr>
          <w:szCs w:val="24"/>
        </w:rPr>
        <w:t> 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Pouvoir reconnaître un angle droit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Pouvoir reconnaître un angle aigu et un angle obtus</w:t>
      </w:r>
    </w:p>
    <w:p>
      <w:pPr>
        <w:pStyle w:val="Normal"/>
        <w:ind w:left="0" w:hanging="0"/>
        <w:rPr/>
      </w:pPr>
      <w:r>
        <w:rPr>
          <w:szCs w:val="24"/>
          <w:u w:val="thick"/>
        </w:rPr>
        <w:t>Bibliographie</w:t>
      </w:r>
      <w:r>
        <w:rPr>
          <w:szCs w:val="24"/>
        </w:rPr>
        <w:t> 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nseil de Mme Dirix</w:t>
      </w:r>
    </w:p>
    <w:p>
      <w:pPr>
        <w:pStyle w:val="Normal"/>
        <w:ind w:left="0" w:hanging="0"/>
        <w:rPr/>
      </w:pPr>
      <w:r>
        <w:rPr>
          <w:szCs w:val="24"/>
          <w:u w:val="thick"/>
        </w:rPr>
        <w:t>Matériel</w:t>
      </w:r>
      <w:r>
        <w:rPr>
          <w:szCs w:val="24"/>
        </w:rPr>
        <w:t> 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Equerre arist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mpas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Les angles</w:t>
      </w:r>
    </w:p>
    <w:p>
      <w:pPr>
        <w:pStyle w:val="Normal"/>
        <w:numPr>
          <w:ilvl w:val="0"/>
          <w:numId w:val="1"/>
        </w:numPr>
        <w:ind w:left="0" w:hanging="360"/>
        <w:rPr>
          <w:szCs w:val="24"/>
        </w:rPr>
      </w:pPr>
      <w:r>
        <w:rPr>
          <w:sz w:val="28"/>
          <w:szCs w:val="28"/>
          <w:u w:val="single"/>
        </w:rPr>
        <w:t>Définition et notation</w:t>
      </w:r>
      <w:r>
        <w:rPr>
          <w:szCs w:val="24"/>
        </w:rPr>
        <w:t> 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Un angle est formé de deux demi-droites ayant la même origine. Cette origine est appelée sommet de l’angle et les deux demi-droites sont les côtés de l’angle.</w:t>
      </w:r>
    </w:p>
    <w:p>
      <w:pPr>
        <w:pStyle w:val="Normal"/>
        <w:ind w:left="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292100</wp:posOffset>
            </wp:positionV>
            <wp:extent cx="3990975" cy="193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xemple :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Notation : AÔB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O est le sommet de l’angle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[OA et [OB sont les côtés de l’angle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u w:val="single"/>
        </w:rPr>
        <w:t>Mesurer l’amplitude d’un angle</w:t>
      </w:r>
      <w:r>
        <w:rPr>
          <w:szCs w:val="24"/>
          <w:u w:val="single"/>
        </w:rPr>
        <w:t> 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L’instrument de mesure d’un angle est le rapporteur ou l’équerre aristo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L’unité de mesure d’un angle que nous utilisons est le degré.</w:t>
      </w:r>
    </w:p>
    <w:p>
      <w:pPr>
        <w:pStyle w:val="Normal"/>
        <w:ind w:left="0" w:hanging="0"/>
        <w:rPr/>
      </w:pPr>
      <w:r>
        <w:rPr>
          <w:szCs w:val="24"/>
        </w:rPr>
        <w:t>Pour mesurer un angle avec l’équerre aristo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n place le zéro de l’équerre aristo sur le sommet de l’angl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n place la graduation 0° de l’équerre sur l’un des côtés de l’angl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n lit la graduation du deuxième côté de l’angle</w:t>
      </w:r>
    </w:p>
    <w:p>
      <w:pPr>
        <w:pStyle w:val="NormalWeb"/>
        <w:spacing w:before="0" w:after="0"/>
        <w:rPr/>
      </w:pPr>
      <w:r>
        <w:rPr>
          <w:rStyle w:val="Appleconvertedspace"/>
          <w:rFonts w:cs="Comic Sans MS" w:ascii="Comic Sans MS" w:hAnsi="Comic Sans MS"/>
          <w:color w:val="FF0000"/>
          <w:sz w:val="20"/>
          <w:szCs w:val="20"/>
        </w:rPr>
        <w:t> </w:t>
      </w:r>
      <w:r>
        <w:rPr>
          <w:rFonts w:cs="Comic Sans MS" w:ascii="Comic Sans MS" w:hAnsi="Comic Sans MS"/>
        </w:rPr>
        <w:t>A l’aide du dessin, mesure l’amplitude de l’angle Ê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Notation : |Ê| = ……°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36245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0" t="1916" r="10083" b="6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57730</wp:posOffset>
                </wp:positionH>
                <wp:positionV relativeFrom="paragraph">
                  <wp:posOffset>125730</wp:posOffset>
                </wp:positionV>
                <wp:extent cx="1733550" cy="1457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7730</wp:posOffset>
                </wp:positionH>
                <wp:positionV relativeFrom="paragraph">
                  <wp:posOffset>123190</wp:posOffset>
                </wp:positionV>
                <wp:extent cx="27622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E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Pour mesurer un angle avec le rapporteur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n place le zéro de l’équerre aristo sur le sommet de l’angl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n place la graduation 0° de l’équerre sur l’un des côtés de l’angl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n lit la graduation du deuxième côté de l’angle</w:t>
      </w:r>
    </w:p>
    <w:p>
      <w:pPr>
        <w:pStyle w:val="Normal"/>
        <w:ind w:left="0" w:hanging="0"/>
        <w:rPr/>
      </w:pPr>
      <w:r>
        <w:rPr/>
        <w:t>A l’aide du dessin, mesure l’amplitude de l’angle Â.</w:t>
      </w:r>
    </w:p>
    <w:p>
      <w:pPr>
        <w:pStyle w:val="Normal"/>
        <w:ind w:left="0" w:hanging="0"/>
        <w:rPr/>
      </w:pPr>
      <w:r>
        <w:rPr/>
        <w:t>Notation :</w:t>
      </w:r>
      <w:r>
        <w:rPr>
          <w:szCs w:val="24"/>
        </w:rPr>
        <w:t xml:space="preserve"> |Â| = ……°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805</wp:posOffset>
            </wp:positionH>
            <wp:positionV relativeFrom="paragraph">
              <wp:posOffset>127635</wp:posOffset>
            </wp:positionV>
            <wp:extent cx="4371975" cy="2962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86355</wp:posOffset>
                </wp:positionH>
                <wp:positionV relativeFrom="paragraph">
                  <wp:posOffset>277495</wp:posOffset>
                </wp:positionV>
                <wp:extent cx="1381125" cy="2000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76830</wp:posOffset>
                </wp:positionH>
                <wp:positionV relativeFrom="paragraph">
                  <wp:posOffset>257810</wp:posOffset>
                </wp:positionV>
                <wp:extent cx="2924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09270</wp:posOffset>
            </wp:positionH>
            <wp:positionV relativeFrom="paragraph">
              <wp:posOffset>275590</wp:posOffset>
            </wp:positionV>
            <wp:extent cx="2000250" cy="10204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Associe chaque angle à son amplitude :</w:t>
      </w:r>
    </w:p>
    <w:p>
      <w:pPr>
        <w:pStyle w:val="Normal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785</wp:posOffset>
                </wp:positionH>
                <wp:positionV relativeFrom="paragraph">
                  <wp:posOffset>48260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55pt;margin-top:3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1795</wp:posOffset>
                </wp:positionH>
                <wp:positionV relativeFrom="paragraph">
                  <wp:posOffset>39179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85pt;margin-top:30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9°</w:t>
      </w:r>
    </w:p>
    <w:p>
      <w:pPr>
        <w:pStyle w:val="Normal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7475</wp:posOffset>
            </wp:positionH>
            <wp:positionV relativeFrom="paragraph">
              <wp:posOffset>151765</wp:posOffset>
            </wp:positionV>
            <wp:extent cx="1418590" cy="16402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970</wp:posOffset>
                </wp:positionH>
                <wp:positionV relativeFrom="paragraph">
                  <wp:posOffset>38227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1pt;margin-top:30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8935</wp:posOffset>
                </wp:positionH>
                <wp:positionV relativeFrom="paragraph">
                  <wp:posOffset>47307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05pt;margin-top:37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4°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09270</wp:posOffset>
            </wp:positionH>
            <wp:positionV relativeFrom="paragraph">
              <wp:posOffset>200660</wp:posOffset>
            </wp:positionV>
            <wp:extent cx="1810385" cy="14236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pt;margin-top:7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05pt;margin-top:7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30°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09295</wp:posOffset>
            </wp:positionH>
            <wp:positionV relativeFrom="paragraph">
              <wp:posOffset>178435</wp:posOffset>
            </wp:positionV>
            <wp:extent cx="2200275" cy="10795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543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05pt;margin-top:4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2600</wp:posOffset>
                </wp:positionH>
                <wp:positionV relativeFrom="paragraph">
                  <wp:posOffset>14351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pt;margin-top:11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50°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815</wp:posOffset>
            </wp:positionH>
            <wp:positionV relativeFrom="paragraph">
              <wp:posOffset>255270</wp:posOffset>
            </wp:positionV>
            <wp:extent cx="1275715" cy="12896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935</wp:posOffset>
                </wp:positionH>
                <wp:positionV relativeFrom="paragraph">
                  <wp:posOffset>23812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05pt;margin-top:18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77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25pt;margin-top:3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>90°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61645</wp:posOffset>
            </wp:positionH>
            <wp:positionV relativeFrom="paragraph">
              <wp:posOffset>22860</wp:posOffset>
            </wp:positionV>
            <wp:extent cx="1781175" cy="112014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0980</wp:posOffset>
                </wp:positionH>
                <wp:positionV relativeFrom="paragraph">
                  <wp:posOffset>23368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4pt;margin-top:18.4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775</wp:posOffset>
                </wp:positionH>
                <wp:positionV relativeFrom="paragraph">
                  <wp:posOffset>8763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25pt;margin-top:6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>160°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39465</wp:posOffset>
            </wp:positionH>
            <wp:positionV relativeFrom="paragraph">
              <wp:posOffset>194310</wp:posOffset>
            </wp:positionV>
            <wp:extent cx="2449830" cy="143891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Mesure les angles ci-dessous :</w:t>
      </w:r>
    </w:p>
    <w:p>
      <w:pPr>
        <w:pStyle w:val="Normal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22885</wp:posOffset>
            </wp:positionH>
            <wp:positionV relativeFrom="paragraph">
              <wp:posOffset>268605</wp:posOffset>
            </wp:positionV>
            <wp:extent cx="1887220" cy="103822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63345</wp:posOffset>
            </wp:positionH>
            <wp:positionV relativeFrom="paragraph">
              <wp:posOffset>191770</wp:posOffset>
            </wp:positionV>
            <wp:extent cx="2880360" cy="11430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………°</w:t>
        <w:tab/>
        <w:tab/>
        <w:tab/>
        <w:tab/>
        <w:tab/>
        <w:tab/>
        <w:tab/>
        <w:tab/>
        <w:t>………°</w:t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0960</wp:posOffset>
            </wp:positionH>
            <wp:positionV relativeFrom="paragraph">
              <wp:posOffset>125730</wp:posOffset>
            </wp:positionV>
            <wp:extent cx="2185670" cy="145669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>………°</w:t>
        <w:tab/>
      </w:r>
    </w:p>
    <w:p>
      <w:pPr>
        <w:pStyle w:val="Normal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01465</wp:posOffset>
            </wp:positionH>
            <wp:positionV relativeFrom="paragraph">
              <wp:posOffset>1905</wp:posOffset>
            </wp:positionV>
            <wp:extent cx="1687830" cy="125793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°</w:t>
        <w:tab/>
        <w:tab/>
        <w:tab/>
        <w:tab/>
        <w:tab/>
        <w:tab/>
        <w:tab/>
        <w:tab/>
        <w:t>………°</w:t>
        <w:tab/>
      </w:r>
    </w:p>
    <w:p>
      <w:pPr>
        <w:pStyle w:val="Normal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30070</wp:posOffset>
            </wp:positionH>
            <wp:positionV relativeFrom="paragraph">
              <wp:posOffset>180975</wp:posOffset>
            </wp:positionV>
            <wp:extent cx="1955800" cy="123825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01465</wp:posOffset>
            </wp:positionH>
            <wp:positionV relativeFrom="paragraph">
              <wp:posOffset>132715</wp:posOffset>
            </wp:positionV>
            <wp:extent cx="1788795" cy="206756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76200</wp:posOffset>
            </wp:positionH>
            <wp:positionV relativeFrom="paragraph">
              <wp:posOffset>247015</wp:posOffset>
            </wp:positionV>
            <wp:extent cx="1967230" cy="14382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>………°</w:t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………°</w:t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………°</w:t>
        <w:tab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u w:val="single"/>
        </w:rPr>
        <w:t>L’angle droit</w:t>
      </w:r>
      <w:r>
        <w:rPr>
          <w:szCs w:val="24"/>
        </w:rPr>
        <w:t> 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Un angle droit est un angle dont l’amplitude vaut 90°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Entoure les lettres qui correspondent à un angle droit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ab/>
        <w:tab/>
        <w:t>b</w:t>
        <w:tab/>
        <w:tab/>
        <w:tab/>
        <w:t>c</w:t>
        <w:tab/>
        <w:tab/>
        <w:tab/>
        <w:tab/>
        <w:t>d</w:t>
      </w:r>
    </w:p>
    <w:p>
      <w:pPr>
        <w:pStyle w:val="Normal"/>
        <w:ind w:left="0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0200</wp:posOffset>
                </wp:positionH>
                <wp:positionV relativeFrom="paragraph">
                  <wp:posOffset>194310</wp:posOffset>
                </wp:positionV>
                <wp:extent cx="6041390" cy="15906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1590840"/>
                          <a:chOff x="0" y="0"/>
                          <a:chExt cx="6041520" cy="159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rcRect l="21790" t="0" r="0" b="15382"/>
                          <a:stretch/>
                        </pic:blipFill>
                        <pic:spPr>
                          <a:xfrm>
                            <a:off x="4707720" y="247680"/>
                            <a:ext cx="13334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0" t="0" r="0" b="25676"/>
                          <a:stretch/>
                        </pic:blipFill>
                        <pic:spPr>
                          <a:xfrm rot="16200000">
                            <a:off x="3469680" y="-86400"/>
                            <a:ext cx="90504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0" t="11872" r="0" b="11872"/>
                          <a:stretch/>
                        </pic:blipFill>
                        <pic:spPr>
                          <a:xfrm>
                            <a:off x="1695600" y="0"/>
                            <a:ext cx="11145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rcRect l="11290" t="0" r="11435" b="0"/>
                          <a:stretch/>
                        </pic:blipFill>
                        <pic:spPr>
                          <a:xfrm>
                            <a:off x="0" y="444960"/>
                            <a:ext cx="16956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8.45pt;width:475.7pt;height:132.1pt" coordorigin="-520,169" coordsize="9514,2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4;top:696;width:2099;height:18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171;width:1424;height:2474;mso-wrap-style:none;v-text-anchor:middle;rotation:270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306;width:1754;height:25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520;top:1007;width:2669;height:9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u w:val="single"/>
        </w:rPr>
        <w:t>L’angle aigu</w:t>
      </w:r>
      <w:r>
        <w:rPr>
          <w:sz w:val="28"/>
          <w:szCs w:val="28"/>
          <w:u w:val="thick"/>
        </w:rPr>
        <w:t> </w:t>
      </w:r>
      <w:r>
        <w:rPr>
          <w:sz w:val="28"/>
          <w:szCs w:val="28"/>
        </w:rPr>
        <w:t>:</w:t>
      </w:r>
    </w:p>
    <w:p>
      <w:pPr>
        <w:pStyle w:val="Normal"/>
        <w:ind w:left="0" w:hanging="0"/>
        <w:rPr/>
      </w:pPr>
      <w:r>
        <w:rPr>
          <w:szCs w:val="24"/>
        </w:rPr>
        <w:t>Un angle aigu est un angle dont l’amplitude est inférieur à 90°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Entoure les lettres qui correspondent à un angle aigu.</w:t>
      </w:r>
    </w:p>
    <w:p>
      <w:pPr>
        <w:pStyle w:val="Normal"/>
        <w:ind w:left="0" w:hanging="0"/>
        <w:rPr/>
      </w:pPr>
      <w:r>
        <w:rPr>
          <w:szCs w:val="24"/>
        </w:rPr>
        <w:tab/>
      </w:r>
      <w:r>
        <w:rPr>
          <w:b/>
          <w:sz w:val="28"/>
          <w:szCs w:val="28"/>
          <w:lang w:val="en-US"/>
        </w:rPr>
        <w:t>a</w:t>
        <w:tab/>
        <w:tab/>
        <w:tab/>
        <w:t>b</w:t>
        <w:tab/>
        <w:tab/>
        <w:tab/>
        <w:t>c</w:t>
        <w:tab/>
        <w:tab/>
        <w:tab/>
        <w:tab/>
        <w:t>d</w:t>
      </w:r>
    </w:p>
    <w:p>
      <w:pPr>
        <w:pStyle w:val="Normal"/>
        <w:ind w:left="0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472565</wp:posOffset>
            </wp:positionH>
            <wp:positionV relativeFrom="paragraph">
              <wp:posOffset>60325</wp:posOffset>
            </wp:positionV>
            <wp:extent cx="1457325" cy="86677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330065</wp:posOffset>
            </wp:positionH>
            <wp:positionV relativeFrom="paragraph">
              <wp:posOffset>19050</wp:posOffset>
            </wp:positionV>
            <wp:extent cx="1143000" cy="120967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827020</wp:posOffset>
            </wp:positionH>
            <wp:positionV relativeFrom="paragraph">
              <wp:posOffset>60325</wp:posOffset>
            </wp:positionV>
            <wp:extent cx="1503045" cy="111252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552575" cy="72390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  <w:u w:val="single"/>
          <w:lang w:val="fr-BE"/>
        </w:rPr>
        <w:t>L’angle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obtus</w:t>
      </w:r>
      <w:r>
        <w:rPr>
          <w:sz w:val="28"/>
          <w:szCs w:val="28"/>
          <w:u w:val="single"/>
          <w:lang w:val="en-US"/>
        </w:rPr>
        <w:t> :</w:t>
      </w:r>
    </w:p>
    <w:p>
      <w:pPr>
        <w:pStyle w:val="Normal"/>
        <w:ind w:left="0" w:hanging="0"/>
        <w:rPr/>
      </w:pPr>
      <w:r>
        <w:rPr>
          <w:szCs w:val="24"/>
        </w:rPr>
        <w:t>Un angle obtus est un angle dont l’amplitude est supérieur à 90°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Entoure les lettres qui correspondent à un angle obtus.</w:t>
      </w:r>
    </w:p>
    <w:p>
      <w:pPr>
        <w:pStyle w:val="Normal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ab/>
        <w:tab/>
        <w:t>b</w:t>
        <w:tab/>
        <w:tab/>
        <w:tab/>
        <w:t>c</w:t>
        <w:tab/>
        <w:tab/>
        <w:tab/>
        <w:tab/>
        <w:t>d</w:t>
      </w:r>
    </w:p>
    <w:p>
      <w:pPr>
        <w:pStyle w:val="Normal"/>
        <w:ind w:left="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76300" cy="212407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377690</wp:posOffset>
            </wp:positionH>
            <wp:positionV relativeFrom="paragraph">
              <wp:posOffset>200025</wp:posOffset>
            </wp:positionV>
            <wp:extent cx="1704975" cy="108204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29890</wp:posOffset>
            </wp:positionH>
            <wp:positionV relativeFrom="paragraph">
              <wp:posOffset>4445</wp:posOffset>
            </wp:positionV>
            <wp:extent cx="1143000" cy="104775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4638" t="7495" r="6310" b="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99160</wp:posOffset>
            </wp:positionH>
            <wp:positionV relativeFrom="paragraph">
              <wp:posOffset>123190</wp:posOffset>
            </wp:positionV>
            <wp:extent cx="2030730" cy="104775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sure ces angles et note s’ils sont droits, aigus ou obtus :</w:t>
      </w:r>
    </w:p>
    <w:p>
      <w:pPr>
        <w:pStyle w:val="Normal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58290</wp:posOffset>
            </wp:positionH>
            <wp:positionV relativeFrom="paragraph">
              <wp:posOffset>241935</wp:posOffset>
            </wp:positionV>
            <wp:extent cx="1209675" cy="141922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24480</wp:posOffset>
            </wp:positionH>
            <wp:positionV relativeFrom="paragraph">
              <wp:posOffset>125730</wp:posOffset>
            </wp:positionV>
            <wp:extent cx="1381760" cy="1068705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96105</wp:posOffset>
            </wp:positionH>
            <wp:positionV relativeFrom="paragraph">
              <wp:posOffset>17780</wp:posOffset>
            </wp:positionV>
            <wp:extent cx="1352550" cy="94488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2865</wp:posOffset>
            </wp:positionH>
            <wp:positionV relativeFrom="paragraph">
              <wp:posOffset>182245</wp:posOffset>
            </wp:positionV>
            <wp:extent cx="1236345" cy="119316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ab/>
        <w:t>……………………</w:t>
        <w:tab/>
        <w:tab/>
        <w:t>………</w:t>
        <w:tab/>
        <w:t>………………</w:t>
        <w:tab/>
        <w:t>………</w:t>
        <w:tab/>
        <w:t>………………</w:t>
        <w:tab/>
        <w:t>………</w:t>
        <w:tab/>
        <w:t>…………………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70535</wp:posOffset>
            </wp:positionH>
            <wp:positionV relativeFrom="paragraph">
              <wp:posOffset>186055</wp:posOffset>
            </wp:positionV>
            <wp:extent cx="1847215" cy="1086485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82140</wp:posOffset>
            </wp:positionH>
            <wp:positionV relativeFrom="paragraph">
              <wp:posOffset>281940</wp:posOffset>
            </wp:positionV>
            <wp:extent cx="1358265" cy="1071245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786505</wp:posOffset>
            </wp:positionH>
            <wp:positionV relativeFrom="paragraph">
              <wp:posOffset>186055</wp:posOffset>
            </wp:positionV>
            <wp:extent cx="1809750" cy="1238250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Cs w:val="24"/>
        </w:rPr>
        <w:t>………</w:t>
      </w:r>
      <w:r>
        <w:rPr>
          <w:szCs w:val="24"/>
        </w:rPr>
        <w:tab/>
        <w:t>……………………</w:t>
        <w:tab/>
        <w:tab/>
        <w:t>………</w:t>
        <w:tab/>
        <w:t>……………………</w:t>
        <w:tab/>
        <w:tab/>
        <w:tab/>
        <w:t>………</w:t>
        <w:tab/>
        <w:t>……………………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32410</wp:posOffset>
            </wp:positionH>
            <wp:positionV relativeFrom="paragraph">
              <wp:posOffset>193040</wp:posOffset>
            </wp:positionV>
            <wp:extent cx="1531620" cy="106807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58315</wp:posOffset>
            </wp:positionH>
            <wp:positionV relativeFrom="paragraph">
              <wp:posOffset>3175</wp:posOffset>
            </wp:positionV>
            <wp:extent cx="1342390" cy="1551940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19855</wp:posOffset>
            </wp:positionH>
            <wp:positionV relativeFrom="paragraph">
              <wp:posOffset>41275</wp:posOffset>
            </wp:positionV>
            <wp:extent cx="1485265" cy="1075690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ab/>
        <w:t>……………………</w:t>
        <w:tab/>
        <w:tab/>
        <w:t>………</w:t>
        <w:tab/>
        <w:t>……………………</w:t>
        <w:tab/>
        <w:tab/>
        <w:tab/>
        <w:t>………</w:t>
        <w:tab/>
        <w:t>……………………</w:t>
        <w:tab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ce les angles dont l’amplitude et un côté te sont donnés :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62070</wp:posOffset>
            </wp:positionH>
            <wp:positionV relativeFrom="paragraph">
              <wp:posOffset>315595</wp:posOffset>
            </wp:positionV>
            <wp:extent cx="1696720" cy="1002665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1600</wp:posOffset>
            </wp:positionH>
            <wp:positionV relativeFrom="paragraph">
              <wp:posOffset>183515</wp:posOffset>
            </wp:positionV>
            <wp:extent cx="1666240" cy="901065"/>
            <wp:effectExtent l="0" t="0" r="0" b="0"/>
            <wp:wrapNone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12">
                <wp:simplePos x="0" y="0"/>
                <wp:positionH relativeFrom="column">
                  <wp:posOffset>605155</wp:posOffset>
                </wp:positionH>
                <wp:positionV relativeFrom="paragraph">
                  <wp:posOffset>96520</wp:posOffset>
                </wp:positionV>
                <wp:extent cx="113665" cy="180975"/>
                <wp:effectExtent l="5715" t="571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85">
                              <a:moveTo>
                                <a:pt x="150" y="285"/>
                              </a:moveTo>
                              <a:cubicBezTo>
                                <a:pt x="168" y="179"/>
                                <a:pt x="179" y="135"/>
                                <a:pt x="90" y="75"/>
                              </a:cubicBezTo>
                              <a:cubicBezTo>
                                <a:pt x="80" y="60"/>
                                <a:pt x="74" y="41"/>
                                <a:pt x="60" y="30"/>
                              </a:cubicBezTo>
                              <a:cubicBezTo>
                                <a:pt x="48" y="20"/>
                                <a:pt x="29" y="22"/>
                                <a:pt x="15" y="15"/>
                              </a:cubicBezTo>
                              <a:cubicBezTo>
                                <a:pt x="9" y="12"/>
                                <a:pt x="5" y="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85" path="m150,285c168,179,179,135,90,75c80,60,74,41,60,30c48,20,29,22,15,15c9,12,5,5,0,0e" stroked="t" o:allowincell="f" style="position:absolute;margin-left:47.65pt;margin-top:7.6pt;width:8.9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29430</wp:posOffset>
                </wp:positionH>
                <wp:positionV relativeFrom="paragraph">
                  <wp:posOffset>125095</wp:posOffset>
                </wp:positionV>
                <wp:extent cx="95250" cy="1333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150" y="210"/>
                              </a:moveTo>
                              <a:cubicBezTo>
                                <a:pt x="150" y="209"/>
                                <a:pt x="127" y="112"/>
                                <a:pt x="120" y="105"/>
                              </a:cubicBezTo>
                              <a:cubicBezTo>
                                <a:pt x="95" y="80"/>
                                <a:pt x="30" y="45"/>
                                <a:pt x="30" y="45"/>
                              </a:cubicBezTo>
                              <a:cubicBezTo>
                                <a:pt x="20" y="3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150,210c150,209,127,112,120,105c95,80,30,45,30,45c20,30,0,0,0,0e" stroked="t" o:allowincell="f" style="position:absolute;margin-left:340.9pt;margin-top:9.85pt;width:7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824990</wp:posOffset>
            </wp:positionH>
            <wp:positionV relativeFrom="paragraph">
              <wp:posOffset>69850</wp:posOffset>
            </wp:positionV>
            <wp:extent cx="1666240" cy="901065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10°</w:t>
        <w:tab/>
        <w:tab/>
        <w:tab/>
        <w:tab/>
        <w:tab/>
        <w:tab/>
        <w:tab/>
        <w:tab/>
        <w:t>90°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114">
                <wp:simplePos x="0" y="0"/>
                <wp:positionH relativeFrom="column">
                  <wp:posOffset>2393315</wp:posOffset>
                </wp:positionH>
                <wp:positionV relativeFrom="paragraph">
                  <wp:posOffset>16510</wp:posOffset>
                </wp:positionV>
                <wp:extent cx="57785" cy="176530"/>
                <wp:effectExtent l="3175" t="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78">
                              <a:moveTo>
                                <a:pt x="19" y="278"/>
                              </a:moveTo>
                              <a:cubicBezTo>
                                <a:pt x="42" y="208"/>
                                <a:pt x="91" y="182"/>
                                <a:pt x="49" y="98"/>
                              </a:cubicBezTo>
                              <a:cubicBezTo>
                                <a:pt x="0" y="0"/>
                                <a:pt x="4" y="104"/>
                                <a:pt x="4" y="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278" path="m19,278c42,208,91,182,49,98c0,0,4,104,4,53e" stroked="t" o:allowincell="f" style="position:absolute;margin-left:188.45pt;margin-top:1.3pt;width:4.5pt;height:1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81280</wp:posOffset>
            </wp:positionH>
            <wp:positionV relativeFrom="paragraph">
              <wp:posOffset>19685</wp:posOffset>
            </wp:positionV>
            <wp:extent cx="1223010" cy="1447800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40150</wp:posOffset>
            </wp:positionH>
            <wp:positionV relativeFrom="paragraph">
              <wp:posOffset>153670</wp:posOffset>
            </wp:positionV>
            <wp:extent cx="1666240" cy="901065"/>
            <wp:effectExtent l="0" t="0" r="0" b="0"/>
            <wp:wrapNone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ab/>
        <w:tab/>
        <w:tab/>
        <w:t>58°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115">
                <wp:simplePos x="0" y="0"/>
                <wp:positionH relativeFrom="column">
                  <wp:posOffset>528955</wp:posOffset>
                </wp:positionH>
                <wp:positionV relativeFrom="paragraph">
                  <wp:posOffset>153035</wp:posOffset>
                </wp:positionV>
                <wp:extent cx="46990" cy="85725"/>
                <wp:effectExtent l="5080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5">
                              <a:moveTo>
                                <a:pt x="0" y="135"/>
                              </a:moveTo>
                              <a:cubicBezTo>
                                <a:pt x="74" y="86"/>
                                <a:pt x="45" y="123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35" path="m0,135c74,86,45,123,45,0e" stroked="t" o:allowincell="f" style="position:absolute;margin-left:41.65pt;margin-top:12.05pt;width:3.6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33985</wp:posOffset>
                </wp:positionV>
                <wp:extent cx="76835" cy="152400"/>
                <wp:effectExtent l="571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40">
                              <a:moveTo>
                                <a:pt x="45" y="240"/>
                              </a:moveTo>
                              <a:cubicBezTo>
                                <a:pt x="108" y="177"/>
                                <a:pt x="121" y="187"/>
                                <a:pt x="75" y="60"/>
                              </a:cubicBezTo>
                              <a:cubicBezTo>
                                <a:pt x="69" y="43"/>
                                <a:pt x="44" y="41"/>
                                <a:pt x="30" y="30"/>
                              </a:cubicBezTo>
                              <a:cubicBezTo>
                                <a:pt x="19" y="21"/>
                                <a:pt x="10" y="1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40" path="m45,240c108,177,121,187,75,60c69,43,44,41,30,30c19,21,10,10,0,0e" stroked="t" o:allowincell="f" style="position:absolute;margin-left:341.65pt;margin-top:10.55pt;width:6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>64°</w:t>
        <w:tab/>
        <w:tab/>
        <w:tab/>
        <w:tab/>
        <w:tab/>
        <w:tab/>
        <w:tab/>
        <w:tab/>
        <w:tab/>
        <w:t>179°</w:t>
      </w:r>
    </w:p>
    <w:p>
      <w:pPr>
        <w:pStyle w:val="Normal"/>
        <w:ind w:left="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19630</wp:posOffset>
            </wp:positionH>
            <wp:positionV relativeFrom="paragraph">
              <wp:posOffset>193040</wp:posOffset>
            </wp:positionV>
            <wp:extent cx="1419225" cy="895985"/>
            <wp:effectExtent l="0" t="0" r="0" b="0"/>
            <wp:wrapNone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117">
                <wp:simplePos x="0" y="0"/>
                <wp:positionH relativeFrom="column">
                  <wp:posOffset>2424430</wp:posOffset>
                </wp:positionH>
                <wp:positionV relativeFrom="paragraph">
                  <wp:posOffset>15875</wp:posOffset>
                </wp:positionV>
                <wp:extent cx="73025" cy="127000"/>
                <wp:effectExtent l="5715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00">
                              <a:moveTo>
                                <a:pt x="90" y="0"/>
                              </a:moveTo>
                              <a:cubicBezTo>
                                <a:pt x="70" y="200"/>
                                <a:pt x="115" y="123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00" path="m90,0c70,200,115,123,0,180e" stroked="t" o:allowincell="f" style="position:absolute;margin-left:190.9pt;margin-top:1.25pt;width:5.7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62730</wp:posOffset>
            </wp:positionH>
            <wp:positionV relativeFrom="paragraph">
              <wp:posOffset>248920</wp:posOffset>
            </wp:positionV>
            <wp:extent cx="1223010" cy="1447800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31°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1120</wp:posOffset>
            </wp:positionH>
            <wp:positionV relativeFrom="paragraph">
              <wp:posOffset>128270</wp:posOffset>
            </wp:positionV>
            <wp:extent cx="1696720" cy="1002665"/>
            <wp:effectExtent l="0" t="0" r="0" b="0"/>
            <wp:wrapNone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58005</wp:posOffset>
                </wp:positionH>
                <wp:positionV relativeFrom="paragraph">
                  <wp:posOffset>205105</wp:posOffset>
                </wp:positionV>
                <wp:extent cx="142875" cy="476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75">
                              <a:moveTo>
                                <a:pt x="225" y="0"/>
                              </a:moveTo>
                              <a:cubicBezTo>
                                <a:pt x="220" y="15"/>
                                <a:pt x="223" y="36"/>
                                <a:pt x="210" y="45"/>
                              </a:cubicBezTo>
                              <a:cubicBezTo>
                                <a:pt x="176" y="68"/>
                                <a:pt x="129" y="62"/>
                                <a:pt x="90" y="75"/>
                              </a:cubicBezTo>
                              <a:cubicBezTo>
                                <a:pt x="60" y="70"/>
                                <a:pt x="0" y="6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75" path="m225,0c220,15,223,36,210,45c176,68,129,62,90,75c60,70,0,60,0,60e" stroked="t" o:allowincell="f" style="position:absolute;margin-left:343.15pt;margin-top:16.15pt;width:11.2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2780</wp:posOffset>
                </wp:positionH>
                <wp:positionV relativeFrom="paragraph">
                  <wp:posOffset>40005</wp:posOffset>
                </wp:positionV>
                <wp:extent cx="51435" cy="104775"/>
                <wp:effectExtent l="5715" t="5715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65">
                              <a:moveTo>
                                <a:pt x="75" y="165"/>
                              </a:moveTo>
                              <a:cubicBezTo>
                                <a:pt x="68" y="109"/>
                                <a:pt x="81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65" path="m75,165c68,109,81,0,0,0e" stroked="t" o:allowincell="f" style="position:absolute;margin-left:51.4pt;margin-top:3.15pt;width:4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>53°</w:t>
        <w:tab/>
        <w:tab/>
        <w:tab/>
        <w:tab/>
        <w:tab/>
        <w:tab/>
        <w:tab/>
        <w:tab/>
        <w:t>14°</w:t>
      </w:r>
      <w:r>
        <w:br w:type="page"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ssectrice d’un angle 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éfinition :</w:t>
      </w:r>
    </w:p>
    <w:p>
      <w:pPr>
        <w:pStyle w:val="Normal"/>
        <w:rPr>
          <w:szCs w:val="24"/>
        </w:rPr>
      </w:pPr>
      <w:r>
        <w:rPr>
          <w:szCs w:val="24"/>
        </w:rPr>
        <w:t>La bissectrice d’un angle est la droite qui passe par son sommet et qui le partage en deux angles égaux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7005</wp:posOffset>
            </wp:positionH>
            <wp:positionV relativeFrom="paragraph">
              <wp:posOffset>34290</wp:posOffset>
            </wp:positionV>
            <wp:extent cx="2767330" cy="2452370"/>
            <wp:effectExtent l="0" t="0" r="0" b="0"/>
            <wp:wrapSquare wrapText="bothSides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Exemple :</w:t>
      </w:r>
    </w:p>
    <w:p>
      <w:pPr>
        <w:pStyle w:val="Normal"/>
        <w:rPr>
          <w:szCs w:val="24"/>
        </w:rPr>
      </w:pPr>
      <w:r>
        <w:rPr>
          <w:szCs w:val="24"/>
        </w:rPr>
        <w:t>La bissectrice de l’angle AÔB est la droite O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300605</wp:posOffset>
                </wp:positionH>
                <wp:positionV relativeFrom="paragraph">
                  <wp:posOffset>62230</wp:posOffset>
                </wp:positionV>
                <wp:extent cx="86360" cy="12446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15pt;margin-top:4.9pt;width:6.8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14880</wp:posOffset>
                </wp:positionH>
                <wp:positionV relativeFrom="paragraph">
                  <wp:posOffset>233680</wp:posOffset>
                </wp:positionV>
                <wp:extent cx="181610" cy="8636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4pt;margin-top:18.4pt;width:14.2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omment tracer la bissectrice</w:t>
      </w:r>
      <w:r>
        <w:rPr>
          <w:sz w:val="28"/>
          <w:szCs w:val="28"/>
        </w:rPr>
        <w:t> :</w:t>
      </w:r>
    </w:p>
    <w:p>
      <w:pPr>
        <w:pStyle w:val="Normal"/>
        <w:numPr>
          <w:ilvl w:val="1"/>
          <w:numId w:val="2"/>
        </w:numPr>
        <w:ind w:left="709" w:hanging="360"/>
        <w:rPr/>
      </w:pPr>
      <w:r>
        <w:rPr>
          <w:szCs w:val="24"/>
          <w:u w:val="single"/>
        </w:rPr>
        <w:t>Avec le rapporteur</w:t>
      </w:r>
      <w:r>
        <w:rPr>
          <w:szCs w:val="24"/>
        </w:rPr>
        <w:t> :</w:t>
      </w:r>
    </w:p>
    <w:p>
      <w:pPr>
        <w:pStyle w:val="Normal"/>
        <w:numPr>
          <w:ilvl w:val="0"/>
          <w:numId w:val="5"/>
        </w:numPr>
        <w:ind w:left="851" w:hanging="425"/>
        <w:rPr>
          <w:szCs w:val="24"/>
        </w:rPr>
      </w:pPr>
      <w:r>
        <w:rPr>
          <w:szCs w:val="24"/>
        </w:rPr>
        <w:t>On mesure l’angle avec le rapporteur.</w:t>
      </w:r>
    </w:p>
    <w:p>
      <w:pPr>
        <w:pStyle w:val="Normal"/>
        <w:numPr>
          <w:ilvl w:val="0"/>
          <w:numId w:val="5"/>
        </w:numPr>
        <w:ind w:left="851" w:hanging="425"/>
        <w:rPr>
          <w:szCs w:val="24"/>
        </w:rPr>
      </w:pPr>
      <w:r>
        <w:rPr>
          <w:szCs w:val="24"/>
        </w:rPr>
        <w:t>On calcule la moitié de l’amplitude et on la reporte sur le rapporteur en faisant un trait.</w:t>
      </w:r>
    </w:p>
    <w:p>
      <w:pPr>
        <w:pStyle w:val="Normal"/>
        <w:numPr>
          <w:ilvl w:val="0"/>
          <w:numId w:val="5"/>
        </w:numPr>
        <w:ind w:left="709" w:hanging="283"/>
        <w:rPr>
          <w:szCs w:val="24"/>
        </w:rPr>
      </w:pPr>
      <w:r>
        <w:rPr>
          <w:szCs w:val="24"/>
        </w:rPr>
        <w:t>On trace ensuite la droite passant par le sommet de l’angle et ce trait, c’est la bissectrice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4371975" cy="2962275"/>
            <wp:effectExtent l="0" t="0" r="0" b="0"/>
            <wp:wrapNone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9225</wp:posOffset>
                </wp:positionH>
                <wp:positionV relativeFrom="paragraph">
                  <wp:posOffset>2163445</wp:posOffset>
                </wp:positionV>
                <wp:extent cx="2572385" cy="1270"/>
                <wp:effectExtent l="635" t="8255" r="63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170.35pt;width:202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225</wp:posOffset>
                </wp:positionH>
                <wp:positionV relativeFrom="paragraph">
                  <wp:posOffset>258445</wp:posOffset>
                </wp:positionV>
                <wp:extent cx="1562735" cy="1905635"/>
                <wp:effectExtent l="6350" t="5080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3120" cy="1905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0.35pt;width:123.05pt;height:149.9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50° : 2 = 25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9455</wp:posOffset>
                </wp:positionH>
                <wp:positionV relativeFrom="paragraph">
                  <wp:posOffset>85090</wp:posOffset>
                </wp:positionV>
                <wp:extent cx="133985" cy="57150"/>
                <wp:effectExtent l="3175" t="7620" r="317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57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6.7pt;width:10.5pt;height:4.45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9225</wp:posOffset>
                </wp:positionH>
                <wp:positionV relativeFrom="paragraph">
                  <wp:posOffset>144145</wp:posOffset>
                </wp:positionV>
                <wp:extent cx="1838960" cy="867410"/>
                <wp:effectExtent l="3810" t="7620" r="381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240" cy="867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11.35pt;width:144.75pt;height:68.25pt;flip:y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709" w:hanging="360"/>
        <w:rPr/>
      </w:pPr>
      <w:r>
        <w:rPr>
          <w:szCs w:val="24"/>
          <w:u w:val="single"/>
        </w:rPr>
        <w:t>Avec le compas</w:t>
      </w:r>
      <w:r>
        <w:rPr>
          <w:szCs w:val="24"/>
        </w:rPr>
        <w:t> :</w:t>
      </w:r>
    </w:p>
    <w:p>
      <w:pPr>
        <w:pStyle w:val="Normal"/>
        <w:numPr>
          <w:ilvl w:val="0"/>
          <w:numId w:val="8"/>
        </w:numPr>
        <w:ind w:left="709" w:hanging="283"/>
        <w:rPr>
          <w:szCs w:val="24"/>
        </w:rPr>
      </w:pPr>
      <w:r>
        <w:rPr>
          <w:szCs w:val="24"/>
        </w:rPr>
        <w:t xml:space="preserve">On place la pointe sèche du compas sur le sommet de l’angle. </w:t>
      </w:r>
    </w:p>
    <w:p>
      <w:pPr>
        <w:pStyle w:val="Normal"/>
        <w:ind w:left="216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102870</wp:posOffset>
                </wp:positionV>
                <wp:extent cx="2954020" cy="914400"/>
                <wp:effectExtent l="7620" t="0" r="635" b="889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914400"/>
                          <a:chOff x="0" y="0"/>
                          <a:chExt cx="29541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42488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1440" y="0"/>
                              <a:ext cx="973440" cy="88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8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12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760"/>
                              <a:ext cx="5014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920" y="621000"/>
                                <a:ext cx="50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00000">
                                <a:off x="267840" y="204120"/>
                                <a:ext cx="2844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00000">
                                <a:off x="70560" y="66240"/>
                                <a:ext cx="97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680" y="202680"/>
                                <a:ext cx="316800" cy="446400"/>
                              </a:xfrm>
                            </wpg:grpSpPr>
                            <wps:wsp>
                              <wps:cNvSpPr/>
                              <wps:spPr>
                                <a:xfrm rot="19500000">
                                  <a:off x="124920" y="-32040"/>
                                  <a:ext cx="2844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373320"/>
                                  <a:ext cx="5148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265320" y="367560"/>
                                  <a:ext cx="28440" cy="44280"/>
                                </a:xfrm>
                                <a:custGeom>
                                  <a:avLst/>
                                  <a:gdLst>
                                    <a:gd name="textAreaLeft" fmla="*/ 3600 w 16200"/>
                                    <a:gd name="textAreaRight" fmla="*/ 12600 w 16200"/>
                                    <a:gd name="textAreaTop" fmla="*/ 5400 h 25200"/>
                                    <a:gd name="textAreaBottom" fmla="*/ 1980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500000">
                                <a:off x="21960" y="2880"/>
                                <a:ext cx="388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2440" y="0"/>
                            <a:ext cx="891720" cy="89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172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9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76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152280"/>
                              <a:ext cx="523080" cy="74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0"/>
                                <a:ext cx="349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9640"/>
                                <a:ext cx="523080" cy="65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251640" cy="487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07160"/>
                                    <a:ext cx="374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">
                                    <a:off x="122040" y="-17280"/>
                                    <a:ext cx="26640" cy="49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120" y="158040"/>
                                  <a:ext cx="237960" cy="493920"/>
                                </a:xfrm>
                              </wpg:grpSpPr>
                              <wps:wsp>
                                <wps:cNvSpPr/>
                                <wps:spPr>
                                  <a:xfrm rot="20100000">
                                    <a:off x="93600" y="-15120"/>
                                    <a:ext cx="26640" cy="44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412920"/>
                                    <a:ext cx="37440" cy="81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00000">
                                    <a:off x="197640" y="409680"/>
                                    <a:ext cx="26640" cy="44280"/>
                                  </a:xfrm>
                                  <a:custGeom>
                                    <a:avLst/>
                                    <a:gdLst>
                                      <a:gd name="textAreaLeft" fmla="*/ 3240 w 15120"/>
                                      <a:gd name="textAreaRight" fmla="*/ 11880 w 15120"/>
                                      <a:gd name="textAreaTop" fmla="*/ 5400 h 25200"/>
                                      <a:gd name="textAreaBottom" fmla="*/ 19800 h 25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840" y="0"/>
                                  <a:ext cx="889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8.1pt;width:230.8pt;height:71.9pt" coordorigin="619,162" coordsize="4616,1438">
                <v:group id="shape_0" style="position:absolute;left:619;top:202;width:2208;height:1398">
                  <v:group id="shape_0" style="position:absolute;left:1295;top:202;width:1532;height:1398">
                    <v:line id="shape_0" from="1295,202" to="1295,16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295,1601" to="2827,16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9;top:514;width:754;height:1087">
                    <v:line id="shape_0" from="1192,1487" to="1271,1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006;top:831;width:44;height:768;mso-wrap-style:none;v-text-anchor:middle;rotation:32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695;top:613;width:152;height:279;mso-wrap-style:none;v-text-anchor:middle;rotation:325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group id="shape_0" style="position:absolute;left:1072;top:777;width:301;height:752">
                      <v:rect id="shape_0" fillcolor="white" stroked="t" o:allowincell="f" style="position:absolute;left:1071;top:778;width:44;height:699;mso-wrap-style:none;v-text-anchor:middle;rotation:32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293,1416" to="1373,153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293;top:1407;width:44;height:69;mso-wrap-style:none;v-text-anchor:middle;rotation:325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rect id="shape_0" fillcolor="white" stroked="t" o:allowincell="f" style="position:absolute;left:618;top:513;width:60;height:139;mso-wrap-style:none;v-text-anchor:middle;rotation:325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3832;top:162;width:1403;height:1412">
                  <v:group id="shape_0" style="position:absolute;left:3832;top:162;width:1403;height:1412">
                    <v:line id="shape_0" from="3832,162" to="3832,157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832,1574" to="5235,157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37;top:402;width:824;height:1167">
                    <v:rect id="shape_0" fillcolor="white" stroked="t" o:allowincell="f" style="position:absolute;left:4228;top:402;width:54;height:1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3837;top:543;width:824;height:1026">
                      <v:group id="shape_0" style="position:absolute;left:3837;top:765;width:234;height:795">
                        <v:line id="shape_0" from="3837,1433" to="3895,15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4029;top:765;width:41;height:776;mso-wrap-style:none;v-text-anchor:middle;rotation:2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4433;top:768;width:227;height:801">
                        <v:rect id="shape_0" fillcolor="white" stroked="t" o:allowincell="f" style="position:absolute;left:4433;top:768;width:41;height:706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4602,1442" to="4660,156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4597;top:1437;width:41;height:69;mso-wrap-style:none;v-text-anchor:middle;rotation:335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rect id="shape_0" fillcolor="gray" stroked="t" o:allowincell="f" style="position:absolute;left:4188;top:543;width:139;height:282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709" w:hanging="283"/>
        <w:rPr>
          <w:szCs w:val="24"/>
        </w:rPr>
      </w:pPr>
      <w:r>
        <w:rPr>
          <w:szCs w:val="24"/>
        </w:rPr>
        <w:t>On prend une ouverture quelconque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Cursif;Trebuchet MS" w:hAnsi="Cursif;Trebuchet MS" w:cs="Cursif;Trebuchet MS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345</wp:posOffset>
                </wp:positionH>
                <wp:positionV relativeFrom="paragraph">
                  <wp:posOffset>258445</wp:posOffset>
                </wp:positionV>
                <wp:extent cx="2637155" cy="1419860"/>
                <wp:effectExtent l="4445" t="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419840"/>
                          <a:chOff x="0" y="0"/>
                          <a:chExt cx="2637000" cy="1419840"/>
                        </a:xfrm>
                      </wpg:grpSpPr>
                      <wpg:grpSp>
                        <wpg:cNvGrpSpPr/>
                        <wpg:grpSpPr>
                          <a:xfrm>
                            <a:off x="0" y="44280"/>
                            <a:ext cx="91584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5840" cy="10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900360" cy="104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8680"/>
                                  <a:ext cx="90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7840"/>
                                <a:ext cx="5659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280" y="0"/>
                                  <a:ext cx="356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565920" cy="76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6120"/>
                                    <a:ext cx="290880" cy="57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75560"/>
                                      <a:ext cx="4428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00000">
                                      <a:off x="143640" y="-21240"/>
                                      <a:ext cx="2664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9080" y="185400"/>
                                    <a:ext cx="276840" cy="576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100000">
                                      <a:off x="109440" y="-18720"/>
                                      <a:ext cx="26640" cy="52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200" y="482040"/>
                                      <a:ext cx="44280" cy="94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00000">
                                      <a:off x="231120" y="478800"/>
                                      <a:ext cx="26640" cy="52200"/>
                                    </a:xfrm>
                                    <a:custGeom>
                                      <a:avLst/>
                                      <a:gdLst>
                                        <a:gd name="textAreaLeft" fmla="*/ 3240 w 15120"/>
                                        <a:gd name="textAreaRight" fmla="*/ 11880 w 15120"/>
                                        <a:gd name="textAreaTop" fmla="*/ 6480 h 29520"/>
                                        <a:gd name="textAreaBottom" fmla="*/ 23040 h 29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9000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65480" y="838440"/>
                              <a:ext cx="896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80">
                                  <a:moveTo>
                                    <a:pt x="10800" y="0"/>
                                  </a:moveTo>
                                  <a:arcTo wR="10800" hR="10800" stAng="-5400000" swAng="10288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80">
                                  <a:moveTo>
                                    <a:pt x="10800" y="0"/>
                                  </a:moveTo>
                                  <a:arcTo wR="10800" hR="10800" stAng="-5400000" swAng="10288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0"/>
                            <a:ext cx="121680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1090800"/>
                              <a:ext cx="101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7520" cy="141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9200" y="986040"/>
                                <a:ext cx="1008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80">
                                    <a:moveTo>
                                      <a:pt x="10800" y="0"/>
                                    </a:moveTo>
                                    <a:arcTo wR="10800" hR="10800" stAng="-5400000" swAng="102883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80">
                                    <a:moveTo>
                                      <a:pt x="10800" y="0"/>
                                    </a:moveTo>
                                    <a:arcTo wR="10800" hR="10800" stAng="-5400000" swAng="102883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7520" cy="10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6320"/>
                                  <a:ext cx="405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41" h="10800">
                                      <a:moveTo>
                                        <a:pt x="58" y="9680"/>
                                      </a:moveTo>
                                      <a:arcTo wR="10800" hR="10800" stAng="-10443004" swAng="104430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41" h="10800">
                                      <a:moveTo>
                                        <a:pt x="58" y="9680"/>
                                      </a:moveTo>
                                      <a:arcTo wR="10800" hR="10800" stAng="-10443004" swAng="104430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9440" y="0"/>
                                  <a:ext cx="838080" cy="109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109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58640"/>
                                    <a:ext cx="838080" cy="61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766080" y="253440"/>
                                      <a:ext cx="43200" cy="10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7280" cy="61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60" y="332640"/>
                                        <a:ext cx="551880" cy="28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43720"/>
                                          <a:ext cx="9216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4700000">
                                          <a:off x="277560" y="-143280"/>
                                          <a:ext cx="32400" cy="556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0160" cy="27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7700000">
                                          <a:off x="307080" y="-107640"/>
                                          <a:ext cx="32400" cy="50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216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7700000">
                                          <a:off x="52920" y="3960"/>
                                          <a:ext cx="32400" cy="51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8360"/>
                                            <a:gd name="textAreaRight" fmla="*/ 14400 w 18360"/>
                                            <a:gd name="textAreaTop" fmla="*/ 6480 h 29160"/>
                                            <a:gd name="textAreaBottom" fmla="*/ 22680 h 29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200000">
                                        <a:off x="581400" y="200520"/>
                                        <a:ext cx="109080" cy="202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20.35pt;width:207.6pt;height:111.75pt" coordorigin="947,407" coordsize="4152,2235">
                <v:group id="shape_0" style="position:absolute;left:947;top:477;width:1440;height:1976">
                  <v:group id="shape_0" style="position:absolute;left:947;top:477;width:1440;height:1650">
                    <v:group id="shape_0" style="position:absolute;left:971;top:477;width:1417;height:1650">
                      <v:line id="shape_0" from="971,477" to="971,21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71,2128" to="2388,21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7;top:757;width:889;height:1364">
                      <v:rect id="shape_0" fillcolor="white" stroked="t" o:allowincell="f" style="position:absolute;left:1371;top:757;width:55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47;top:922;width:889;height:1199">
                        <v:group id="shape_0" style="position:absolute;left:947;top:1181;width:267;height:931">
                          <v:line id="shape_0" from="947,1964" to="1016,21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1173;top:1182;width:41;height:906;mso-wrap-style:none;v-text-anchor:middle;rotation:2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575;top:1184;width:261;height:937">
                          <v:rect id="shape_0" fillcolor="white" stroked="t" o:allowincell="f" style="position:absolute;left:1574;top:1185;width:41;height:825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768,1973" to="1837,212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766;top:1968;width:41;height:81;mso-wrap-style:none;v-text-anchor:middle;rotation:335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gray" stroked="t" o:allowincell="f" style="position:absolute;left:1331;top:922;width:141;height:32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rect id="shape_0" coordsize="10800,21480" path="l0,21600xee" stroked="t" o:allowincell="f" style="position:absolute;left:1680;top:1797;width:140;height:65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184;top:407;width:1915;height:2235">
                  <v:line id="shape_0" from="3503,2125" to="5099,21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184;top:407;width:1588;height:2235">
                    <v:rect id="shape_0" coordsize="10800,21480" path="l0,21600xee" stroked="t" o:allowincell="f" style="position:absolute;left:4301;top:1960;width:158;height:68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184;top:407;width:1588;height:1900">
                      <v:rect id="shape_0" coordsize="21541,10800" path="l0,21600xee" stroked="t" o:allowincell="f" style="position:absolute;left:3184;top:1094;width:637;height:1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498;top:407;width:1273;height:1900">
                        <v:line id="shape_0" from="3503,407" to="3503,21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498;top:955;width:1273;height:1352">
                          <v:rect id="shape_0" fillcolor="white" stroked="t" o:allowincell="f" style="position:absolute;left:4704;top:1529;width:67;height:158;flip:y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498;top:955;width:1086;height:1352">
                            <v:group id="shape_0" style="position:absolute;left:3510;top:1431;width:485;height:876">
                              <v:line id="shape_0" from="3510,2037" to="3654,210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3949;top:1424;width:50;height:875;flip:y;mso-wrap-style:none;v-text-anchor:middle;rotation:11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3498;top:955;width:532;height:800">
                              <v:rect id="shape_0" fillcolor="white" stroked="t" o:allowincell="f" style="position:absolute;left:3983;top:957;width:50;height:799;flip:y;mso-wrap-style:none;v-text-anchor:middle;rotation:6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3498,1129" to="3642,1196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3581;top:1136;width:50;height:80;flip:y;mso-wrap-style:none;v-text-anchor:middle;rotation:65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gray" stroked="t" o:allowincell="f" style="position:absolute;left:4413;top:1446;width:171;height:318;flip:y;mso-wrap-style:none;v-text-anchor:middle;rotation:90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4"/>
        </w:rPr>
        <w:t>On trace un arc de cercle sur chaque côté de l’angle.</w:t>
      </w:r>
    </w:p>
    <w:p>
      <w:pPr>
        <w:pStyle w:val="Normal"/>
        <w:rPr>
          <w:rFonts w:ascii="Cursif;Trebuchet MS" w:hAnsi="Cursif;Trebuchet MS" w:cs="Cursif;Trebuchet MS"/>
          <w:sz w:val="28"/>
          <w:szCs w:val="24"/>
        </w:rPr>
      </w:pPr>
      <w:r>
        <w:rPr>
          <w:rFonts w:cs="Cursif;Trebuchet MS" w:ascii="Cursif;Trebuchet MS" w:hAnsi="Cursif;Trebuchet MS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ursif;Trebuchet MS" w:hAnsi="Cursif;Trebuchet MS" w:cs="Cursif;Trebuchet MS"/>
          <w:sz w:val="28"/>
          <w:szCs w:val="24"/>
        </w:rPr>
      </w:pPr>
      <w:r>
        <w:rPr>
          <w:rFonts w:cs="Cursif;Trebuchet MS" w:ascii="Cursif;Trebuchet MS" w:hAnsi="Cursif;Trebuchet MS"/>
          <w:sz w:val="28"/>
          <w:szCs w:val="24"/>
        </w:rPr>
      </w:r>
    </w:p>
    <w:p>
      <w:pPr>
        <w:pStyle w:val="Normal"/>
        <w:rPr>
          <w:rFonts w:ascii="Cursif;Trebuchet MS" w:hAnsi="Cursif;Trebuchet MS" w:cs="Cursif;Trebuchet MS"/>
          <w:sz w:val="28"/>
        </w:rPr>
      </w:pPr>
      <w:r>
        <w:rPr>
          <w:rFonts w:cs="Cursif;Trebuchet MS" w:ascii="Cursif;Trebuchet MS" w:hAnsi="Cursif;Trebuchet MS"/>
          <w:sz w:val="28"/>
        </w:rPr>
      </w:r>
    </w:p>
    <w:p>
      <w:pPr>
        <w:pStyle w:val="Normal"/>
        <w:rPr>
          <w:rFonts w:ascii="Cursif;Trebuchet MS" w:hAnsi="Cursif;Trebuchet MS" w:cs="Cursif;Trebuchet MS"/>
          <w:sz w:val="28"/>
        </w:rPr>
      </w:pPr>
      <w:r>
        <w:rPr>
          <w:rFonts w:cs="Cursif;Trebuchet MS" w:ascii="Cursif;Trebuchet MS" w:hAnsi="Cursif;Trebuchet MS"/>
          <w:sz w:val="28"/>
        </w:rPr>
      </w:r>
    </w:p>
    <w:p>
      <w:pPr>
        <w:pStyle w:val="Normal"/>
        <w:numPr>
          <w:ilvl w:val="0"/>
          <w:numId w:val="8"/>
        </w:numPr>
        <w:ind w:left="709" w:hanging="283"/>
        <w:rPr>
          <w:rFonts w:ascii="Cursif;Trebuchet MS" w:hAnsi="Cursif;Trebuchet MS" w:cs="Cursif;Trebuchet MS"/>
          <w:sz w:val="28"/>
        </w:rPr>
      </w:pPr>
      <w:r>
        <w:rPr>
          <w:szCs w:val="24"/>
        </w:rPr>
        <w:t>On place la pointe sèche du compas au point de jonction du côté et de l’arc de cercle. On prend une ouverture quelconque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Cursif;Trebuchet MS" w:hAnsi="Cursif;Trebuchet MS" w:cs="Cursif;Trebuchet MS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7770</wp:posOffset>
                </wp:positionH>
                <wp:positionV relativeFrom="paragraph">
                  <wp:posOffset>265430</wp:posOffset>
                </wp:positionV>
                <wp:extent cx="1080135" cy="1540510"/>
                <wp:effectExtent l="5715" t="571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40440"/>
                          <a:chOff x="0" y="0"/>
                          <a:chExt cx="1080000" cy="1540440"/>
                        </a:xfrm>
                      </wpg:grpSpPr>
                      <wps:wsp>
                        <wps:cNvSpPr/>
                        <wps:spPr>
                          <a:xfrm>
                            <a:off x="360000" y="589320"/>
                            <a:ext cx="3600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0000" cy="154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8880"/>
                              <a:ext cx="108000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0" cy="9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50040"/>
                                <a:ext cx="90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800"/>
                                <a:ext cx="3600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1" h="10800">
                                    <a:moveTo>
                                      <a:pt x="39" y="9885"/>
                                    </a:moveTo>
                                    <a:arcTo wR="10800" hR="10800" stAng="-10508423" swAng="105084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1" h="10800">
                                    <a:moveTo>
                                      <a:pt x="39" y="9885"/>
                                    </a:moveTo>
                                    <a:arcTo wR="10800" hR="10800" stAng="-10508423" swAng="105084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4200" y="906840"/>
                                <a:ext cx="379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1" h="10800">
                                    <a:moveTo>
                                      <a:pt x="39" y="9885"/>
                                    </a:moveTo>
                                    <a:arcTo wR="10800" hR="10800" stAng="-10508423" swAng="105084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1" h="10800">
                                    <a:moveTo>
                                      <a:pt x="39" y="9885"/>
                                    </a:moveTo>
                                    <a:arcTo wR="10800" hR="10800" stAng="-10508423" swAng="105084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120" y="0"/>
                              <a:ext cx="540360" cy="78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6680" y="0"/>
                                <a:ext cx="356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4680"/>
                                <a:ext cx="540360" cy="6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7400"/>
                                  <a:ext cx="265320" cy="516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1280"/>
                                    <a:ext cx="3996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">
                                    <a:off x="129960" y="-18720"/>
                                    <a:ext cx="2664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360" y="167400"/>
                                  <a:ext cx="252000" cy="522720"/>
                                </a:xfrm>
                              </wpg:grpSpPr>
                              <wps:wsp>
                                <wps:cNvSpPr/>
                                <wps:spPr>
                                  <a:xfrm rot="20100000">
                                    <a:off x="99000" y="-16560"/>
                                    <a:ext cx="26640" cy="47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437040"/>
                                    <a:ext cx="3996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00000">
                                    <a:off x="209880" y="434520"/>
                                    <a:ext cx="26640" cy="47160"/>
                                  </a:xfrm>
                                  <a:custGeom>
                                    <a:avLst/>
                                    <a:gdLst>
                                      <a:gd name="textAreaLeft" fmla="*/ 3240 w 15120"/>
                                      <a:gd name="textAreaRight" fmla="*/ 11880 w 15120"/>
                                      <a:gd name="textAreaTop" fmla="*/ 5760 h 26640"/>
                                      <a:gd name="textAreaBottom" fmla="*/ 2088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1120" y="0"/>
                                  <a:ext cx="900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20.9pt;width:85pt;height:109.85pt" coordorigin="1902,418" coordsize="1700,2197">
                <v:rect id="shape_0" coordsize="10800,10800" path="l0,21600xee" stroked="t" o:allowincell="f" style="position:absolute;left:2469;top:1346;width:566;height:8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02;top:418;width:1700;height:2197">
                  <v:group id="shape_0" style="position:absolute;left:1902;top:1046;width:1700;height:1569">
                    <v:line id="shape_0" from="2185,1046" to="2185,25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5,2542" to="3602,25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61,10800" path="l0,21600xee" stroked="t" o:allowincell="f" style="position:absolute;left:1902;top:1644;width:566;height:1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61,10800" path="l0,21600xee" stroked="t" o:allowincell="f" style="position:absolute;left:2665;top:2474;width:597;height:140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167;top:418;width:849;height:1235">
                    <v:rect id="shape_0" fillcolor="white" stroked="t" o:allowincell="f" style="position:absolute;left:2571;top:418;width:55;height:1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167;top:567;width:849;height:1086">
                      <v:group id="shape_0" style="position:absolute;left:2167;top:801;width:246;height:843">
                        <v:line id="shape_0" from="2167,1510" to="2229,16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371;top:802;width:41;height:821;mso-wrap-style:none;v-text-anchor:middle;rotation:2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77;top:804;width:239;height:849">
                        <v:rect id="shape_0" fillcolor="white" stroked="t" o:allowincell="f" style="position:absolute;left:2777;top:805;width:41;height:748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955,1519" to="3017,16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951;top:1515;width:41;height:73;mso-wrap-style:none;v-text-anchor:middle;rotation:335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gray" stroked="t" o:allowincell="f" style="position:absolute;left:2531;top:567;width:141;height:298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szCs w:val="24"/>
        </w:rPr>
        <w:t>On trace un arc de cercle à l’intérieur de l’angle.</w:t>
      </w:r>
    </w:p>
    <w:p>
      <w:pPr>
        <w:pStyle w:val="Normal"/>
        <w:rPr>
          <w:rFonts w:ascii="Cursif;Trebuchet MS" w:hAnsi="Cursif;Trebuchet MS" w:cs="Cursif;Trebuchet MS"/>
          <w:sz w:val="28"/>
          <w:szCs w:val="24"/>
        </w:rPr>
      </w:pPr>
      <w:r>
        <w:rPr>
          <w:rFonts w:cs="Cursif;Trebuchet MS" w:ascii="Cursif;Trebuchet MS" w:hAnsi="Cursif;Trebuchet MS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ursif;Trebuchet MS" w:hAnsi="Cursif;Trebuchet MS" w:cs="Cursif;Trebuchet MS"/>
          <w:sz w:val="28"/>
          <w:szCs w:val="24"/>
        </w:rPr>
      </w:pPr>
      <w:r>
        <w:rPr>
          <w:rFonts w:cs="Cursif;Trebuchet MS" w:ascii="Cursif;Trebuchet MS" w:hAnsi="Cursif;Trebuchet MS"/>
          <w:sz w:val="28"/>
          <w:szCs w:val="24"/>
        </w:rPr>
      </w:r>
    </w:p>
    <w:p>
      <w:pPr>
        <w:pStyle w:val="Normal"/>
        <w:ind w:left="0" w:hanging="0"/>
        <w:rPr>
          <w:rFonts w:ascii="Cursif;Trebuchet MS" w:hAnsi="Cursif;Trebuchet MS" w:cs="Cursif;Trebuchet MS"/>
          <w:sz w:val="28"/>
        </w:rPr>
      </w:pPr>
      <w:r>
        <w:rPr>
          <w:rFonts w:cs="Cursif;Trebuchet MS" w:ascii="Cursif;Trebuchet MS" w:hAnsi="Cursif;Trebuchet MS"/>
          <w:sz w:val="28"/>
        </w:rPr>
      </w:r>
    </w:p>
    <w:p>
      <w:pPr>
        <w:pStyle w:val="Normal"/>
        <w:numPr>
          <w:ilvl w:val="0"/>
          <w:numId w:val="8"/>
        </w:numPr>
        <w:ind w:left="709" w:hanging="283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6220</wp:posOffset>
                </wp:positionH>
                <wp:positionV relativeFrom="paragraph">
                  <wp:posOffset>438785</wp:posOffset>
                </wp:positionV>
                <wp:extent cx="1440815" cy="1115695"/>
                <wp:effectExtent l="5080" t="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115640"/>
                          <a:chOff x="0" y="0"/>
                          <a:chExt cx="144072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416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0"/>
                              <a:ext cx="0" cy="9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28440"/>
                              <a:ext cx="88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354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0" y="885960"/>
                              <a:ext cx="370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1" h="10800">
                                  <a:moveTo>
                                    <a:pt x="39" y="9885"/>
                                  </a:moveTo>
                                  <a:arcTo wR="10800" hR="10800" stAng="-10508423" swAng="105084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680" y="387360"/>
                            <a:ext cx="734040" cy="533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71040" y="217440"/>
                              <a:ext cx="3672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5120" cy="53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283680"/>
                                <a:ext cx="483840" cy="25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2400"/>
                                  <a:ext cx="806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700000">
                                  <a:off x="243360" y="-129240"/>
                                  <a:ext cx="2736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8880" cy="236160"/>
                              </a:xfrm>
                            </wpg:grpSpPr>
                            <wps:wsp>
                              <wps:cNvSpPr/>
                              <wps:spPr>
                                <a:xfrm flipV="1" rot="17700000">
                                  <a:off x="267480" y="-91080"/>
                                  <a:ext cx="2736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992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700000">
                                  <a:off x="45720" y="4320"/>
                                  <a:ext cx="27360" cy="44280"/>
                                </a:xfrm>
                                <a:custGeom>
                                  <a:avLst/>
                                  <a:gdLst>
                                    <a:gd name="textAreaLeft" fmla="*/ 3240 w 15480"/>
                                    <a:gd name="textAreaRight" fmla="*/ 12240 w 15480"/>
                                    <a:gd name="textAreaTop" fmla="*/ 5400 h 25200"/>
                                    <a:gd name="textAreaBottom" fmla="*/ 1980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509760" y="171360"/>
                                <a:ext cx="92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4960" y="185400"/>
                            <a:ext cx="3549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36320" y="289440"/>
                            <a:ext cx="3708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7" h="10800">
                                <a:moveTo>
                                  <a:pt x="10793" y="0"/>
                                </a:moveTo>
                                <a:arcTo wR="10800" hR="10800" stAng="-5402254" swAng="5402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7" h="10800">
                                <a:moveTo>
                                  <a:pt x="10793" y="0"/>
                                </a:moveTo>
                                <a:arcTo wR="10800" hR="10800" stAng="-5402254" swAng="54022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34.55pt;width:111.35pt;height:80.95pt" coordorigin="2372,691" coordsize="2227,1619">
                <v:group id="shape_0" style="position:absolute;left:2372;top:691;width:1675;height:1534">
                  <v:line id="shape_0" from="2651,691" to="2651,21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1,2153" to="4047,21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61,10800" path="l0,21600xee" stroked="t" o:allowincell="f" style="position:absolute;left:2372;top:1275;width:558;height:1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61,10800" path="l0,21600xee" stroked="t" o:allowincell="f" style="position:absolute;left:3127;top:2086;width:583;height:138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484;top:1159;width:1115;height:1151">
                  <v:rect id="shape_0" fillcolor="white" stroked="t" o:allowincell="f" style="position:absolute;left:4542;top:1644;width:57;height:139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84;top:1159;width:949;height:1151">
                    <v:group id="shape_0" style="position:absolute;left:3493;top:1542;width:425;height:768">
                      <v:line id="shape_0" from="3493,2082" to="3619,21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875;top:1546;width:42;height:767;flip:y;mso-wrap-style:none;v-text-anchor:middle;rotation:1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84;top:1159;width:465;height:700">
                      <v:rect id="shape_0" fillcolor="white" stroked="t" o:allowincell="f" style="position:absolute;left:3905;top:1159;width:42;height:699;flip:y;mso-wrap-style:none;v-text-anchor:middle;rotation:6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85,1301" to="3610,1359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557;top:1309;width:42;height:69;flip:y;mso-wrap-style:none;v-text-anchor:middle;rotation:65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gray" stroked="t" o:allowincell="f" style="position:absolute;left:4288;top:1572;width:145;height:279;flip:y;mso-wrap-style:none;v-text-anchor:middle;rotation:90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  <v:rect id="shape_0" coordsize="10800,10800" path="l0,21600xee" stroked="t" o:allowincell="f" style="position:absolute;left:2931;top:983;width:558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7,10800" path="l0,21600xee" stroked="t" o:allowincell="f" style="position:absolute;left:3059;top:1147;width:583;height:839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4"/>
        </w:rPr>
        <w:t>On répète l’opération avec la même ouverture au départ de l’autre côté de l’ang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szCs w:val="24"/>
          <w:lang w:eastAsia="fr-FR"/>
        </w:rPr>
      </w:pPr>
      <w:r>
        <w:rPr>
          <w:szCs w:val="24"/>
        </w:rPr>
        <w:t>On joint le sommet de l’angle et le point d’intersection.</w:t>
      </w:r>
    </w:p>
    <w:p>
      <w:pPr>
        <w:pStyle w:val="Normal"/>
        <w:spacing w:before="120" w:after="0"/>
        <w:rPr>
          <w:rFonts w:ascii="Arial" w:hAnsi="Arial" w:cs="Arial"/>
          <w:sz w:val="28"/>
          <w:szCs w:val="24"/>
          <w:lang w:val="en-US" w:eastAsia="fr-FR"/>
        </w:rPr>
      </w:pPr>
      <w:r>
        <w:rPr>
          <w:rFonts w:cs="Arial" w:ascii="Arial" w:hAnsi="Arial"/>
          <w:sz w:val="28"/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8050</wp:posOffset>
                </wp:positionH>
                <wp:positionV relativeFrom="paragraph">
                  <wp:posOffset>58420</wp:posOffset>
                </wp:positionV>
                <wp:extent cx="1126490" cy="1369060"/>
                <wp:effectExtent l="5715" t="0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369080"/>
                          <a:chOff x="0" y="0"/>
                          <a:chExt cx="1126440" cy="13690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65040" y="344160"/>
                            <a:ext cx="4554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7" h="10800">
                                <a:moveTo>
                                  <a:pt x="10793" y="0"/>
                                </a:moveTo>
                                <a:arcTo wR="10800" hR="10800" stAng="-5402254" swAng="5402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7" h="10800">
                                <a:moveTo>
                                  <a:pt x="10793" y="0"/>
                                </a:moveTo>
                                <a:arcTo wR="10800" hR="10800" stAng="-5402254" swAng="54022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6440" cy="136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6440" cy="136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0" y="0"/>
                                <a:ext cx="0" cy="113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13904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400"/>
                                <a:ext cx="375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1" h="10800">
                                    <a:moveTo>
                                      <a:pt x="39" y="9885"/>
                                    </a:moveTo>
                                    <a:arcTo wR="10800" hR="10800" stAng="-10508423" swAng="105084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1" h="10800">
                                    <a:moveTo>
                                      <a:pt x="39" y="9885"/>
                                    </a:moveTo>
                                    <a:arcTo wR="10800" hR="10800" stAng="-10508423" swAng="105084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5560" y="1094760"/>
                                <a:ext cx="4554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1" h="10800">
                                    <a:moveTo>
                                      <a:pt x="39" y="9885"/>
                                    </a:moveTo>
                                    <a:arcTo wR="10800" hR="10800" stAng="-10508423" swAng="105084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1" h="10800">
                                    <a:moveTo>
                                      <a:pt x="39" y="9885"/>
                                    </a:moveTo>
                                    <a:arcTo wR="10800" hR="10800" stAng="-10508423" swAng="105084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227160"/>
                              <a:ext cx="37512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87920" y="236880"/>
                              <a:ext cx="647640" cy="785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13200">
                              <a:off x="-50400" y="738360"/>
                              <a:ext cx="1252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4.6pt;width:98.65pt;height:93.5pt" coordorigin="3351,92" coordsize="1973,1870">
                <v:rect id="shape_0" coordsize="10807,10800" path="l0,21600xee" stroked="t" o:allowincell="f" style="position:absolute;left:4005;top:634;width:716;height:888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351;top:92;width:1973;height:1870">
                  <v:group id="shape_0" style="position:absolute;left:3430;top:92;width:1773;height:1870">
                    <v:line id="shape_0" from="3725,92" to="3725,18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25,1886" to="5203,18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21561,10800" path="l0,21600xee" stroked="t" o:allowincell="f" style="position:absolute;left:3430;top:809;width:590;height:1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61,10800" path="l0,21600xee" stroked="t" o:allowincell="f" style="position:absolute;left:4179;top:1816;width:716;height:146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4022;top:450;width:590;height:10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726;top:465;width:1019;height:1234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#bfbfbf" stroked="t" o:allowincell="f" style="position:absolute;left:3351;top:1254;width:1972;height:274;mso-wrap-style:none;v-text-anchor:middle;rotation:315">
                    <v:fill o:detectmouseclick="t" type="solid" color2="#40404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Cs w:val="24"/>
          <w:lang w:eastAsia="fr-FR"/>
        </w:rPr>
      </w:pPr>
      <w:r>
        <w:rPr>
          <w:rFonts w:cs="Arial" w:ascii="Arial" w:hAnsi="Arial"/>
          <w:szCs w:val="24"/>
          <w:lang w:eastAsia="fr-FR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Cs w:val="24"/>
          <w:lang w:eastAsia="fr-FR"/>
        </w:rPr>
      </w:pPr>
      <w:r>
        <w:rPr>
          <w:rFonts w:cs="Arial" w:ascii="Arial" w:hAnsi="Arial"/>
          <w:szCs w:val="24"/>
          <w:lang w:eastAsia="fr-FR"/>
        </w:rPr>
      </w:r>
    </w:p>
    <w:p>
      <w:pPr>
        <w:pStyle w:val="Normal"/>
        <w:spacing w:before="120" w:after="0"/>
        <w:ind w:left="0" w:hanging="0"/>
        <w:rPr/>
      </w:pPr>
      <w:r>
        <w:rPr>
          <w:rFonts w:cs="Arial"/>
          <w:sz w:val="28"/>
          <w:szCs w:val="28"/>
          <w:u w:val="single"/>
          <w:lang w:eastAsia="fr-FR"/>
        </w:rPr>
        <w:t>Construis la bissectrice des angles ci-dessous à l’aide du compas et de la latte (tu peux vérifier ton tracé grâce au rapporteur):</w:t>
      </w:r>
    </w:p>
    <w:p>
      <w:pPr>
        <w:pStyle w:val="Normal"/>
        <w:spacing w:before="120" w:after="0"/>
        <w:ind w:left="0" w:hanging="0"/>
        <w:rPr>
          <w:rFonts w:cs="Arial"/>
          <w:sz w:val="28"/>
          <w:szCs w:val="28"/>
          <w:u w:val="single"/>
          <w:lang w:eastAsia="fr-FR"/>
        </w:rPr>
      </w:pPr>
      <w:r>
        <w:rPr>
          <w:rFonts w:cs="Arial"/>
          <w:sz w:val="28"/>
          <w:szCs w:val="28"/>
          <w:u w:val="single"/>
          <w:lang w:eastAsia="fr-F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0" w:before="120" w:after="0"/>
              <w:ind w:left="0" w:hanging="0"/>
              <w:rPr>
                <w:rFonts w:ascii="Arial" w:hAnsi="Arial" w:cs="Arial"/>
                <w:szCs w:val="24"/>
                <w:lang w:val="en-US" w:eastAsia="fr-FR"/>
              </w:rPr>
            </w:pPr>
            <w:r>
              <w:rPr>
                <w:rFonts w:cs="Arial" w:ascii="Arial" w:hAnsi="Arial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86080</wp:posOffset>
                      </wp:positionV>
                      <wp:extent cx="657860" cy="934085"/>
                      <wp:effectExtent l="4445" t="3175" r="444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080" cy="9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30.4pt;width:51.75pt;height:7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224155</wp:posOffset>
                      </wp:positionV>
                      <wp:extent cx="257810" cy="1096010"/>
                      <wp:effectExtent l="5080" t="1270" r="5080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480" cy="109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7.65pt;width:20.3pt;height:86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062355</wp:posOffset>
                      </wp:positionV>
                      <wp:extent cx="165100" cy="76200"/>
                      <wp:effectExtent l="1905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20">
                                    <a:moveTo>
                                      <a:pt x="5" y="120"/>
                                    </a:moveTo>
                                    <a:cubicBezTo>
                                      <a:pt x="28" y="29"/>
                                      <a:pt x="0" y="67"/>
                                      <a:pt x="110" y="30"/>
                                    </a:cubicBezTo>
                                    <a:cubicBezTo>
                                      <a:pt x="125" y="25"/>
                                      <a:pt x="140" y="20"/>
                                      <a:pt x="155" y="15"/>
                                    </a:cubicBezTo>
                                    <a:cubicBezTo>
                                      <a:pt x="170" y="10"/>
                                      <a:pt x="200" y="0"/>
                                      <a:pt x="200" y="0"/>
                                    </a:cubicBezTo>
                                    <a:cubicBezTo>
                                      <a:pt x="220" y="5"/>
                                      <a:pt x="260" y="15"/>
                                      <a:pt x="26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,120" path="m5,120c28,29,0,67,110,30c125,25,140,20,155,15c170,10,200,0,200,0c220,5,260,15,260,15e" stroked="t" o:allowincell="t" style="position:absolute;margin-left:87.75pt;margin-top:83.65pt;width:12.95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0" w:before="120" w:after="0"/>
              <w:ind w:left="0" w:hanging="0"/>
              <w:rPr>
                <w:rFonts w:ascii="Arial" w:hAnsi="Arial" w:cs="Arial"/>
                <w:szCs w:val="24"/>
                <w:lang w:val="en-US" w:eastAsia="fr-FR"/>
              </w:rPr>
            </w:pPr>
            <w:r>
              <w:rPr>
                <w:rFonts w:cs="Arial" w:ascii="Arial" w:hAnsi="Arial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319530</wp:posOffset>
                      </wp:positionV>
                      <wp:extent cx="1619885" cy="127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03.9pt;width:12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00380</wp:posOffset>
                      </wp:positionV>
                      <wp:extent cx="524510" cy="819785"/>
                      <wp:effectExtent l="4445" t="3175" r="4445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2488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39.4pt;width:41.2pt;height:64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176655</wp:posOffset>
                      </wp:positionV>
                      <wp:extent cx="189865" cy="152400"/>
                      <wp:effectExtent l="5715" t="5080" r="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15"/>
                                    </a:moveTo>
                                    <a:cubicBezTo>
                                      <a:pt x="20" y="10"/>
                                      <a:pt x="39" y="0"/>
                                      <a:pt x="60" y="0"/>
                                    </a:cubicBezTo>
                                    <a:cubicBezTo>
                                      <a:pt x="120" y="0"/>
                                      <a:pt x="180" y="7"/>
                                      <a:pt x="240" y="15"/>
                                    </a:cubicBezTo>
                                    <a:cubicBezTo>
                                      <a:pt x="256" y="17"/>
                                      <a:pt x="282" y="14"/>
                                      <a:pt x="285" y="30"/>
                                    </a:cubicBezTo>
                                    <a:cubicBezTo>
                                      <a:pt x="299" y="99"/>
                                      <a:pt x="285" y="170"/>
                                      <a:pt x="285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,240" path="m0,15c20,10,39,0,60,0c120,0,180,7,240,15c256,17,282,14,285,30c299,99,285,170,285,240e" stroked="t" o:allowincell="t" style="position:absolute;margin-left:46.1pt;margin-top:92.65pt;width:14.9pt;height:1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0" w:before="120" w:after="0"/>
              <w:ind w:left="0" w:hanging="0"/>
              <w:rPr>
                <w:rFonts w:ascii="Arial" w:hAnsi="Arial" w:cs="Arial"/>
                <w:szCs w:val="24"/>
                <w:lang w:val="en-US" w:eastAsia="fr-FR"/>
              </w:rPr>
            </w:pPr>
            <w:r>
              <w:rPr>
                <w:rFonts w:cs="Arial" w:ascii="Arial" w:hAnsi="Arial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617855</wp:posOffset>
                      </wp:positionV>
                      <wp:extent cx="1010285" cy="429260"/>
                      <wp:effectExtent l="1905" t="4445" r="190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088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48.65pt;width:79.5pt;height:3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617855</wp:posOffset>
                      </wp:positionV>
                      <wp:extent cx="848360" cy="314960"/>
                      <wp:effectExtent l="1905" t="5080" r="190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52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5pt;margin-top:48.65pt;width:66.75pt;height:2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653415</wp:posOffset>
                      </wp:positionV>
                      <wp:extent cx="278765" cy="78740"/>
                      <wp:effectExtent l="5715" t="2540" r="190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124">
                                    <a:moveTo>
                                      <a:pt x="0" y="49"/>
                                    </a:moveTo>
                                    <a:cubicBezTo>
                                      <a:pt x="32" y="60"/>
                                      <a:pt x="57" y="87"/>
                                      <a:pt x="90" y="94"/>
                                    </a:cubicBezTo>
                                    <a:cubicBezTo>
                                      <a:pt x="149" y="106"/>
                                      <a:pt x="210" y="104"/>
                                      <a:pt x="270" y="109"/>
                                    </a:cubicBezTo>
                                    <a:cubicBezTo>
                                      <a:pt x="425" y="83"/>
                                      <a:pt x="315" y="124"/>
                                      <a:pt x="390" y="49"/>
                                    </a:cubicBezTo>
                                    <a:cubicBezTo>
                                      <a:pt x="439" y="0"/>
                                      <a:pt x="435" y="42"/>
                                      <a:pt x="435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9,124" path="m0,49c32,60,57,87,90,94c149,106,210,104,270,109c425,83,315,124,390,49c439,0,435,42,435,4e" stroked="t" o:allowincell="t" style="position:absolute;margin-left:96.25pt;margin-top:51.45pt;width:21.9pt;height: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0" w:before="120" w:after="0"/>
              <w:ind w:left="0" w:hanging="0"/>
              <w:rPr>
                <w:rFonts w:ascii="Arial" w:hAnsi="Arial" w:cs="Arial"/>
                <w:szCs w:val="24"/>
                <w:lang w:val="en-US" w:eastAsia="fr-FR"/>
              </w:rPr>
            </w:pPr>
            <w:r>
              <w:rPr>
                <w:rFonts w:cs="Arial" w:ascii="Arial" w:hAnsi="Arial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617855</wp:posOffset>
                      </wp:positionV>
                      <wp:extent cx="1353185" cy="429260"/>
                      <wp:effectExtent l="1905" t="5080" r="190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360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48.65pt;width:106.5pt;height:3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046480</wp:posOffset>
                      </wp:positionV>
                      <wp:extent cx="1505585" cy="1270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82.4pt;width:11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01600" simplePos="0" locked="0" layoutInCell="1" allowOverlap="1" relativeHeight="9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901065</wp:posOffset>
                      </wp:positionV>
                      <wp:extent cx="283845" cy="278765"/>
                      <wp:effectExtent l="0" t="3175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439">
                                    <a:moveTo>
                                      <a:pt x="419" y="124"/>
                                    </a:moveTo>
                                    <a:cubicBezTo>
                                      <a:pt x="393" y="46"/>
                                      <a:pt x="373" y="56"/>
                                      <a:pt x="299" y="34"/>
                                    </a:cubicBezTo>
                                    <a:cubicBezTo>
                                      <a:pt x="269" y="25"/>
                                      <a:pt x="209" y="4"/>
                                      <a:pt x="209" y="4"/>
                                    </a:cubicBezTo>
                                    <a:cubicBezTo>
                                      <a:pt x="122" y="18"/>
                                      <a:pt x="124" y="0"/>
                                      <a:pt x="74" y="64"/>
                                    </a:cubicBezTo>
                                    <a:cubicBezTo>
                                      <a:pt x="52" y="92"/>
                                      <a:pt x="14" y="154"/>
                                      <a:pt x="14" y="154"/>
                                    </a:cubicBezTo>
                                    <a:cubicBezTo>
                                      <a:pt x="19" y="229"/>
                                      <a:pt x="0" y="309"/>
                                      <a:pt x="29" y="379"/>
                                    </a:cubicBezTo>
                                    <a:cubicBezTo>
                                      <a:pt x="41" y="408"/>
                                      <a:pt x="89" y="399"/>
                                      <a:pt x="119" y="409"/>
                                    </a:cubicBezTo>
                                    <a:cubicBezTo>
                                      <a:pt x="136" y="415"/>
                                      <a:pt x="149" y="429"/>
                                      <a:pt x="164" y="439"/>
                                    </a:cubicBezTo>
                                    <a:cubicBezTo>
                                      <a:pt x="214" y="434"/>
                                      <a:pt x="265" y="433"/>
                                      <a:pt x="314" y="424"/>
                                    </a:cubicBezTo>
                                    <a:cubicBezTo>
                                      <a:pt x="447" y="399"/>
                                      <a:pt x="404" y="398"/>
                                      <a:pt x="404" y="2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,439" path="m419,124c393,46,373,56,299,34c269,25,209,4,209,4c122,18,124,0,74,64c52,92,14,154,14,154c19,229,0,309,29,379c41,408,89,399,119,409c136,415,149,429,164,439c214,434,265,433,314,424c447,399,404,398,404,259e" stroked="t" o:allowincell="t" style="position:absolute;margin-left:53.65pt;margin-top:70.95pt;width:22.3pt;height:21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0" w:before="120" w:after="0"/>
              <w:ind w:left="0" w:hanging="0"/>
              <w:rPr>
                <w:rFonts w:ascii="Arial" w:hAnsi="Arial" w:cs="Arial"/>
                <w:szCs w:val="24"/>
                <w:lang w:val="en-US" w:eastAsia="fr-FR"/>
              </w:rPr>
            </w:pPr>
            <w:r>
              <w:rPr>
                <w:rFonts w:cs="Arial" w:ascii="Arial" w:hAnsi="Arial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54330</wp:posOffset>
                      </wp:positionV>
                      <wp:extent cx="1270" cy="101028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1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27.9pt;width:0.1pt;height:7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363980</wp:posOffset>
                      </wp:positionV>
                      <wp:extent cx="1315085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107.4pt;width:10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2550" simplePos="0" locked="0" layoutInCell="1" allowOverlap="1" relativeHeight="9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195705</wp:posOffset>
                      </wp:positionV>
                      <wp:extent cx="174625" cy="168275"/>
                      <wp:effectExtent l="5715" t="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65">
                                    <a:moveTo>
                                      <a:pt x="0" y="55"/>
                                    </a:moveTo>
                                    <a:cubicBezTo>
                                      <a:pt x="275" y="75"/>
                                      <a:pt x="210" y="0"/>
                                      <a:pt x="210" y="2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265" path="m0,55c275,75,210,0,210,265e" stroked="t" o:allowincell="t" style="position:absolute;margin-left:71.5pt;margin-top:94.15pt;width:13.7pt;height:1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0" w:before="120" w:after="0"/>
              <w:ind w:left="0" w:hanging="0"/>
              <w:rPr>
                <w:rFonts w:ascii="Arial" w:hAnsi="Arial" w:cs="Arial"/>
                <w:szCs w:val="24"/>
                <w:lang w:val="en-US" w:eastAsia="fr-FR"/>
              </w:rPr>
            </w:pPr>
            <w:r>
              <w:rPr>
                <w:rFonts w:cs="Arial" w:ascii="Arial" w:hAnsi="Arial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363980</wp:posOffset>
                      </wp:positionV>
                      <wp:extent cx="1743710" cy="1270"/>
                      <wp:effectExtent l="635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107.4pt;width:13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78130</wp:posOffset>
                      </wp:positionV>
                      <wp:extent cx="1400810" cy="1085850"/>
                      <wp:effectExtent l="3175" t="3810" r="3175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01120" cy="10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5pt;margin-top:21.9pt;width:110.2pt;height:85.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211580</wp:posOffset>
                      </wp:positionV>
                      <wp:extent cx="104775" cy="14287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25">
                                    <a:moveTo>
                                      <a:pt x="165" y="0"/>
                                    </a:moveTo>
                                    <a:cubicBezTo>
                                      <a:pt x="85" y="20"/>
                                      <a:pt x="65" y="38"/>
                                      <a:pt x="15" y="105"/>
                                    </a:cubicBezTo>
                                    <a:cubicBezTo>
                                      <a:pt x="10" y="120"/>
                                      <a:pt x="0" y="134"/>
                                      <a:pt x="0" y="150"/>
                                    </a:cubicBezTo>
                                    <a:cubicBezTo>
                                      <a:pt x="0" y="175"/>
                                      <a:pt x="15" y="225"/>
                                      <a:pt x="15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25" path="m165,0c85,20,65,38,15,105c10,120,0,134,0,150c0,175,15,225,15,225e" stroked="t" o:allowincell="t" style="position:absolute;margin-left:154.85pt;margin-top:95.4pt;width:8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0" w:before="120" w:after="0"/>
              <w:ind w:left="0" w:hanging="0"/>
              <w:rPr>
                <w:rFonts w:ascii="Arial" w:hAnsi="Arial" w:cs="Arial"/>
                <w:szCs w:val="24"/>
                <w:lang w:val="en-US" w:eastAsia="fr-FR"/>
              </w:rPr>
            </w:pPr>
            <w:r>
              <w:rPr>
                <w:rFonts w:cs="Arial" w:ascii="Arial" w:hAnsi="Arial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05205</wp:posOffset>
                      </wp:positionV>
                      <wp:extent cx="1572260" cy="410210"/>
                      <wp:effectExtent l="1270" t="5080" r="127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728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79.15pt;width:123.75pt;height:32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738505</wp:posOffset>
                      </wp:positionV>
                      <wp:extent cx="676910" cy="676910"/>
                      <wp:effectExtent l="3810" t="3810" r="3810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716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pt;margin-top:58.15pt;width:53.25pt;height:5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249680</wp:posOffset>
                      </wp:positionV>
                      <wp:extent cx="269875" cy="107950"/>
                      <wp:effectExtent l="5715" t="0" r="127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70">
                                    <a:moveTo>
                                      <a:pt x="0" y="170"/>
                                    </a:moveTo>
                                    <a:cubicBezTo>
                                      <a:pt x="62" y="129"/>
                                      <a:pt x="111" y="88"/>
                                      <a:pt x="180" y="65"/>
                                    </a:cubicBezTo>
                                    <a:cubicBezTo>
                                      <a:pt x="425" y="80"/>
                                      <a:pt x="420" y="0"/>
                                      <a:pt x="420" y="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5,170" path="m0,170c62,129,111,88,180,65c425,80,420,0,420,95e" stroked="t" o:allowincell="t" style="position:absolute;margin-left:138.25pt;margin-top:98.4pt;width:21.2pt;height: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0" w:before="120" w:after="0"/>
              <w:ind w:left="0" w:hanging="0"/>
              <w:rPr>
                <w:rFonts w:ascii="Arial" w:hAnsi="Arial" w:cs="Arial"/>
                <w:szCs w:val="24"/>
                <w:lang w:val="en-US" w:eastAsia="fr-FR"/>
              </w:rPr>
            </w:pPr>
            <w:r>
              <w:rPr>
                <w:rFonts w:cs="Arial" w:ascii="Arial" w:hAnsi="Arial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05130</wp:posOffset>
                      </wp:positionV>
                      <wp:extent cx="391160" cy="1124585"/>
                      <wp:effectExtent l="5080" t="1905" r="5080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680" cy="11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31.9pt;width:30.75pt;height:8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05130</wp:posOffset>
                      </wp:positionV>
                      <wp:extent cx="429260" cy="1191260"/>
                      <wp:effectExtent l="5080" t="1905" r="5080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5pt;margin-top:31.9pt;width:33.75pt;height:9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01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43255</wp:posOffset>
                      </wp:positionV>
                      <wp:extent cx="198755" cy="92075"/>
                      <wp:effectExtent l="3810" t="5715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145">
                                    <a:moveTo>
                                      <a:pt x="3" y="0"/>
                                    </a:moveTo>
                                    <a:cubicBezTo>
                                      <a:pt x="8" y="25"/>
                                      <a:pt x="0" y="57"/>
                                      <a:pt x="18" y="75"/>
                                    </a:cubicBezTo>
                                    <a:cubicBezTo>
                                      <a:pt x="36" y="93"/>
                                      <a:pt x="68" y="84"/>
                                      <a:pt x="93" y="90"/>
                                    </a:cubicBezTo>
                                    <a:cubicBezTo>
                                      <a:pt x="108" y="94"/>
                                      <a:pt x="123" y="100"/>
                                      <a:pt x="138" y="105"/>
                                    </a:cubicBezTo>
                                    <a:cubicBezTo>
                                      <a:pt x="313" y="89"/>
                                      <a:pt x="303" y="145"/>
                                      <a:pt x="303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3,145" path="m3,0c8,25,0,57,18,75c36,93,68,84,93,90c108,94,123,100,138,105c313,89,303,145,303,60e" stroked="t" o:allowincell="t" style="position:absolute;margin-left:75.95pt;margin-top:50.65pt;width:15.6pt;height: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truis la bissectrice des angles ci-dessous à l’aide du compas et de la latte: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4630</wp:posOffset>
                </wp:positionH>
                <wp:positionV relativeFrom="paragraph">
                  <wp:posOffset>95250</wp:posOffset>
                </wp:positionV>
                <wp:extent cx="5372100" cy="793623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936200"/>
                          <a:chOff x="0" y="0"/>
                          <a:chExt cx="5372280" cy="7936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4480" y="6650280"/>
                            <a:ext cx="16351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648240" y="3740040"/>
                            <a:ext cx="160956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0840" y="4368240"/>
                            <a:ext cx="16884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006800" y="6469560"/>
                            <a:ext cx="13651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193840"/>
                            <a:ext cx="151128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971080" y="2193840"/>
                            <a:ext cx="22770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371760" y="0"/>
                            <a:ext cx="200016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78560" y="0"/>
                            <a:ext cx="157104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7.5pt;width:423pt;height:624.9pt" coordorigin="338,150" coordsize="8460,12498">
                <v:shape id="shape_0" stroked="f" o:allowincell="f" style="position:absolute;left:518;top:10623;width:2574;height:202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083;top:6040;width:2534;height:227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34;top:7029;width:2658;height:185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648;top:10339;width:2149;height:169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38;top:3605;width:2379;height:166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017;top:3605;width:3585;height:142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150;width:3149;height:160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19;top:150;width:2473;height:285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figures ci-dessous sont formées d’un côté de l’angle ([OA) et de sa bissectrice (OT), retrace le deuxième côté de l’angle :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422910</wp:posOffset>
            </wp:positionH>
            <wp:positionV relativeFrom="paragraph">
              <wp:posOffset>470535</wp:posOffset>
            </wp:positionV>
            <wp:extent cx="6619875" cy="7696200"/>
            <wp:effectExtent l="0" t="0" r="0" b="0"/>
            <wp:wrapNone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156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7955</wp:posOffset>
              </wp:positionH>
              <wp:positionV relativeFrom="paragraph">
                <wp:posOffset>-171450</wp:posOffset>
              </wp:positionV>
              <wp:extent cx="685800" cy="590550"/>
              <wp:effectExtent l="15875" t="14605" r="17145" b="127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90400"/>
                      </a:xfrm>
                      <a:prstGeom prst="star5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stroked="t" o:allowincell="f" style="position:absolute;margin-left:11.65pt;margin-top:-13.5pt;width:53.95pt;height:46.45pt;mso-wrap-style:none;v-text-anchor:middle" type="_x0000_t1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0"/>
      <w:jc w:val="both"/>
    </w:pPr>
    <w:rPr>
      <w:rFonts w:ascii="Comic Sans MS" w:hAnsi="Comic Sans MS" w:eastAsia="Calibri" w:cs="Times New Roman"/>
      <w:color w:val="auto"/>
      <w:sz w:val="24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5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39.png"/><Relationship Id="rId50" Type="http://schemas.openxmlformats.org/officeDocument/2006/relationships/image" Target="media/image41.png"/><Relationship Id="rId51" Type="http://schemas.openxmlformats.org/officeDocument/2006/relationships/image" Target="media/image40.png"/><Relationship Id="rId52" Type="http://schemas.openxmlformats.org/officeDocument/2006/relationships/image" Target="media/image38.png"/><Relationship Id="rId53" Type="http://schemas.openxmlformats.org/officeDocument/2006/relationships/image" Target="media/image42.png"/><Relationship Id="rId54" Type="http://schemas.openxmlformats.org/officeDocument/2006/relationships/image" Target="media/image3.jpeg"/><Relationship Id="rId55" Type="http://schemas.openxmlformats.org/officeDocument/2006/relationships/image" Target="media/image6.png"/><Relationship Id="rId56" Type="http://schemas.openxmlformats.org/officeDocument/2006/relationships/image" Target="media/image43.png"/><Relationship Id="rId57" Type="http://schemas.openxmlformats.org/officeDocument/2006/relationships/image" Target="media/image36.png"/><Relationship Id="rId58" Type="http://schemas.openxmlformats.org/officeDocument/2006/relationships/image" Target="media/image34.png"/><Relationship Id="rId59" Type="http://schemas.openxmlformats.org/officeDocument/2006/relationships/image" Target="media/image31.png"/><Relationship Id="rId60" Type="http://schemas.openxmlformats.org/officeDocument/2006/relationships/image" Target="media/image12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43.png"/><Relationship Id="rId65" Type="http://schemas.openxmlformats.org/officeDocument/2006/relationships/image" Target="media/image36.png"/><Relationship Id="rId66" Type="http://schemas.openxmlformats.org/officeDocument/2006/relationships/image" Target="media/image34.png"/><Relationship Id="rId67" Type="http://schemas.openxmlformats.org/officeDocument/2006/relationships/image" Target="media/image31.png"/><Relationship Id="rId68" Type="http://schemas.openxmlformats.org/officeDocument/2006/relationships/image" Target="media/image12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4.jpeg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9:00Z</dcterms:created>
  <dc:creator>Sophie</dc:creator>
  <dc:description/>
  <cp:keywords/>
  <dc:language>en-US</dc:language>
  <cp:lastModifiedBy>Sophie</cp:lastModifiedBy>
  <cp:lastPrinted>2009-11-10T20:43:00Z</cp:lastPrinted>
  <dcterms:modified xsi:type="dcterms:W3CDTF">2009-12-04T10:11:00Z</dcterms:modified>
  <cp:revision>52</cp:revision>
  <dc:subject/>
  <dc:title/>
</cp:coreProperties>
</file>