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Fiche de le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  <w:t>Golem</w:t>
      </w:r>
      <w:r>
        <w:rPr>
          <w:b/>
          <w:sz w:val="32"/>
          <w:szCs w:val="32"/>
          <w:u w:val="single"/>
          <w:lang w:val="fr-BE"/>
        </w:rPr>
        <w:t xml:space="preserve"> de Marie-Aude, Lorris et Elvire Murail.      /4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Sur la couverture, on voit le sigle « MC ». Que représente-t-il ?    /1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Comment surnomme-t-on  les 3 hommes de la couverture ?    /1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Qui sont les personnages suivants ? Donne quelques précisions.</w:t>
      </w:r>
      <w:r>
        <w:rPr>
          <w:sz w:val="24"/>
          <w:szCs w:val="24"/>
          <w:lang w:val="fr-BE"/>
        </w:rPr>
        <w:t xml:space="preserve">      </w:t>
      </w:r>
      <w:r>
        <w:rPr>
          <w:b/>
          <w:sz w:val="24"/>
          <w:szCs w:val="24"/>
          <w:lang w:val="fr-BE"/>
        </w:rPr>
        <w:t>/4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Jean-Hugues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mmé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amir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Nadia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lang w:val="fr-BE"/>
        </w:rPr>
        <w:t>Complète les différentes  informations :     /5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’immeuble de Majid s’appelle  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fr-BE"/>
        </w:rPr>
        <w:t>L’immeuble de Jean-Hugues s’appelle 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om du dragon de Jean-Hugues est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pseudo de Majid pour jouer est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chien du concierge s’appelle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Sur l’ordinateur de Majid, apparait quelque chose. Qu’est-ce que c’est ? Pourquoi est-ce que ça apparait ?     /3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</w:t>
      </w:r>
    </w:p>
    <w:p>
      <w:pPr>
        <w:pStyle w:val="Paragraphedeliste"/>
        <w:spacing w:lineRule="auto" w:line="360"/>
        <w:ind w:left="3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La maman de Majid s’y connait en ordinateur.  Cette affirmation est-elle vraie ou fausse. Justifie ta réponse.          /2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 xml:space="preserve">Quel est le métier de la maman de Jean-Hugues ?           /1 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Donne une définition d’un GOLEM .           /3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lang w:val="fr-BE"/>
        </w:rPr>
        <w:t>Samir tend un piège à Majid. Il se retrouve enfermé dans la cave et est arrêté par les policiers. Pourquoi Samir avait-il fait ça ?     /2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Aïcha pense qu’il y a des mauvais esprits dans l’immeuble.  Pourquoi pense-t-elle ça ? Qu’est-ce en réalité ? A qui en parle-t-elle ?    /3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Qui est Joke ?   /1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Samir va dans la cave. Pourquoi faire ?     /2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lang w:val="fr-BE"/>
        </w:rPr>
        <w:t>Qui est Lulu ? Quelle genre de maladie a-t-elle ?     /2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Qui  Samir et Sébastien trouvent-ils dans la cave ?  Décris-les.   / 3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A la fin du livre, deux personnes jouent ensemble. Qui sont-elles ?   /1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Quand Majid rentre chez lui, il reçoit un message. Que dit ce message et qui lui a envoyé ?  /2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Voici des extraits de messages de Majid. Réécris-les en corrigeant les fautes.   /4</w:t>
      </w:r>
    </w:p>
    <w:p>
      <w:pPr>
        <w:pStyle w:val="Paragraphedeliste"/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« Salu, sa va ? j’ai pas de travaille ce soir. On peux joué ? »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« ho vous ête la ? je sai que vous éte la. Soi pas chien. »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« gro menteur ! vou étié là ! vous envoyié la baston ! »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NOM</w:t>
      <w:tab/>
      <w:t xml:space="preserve">                                                                                        DATE</w:t>
    </w:r>
  </w:p>
  <w:p>
    <w:pPr>
      <w:pStyle w:val="Header"/>
      <w:rPr>
        <w:lang w:val="fr-BE"/>
      </w:rPr>
    </w:pPr>
    <w:r>
      <w:rPr>
        <w:lang w:val="fr-BE"/>
      </w:rPr>
      <w:t>PRENOM</w:t>
    </w:r>
  </w:p>
  <w:p>
    <w:pPr>
      <w:pStyle w:val="Header"/>
      <w:rPr>
        <w:lang w:val="fr-BE"/>
      </w:rPr>
    </w:pPr>
    <w:r>
      <w:rPr>
        <w:lang w:val="fr-BE"/>
      </w:rPr>
      <w:t>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23:00Z</dcterms:created>
  <dc:creator>Anne-Sophie</dc:creator>
  <dc:description/>
  <cp:keywords/>
  <dc:language>en-US</dc:language>
  <cp:lastModifiedBy>Anne-Sophie</cp:lastModifiedBy>
  <dcterms:modified xsi:type="dcterms:W3CDTF">2010-05-23T08:12:00Z</dcterms:modified>
  <cp:revision>4</cp:revision>
  <dc:subject/>
  <dc:title/>
</cp:coreProperties>
</file>