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rda Lochner</w:t>
        <w:tab/>
        <w:t>09.03.2009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artenweg 7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4710 Lontz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Tel. 087 659270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aritas-Behindertenwerk GmbH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errn Göse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schäftsleitung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Aachener Straße 87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4731 Eynatt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werbung um eine Stelle als Hauswirtschafteri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Sehr geehrter Herr Göser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vor einem halben Jahr habe ich mich entschlossen, von Bayern nach Ostbelgien zu ziehen, wo ich nun meine Zukunft sehe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ach mehreren kleinen Jobs im deutschen Grenzgebiet versuche ich nun hier Fuß zu fass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hre Anzeige in der Aachener Zeitung fand ich sehr ansprechend. Sie bieten eine Tätigkeit an, die genauestens meinem Profil entsprich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Wie Sie aus meinem Lebenslauf ersehen, war meine letzte Tätigkeit in Bayern, die der Hauswirtschafterin. Dort habe ich einer Behinderteneinrichtung (Wohnpflege) gearbeitet und Küchen- wie auch Reinigungsdienste eigenständig übernommen. Davor war ich 10 Jahre im Verkauf selbstständig, bevor mein Geschäftslokal einem Brand zum Opfer fiel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kann von mir behaupten, dass ich flexibel bin und mich nicht scheue, neue Tätigkeiten in Angriff zu nehm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a ich arbeitsuchend bin, bin ich momentan auch kurzfristig abrufbar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hoffe, dass meine Bewerbungsunterlagen Ihr Interesse geweckt haben und freue mich auf ein Gespräch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Mit freundlichem Gruß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Gerda Lochner 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31:00Z</dcterms:created>
  <dc:creator>STUD_112</dc:creator>
  <dc:description/>
  <cp:keywords/>
  <dc:language>en-US</dc:language>
  <cp:lastModifiedBy>Transra</cp:lastModifiedBy>
  <cp:lastPrinted>2009-02-16T10:00:00Z</cp:lastPrinted>
  <dcterms:modified xsi:type="dcterms:W3CDTF">2009-12-19T08:07:00Z</dcterms:modified>
  <cp:revision>5</cp:revision>
  <dc:subject/>
  <dc:title>Sylvia Lochner</dc:title>
</cp:coreProperties>
</file>