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rFonts w:ascii="Comic Sans MS" w:hAnsi="Comic Sans MS" w:cs="Comic Sans MS"/>
          <w:b/>
          <w:b/>
          <w:bCs/>
          <w:u w:val="single"/>
        </w:rPr>
      </w:pPr>
      <w:r>
        <w:rPr>
          <w:rFonts w:cs="Comic Sans MS" w:ascii="Comic Sans MS" w:hAnsi="Comic Sans MS"/>
          <w:b/>
          <w:bCs/>
          <w:u w:val="single"/>
        </w:rPr>
        <w:t>Séquence n° 2</w:t>
      </w:r>
    </w:p>
    <w:p>
      <w:pPr>
        <w:pStyle w:val="Texteprformat"/>
        <w:jc w:val="center"/>
        <w:rPr>
          <w:rFonts w:ascii="Comic Sans MS" w:hAnsi="Comic Sans MS" w:cs="Comic Sans MS"/>
          <w:b/>
          <w:b/>
          <w:bCs/>
          <w:u w:val="single"/>
        </w:rPr>
      </w:pPr>
      <w:r>
        <w:rPr>
          <w:rFonts w:cs="Comic Sans MS" w:ascii="Comic Sans MS" w:hAnsi="Comic Sans MS"/>
          <w:b/>
          <w:bCs/>
          <w:u w:val="single"/>
        </w:rPr>
        <w:t>Le plaidoyer et le réquisitoire</w:t>
      </w:r>
    </w:p>
    <w:p>
      <w:pPr>
        <w:pStyle w:val="Texteprformat"/>
        <w:jc w:val="center"/>
        <w:rPr>
          <w:rFonts w:ascii="Comic Sans MS" w:hAnsi="Comic Sans MS" w:cs="Comic Sans MS"/>
          <w:b/>
          <w:b/>
          <w:bCs/>
          <w:u w:val="single"/>
        </w:rPr>
      </w:pPr>
      <w:r>
        <w:rPr>
          <w:rFonts w:cs="Comic Sans MS" w:ascii="Comic Sans MS" w:hAnsi="Comic Sans MS"/>
          <w:b/>
          <w:bCs/>
          <w:u w:val="single"/>
        </w:rPr>
      </w:r>
    </w:p>
    <w:p>
      <w:pPr>
        <w:pStyle w:val="Texteprformat"/>
        <w:jc w:val="left"/>
        <w:rPr>
          <w:rFonts w:ascii="Comic Sans MS" w:hAnsi="Comic Sans MS" w:cs="Comic Sans MS"/>
          <w:b/>
          <w:b/>
          <w:bCs/>
          <w:u w:val="single"/>
        </w:rPr>
      </w:pPr>
      <w:r>
        <w:rPr>
          <w:rFonts w:cs="Comic Sans MS" w:ascii="Comic Sans MS" w:hAnsi="Comic Sans MS"/>
          <w:b/>
          <w:bCs/>
          <w:u w:val="single"/>
        </w:rPr>
        <w:t>1. Introduction</w:t>
      </w:r>
    </w:p>
    <w:p>
      <w:pPr>
        <w:pStyle w:val="Texteprformat"/>
        <w:jc w:val="left"/>
        <w:rPr>
          <w:rFonts w:ascii="Comic Sans MS" w:hAnsi="Comic Sans MS" w:cs="Comic Sans MS"/>
          <w:b/>
          <w:b/>
          <w:bCs/>
          <w:u w:val="single"/>
        </w:rPr>
      </w:pPr>
      <w:r>
        <w:rPr>
          <w:rFonts w:cs="Comic Sans MS" w:ascii="Comic Sans MS" w:hAnsi="Comic Sans MS"/>
          <w:b/>
          <w:bCs/>
          <w:u w:val="single"/>
        </w:rPr>
        <w:t>1.1. Exercice</w:t>
      </w:r>
    </w:p>
    <w:p>
      <w:pPr>
        <w:pStyle w:val="Texteprformat"/>
        <w:jc w:val="left"/>
        <w:rPr>
          <w:rFonts w:ascii="Comic Sans MS" w:hAnsi="Comic Sans MS" w:cs="Comic Sans MS"/>
          <w:b/>
          <w:b/>
          <w:bCs/>
          <w:u w:val="single"/>
        </w:rPr>
      </w:pPr>
      <w:r>
        <w:rPr>
          <w:rFonts w:cs="Comic Sans MS" w:ascii="Comic Sans MS" w:hAnsi="Comic Sans MS"/>
          <w:b/>
          <w:bCs/>
          <w:u w:val="single"/>
        </w:rPr>
      </w:r>
    </w:p>
    <w:p>
      <w:pPr>
        <w:pStyle w:val="Texteprformat"/>
        <w:jc w:val="left"/>
        <w:rPr>
          <w:rFonts w:ascii="Comic Sans MS" w:hAnsi="Comic Sans MS" w:cs="Comic Sans MS"/>
          <w:b w:val="false"/>
          <w:b w:val="false"/>
          <w:bCs w:val="false"/>
          <w:u w:val="single"/>
        </w:rPr>
      </w:pPr>
      <w:r>
        <w:rPr>
          <w:rFonts w:cs="Comic Sans MS" w:ascii="Comic Sans MS" w:hAnsi="Comic Sans MS"/>
          <w:b w:val="false"/>
          <w:bCs w:val="false"/>
          <w:u w:val="single"/>
        </w:rPr>
        <w:t xml:space="preserve">a. Lisons le texte suivant. </w:t>
      </w:r>
    </w:p>
    <w:p>
      <w:pPr>
        <w:pStyle w:val="Texteprformat"/>
        <w:jc w:val="left"/>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center"/>
        <w:rPr/>
      </w:pPr>
      <w:r>
        <w:rPr>
          <w:rFonts w:cs="Comic Sans MS" w:ascii="Comic Sans MS" w:hAnsi="Comic Sans MS"/>
          <w:b w:val="false"/>
          <w:bCs w:val="false"/>
          <w:color w:val="663300"/>
          <w:sz w:val="20"/>
          <w:szCs w:val="20"/>
          <w:u w:val="none"/>
        </w:rPr>
        <w:t>UN PARRICIDE</w:t>
      </w:r>
      <w:r>
        <w:rPr>
          <w:rFonts w:cs="Comic Sans MS" w:ascii="Comic Sans MS" w:hAnsi="Comic Sans MS"/>
          <w:b w:val="false"/>
          <w:bCs w:val="false"/>
          <w:sz w:val="20"/>
          <w:szCs w:val="20"/>
          <w:u w:val="none"/>
        </w:rPr>
        <w:t xml:space="preserve"> </w:t>
        <w:br/>
      </w:r>
      <w:r>
        <w:rPr>
          <w:rFonts w:cs="Comic Sans MS" w:ascii="Comic Sans MS" w:hAnsi="Comic Sans MS"/>
          <w:b w:val="false"/>
          <w:bCs w:val="false"/>
          <w:i/>
          <w:sz w:val="20"/>
          <w:szCs w:val="20"/>
          <w:u w:val="none"/>
        </w:rPr>
        <w:t>Source : Œuvres complètes illustrées de Guy de Maupassant. Société d'éditions littéraires et artistiques. 1907. Boule de Suif.</w:t>
      </w:r>
      <w:r>
        <w:rPr>
          <w:rFonts w:cs="Comic Sans MS" w:ascii="Comic Sans MS" w:hAnsi="Comic Sans MS"/>
          <w:b w:val="false"/>
          <w:bCs w:val="false"/>
          <w:sz w:val="20"/>
          <w:szCs w:val="20"/>
          <w:u w:val="none"/>
        </w:rPr>
        <w:t xml:space="preserve"> </w:t>
      </w:r>
    </w:p>
    <w:p>
      <w:pPr>
        <w:pStyle w:val="TextBody"/>
        <w:jc w:val="left"/>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L'avocat avait plaidé la folie. Comment expliquer autrement ce crime étrange ?</w:t>
        <w:br/>
        <w:t>    On avait retrouvé un matin, dans les roseaux, près de Chatou, deux cadavres enlacés, la femme et l'homme, deux mondains connus, riches, plus tout jeunes, et mariés seulement de l'année précédente, la femme n'étant veuve que depuis trois ans.</w:t>
        <w:br/>
        <w:t>    On ne leur connaissait point d'ennemis, ils n'avaient pas été volés. Il semblait qu'on les eût jetés de la berge dans la rivière, après les avoir frappés, l'un après l'autre, avec une longue pointe de fer.</w:t>
        <w:br/>
        <w:t>    L'enquête ne faisait rien découvrir. Les mariniers interrogés ne savaient rien ; on allait abandonner l'affaire, quand un jeune menuisier d'un village voisin nommé Georges Louis, dit Le Bourgeois, vint se constituer prisonnier.</w:t>
        <w:br/>
        <w:t>    A toutes les interrogations, il ne répondait que ceci :</w:t>
        <w:br/>
        <w:t>    — Je connaissais l'homme depuis deux ans, la femme depuis six mois. Ils venaient souvent me faire réparer des meubles anciens, parce que je suis habile dans le métier.</w:t>
        <w:br/>
        <w:t>    Et quand on lui demandait :</w:t>
        <w:br/>
        <w:t>    — Pourquoi les avez-vous tués ?</w:t>
        <w:br/>
        <w:t>    Il répondait obstinément :</w:t>
        <w:br/>
        <w:t>    — Je les ai tués parce que j'ai voulu les tuer.</w:t>
        <w:br/>
        <w:t>    On n'en put tirer autre chose.</w:t>
        <w:br/>
        <w:t>    Cet homme était un enfant naturel sans doute, mis autrefois en nourrice dans le pays, puis abandonné. Il n'avait pas d'autre nom que Georges Louis, mais comme, en grandissant, il devint singulièrement intelligent, avec des goûts et des délicatesses natives que n'avaient point ses camarades, on le surnomma « le bourgeois », et on ne l'appelait plus autrement. Il passait pour remarquablement adroit dans le métier de menuisier qu'il avait adopté. Il faisait même un peu de sculpture sur bois. On le disait aussi fort exalté, partisan des doctrines communistes et nihilistes, grand liseur de romans à drames sanglants, électeur influent et orateur habile dans les réunions publiques d'ouvriers ou de paysans.</w:t>
      </w:r>
    </w:p>
    <w:p>
      <w:pPr>
        <w:pStyle w:val="TextBody"/>
        <w:jc w:val="left"/>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L'avocat avait plaidé la folie.</w:t>
        <w:br/>
        <w:t xml:space="preserve">    Comment pouvait-on admettre, en effet, que cet ouvrier eût tué ses meilleurs clients, des clients riches et généreux (il les connaissait), qui lui avaient fait faire depuis deux ans pour trois mille francs de travail (ses livres en faisaient foi). Une seule explication se présentait : la folie, l'idée fixe du déclassé qui se venge sur deux bourgeois de tous les bourgeois, et l'avocat fit une allusion habile à ce surnom de « </w:t>
      </w:r>
      <w:r>
        <w:rPr>
          <w:rFonts w:cs="Comic Sans MS" w:ascii="Comic Sans MS" w:hAnsi="Comic Sans MS"/>
          <w:i/>
          <w:sz w:val="20"/>
          <w:szCs w:val="20"/>
        </w:rPr>
        <w:t>le bourgeoi</w:t>
      </w:r>
      <w:r>
        <w:rPr>
          <w:rFonts w:cs="Comic Sans MS" w:ascii="Comic Sans MS" w:hAnsi="Comic Sans MS"/>
          <w:sz w:val="20"/>
          <w:szCs w:val="20"/>
        </w:rPr>
        <w:t>s », donné par le pays à cet abandonné ; il s'écriait:</w:t>
        <w:br/>
        <w:t>    — N'est-ce pas une ironie, et une ironie capable d'exalter encore ce malheureux garçon qui n'a ni père ni mère? C'est un ardent républicain. Que dis-je? il appartient même à ce parti politique que la République fusillait et déportait naguère, qu'elle accueille aujourd'hui à bras ouverts, à ce parti pour qui l'incendie est un principe et le meurtre un moyen tout simple.</w:t>
        <w:br/>
        <w:t>    Ces tristes doctrines, acclamées maintenant dans les réunions publiques, ont perdu cet homme. Il a entendu des républicains, des femmes même, oui, des femmes ! demander le sang de M. Gambetta, le sang de M. Grévy ; son esprit malade a chaviré ; il a voulu du sang, du sang de bourgeois !</w:t>
        <w:br/>
        <w:t>    Ce n'est pas lui qu'il faut condamner, messieurs, c'est la Commune !</w:t>
        <w:br/>
        <w:t>    Des murmures d'approbation coururent. On sentait bien que la cause était gagnée pour l'avocat. Le ministère public ne résista pas.</w:t>
        <w:br/>
        <w:t>    Alors le président posa au prévenu la question d'usage :</w:t>
        <w:br/>
        <w:t>    — Accusé, n'avez-vous rien à ajouter pour votre défense ?</w:t>
        <w:br/>
        <w:t>    L'homme se leva.</w:t>
        <w:br/>
        <w:t>    Il était de petite taille, d'un blond de lin, avec des yeux gris, fixes et clairs. Une voix forte, franche et sonore sortait de ce frêle garçon et changeait brusquement, aux premiers mots, l'opinion qu'on s'était faite de lui.</w:t>
        <w:br/>
        <w:t>    Il parla hautement, d'un ton déclamatoire, mais si net que ses moindres paroles se faisaient entendre jusqu'au fond de la grande salle :</w:t>
        <w:br/>
        <w:t>    — Mon président, comme je ne veux pas aller dans une maison de fous, et que je préfère même la guillotine, je vais tout vous dire.</w:t>
        <w:br/>
        <w:t>    J'ai tué cet homme et cette femme parce qu'ils étaient mes parents.</w:t>
        <w:br/>
        <w:t>    Maintenant, écoutez-moi et jugez-moi. Une femme, ayant accouché d'un fils, l'envoya quelque part en nourrice. Sut-elle seulement en quel pays son complice porta le petit être innocent, mais condamné à la misère éternelle, à la honte d'une naissance illégitime, plus que cela : à la mort, puisqu'on l'abandonna, puisque la nourrice, ne recevant plus la pension mensuelle, pouvait, comme elles font souvent, le laisser dépérir, souffrir de faim, mourir de délaissement !</w:t>
        <w:br/>
        <w:t>    La femme qui m'allaita fut honnête, plus femme, plus grande, plus mère que ma mère. Elle m'éleva. Elle eut tort en faisant son devoir. Il vaut mieux laisser périr ces misérables jetés aux villages des banlieues, comme on jette une ordure aux bornes.</w:t>
        <w:br/>
        <w:t>    Je grandis avec l'impression vague que je portais un déshonneur. Les autres enfants m'appelèrent un jour « bâtard ». Ils ne savaient pas ce que signifiait ce mot, entendu par l'un d'eux chez ses parents. Je l'ignorais aussi, mais je le sentis.</w:t>
        <w:br/>
        <w:t>    J'étais, je puis le dire, un des plus intelligents de l'école. J'aurais été un honnête homme, mon président, peut-être un homme supérieur, si mes parents n'avaient pas commis le crime de m'abandonner.</w:t>
        <w:br/>
        <w:t>    Ce crime, c'est contre moi qu'ils l'ont commis, Je fus la victime, eux furent les coupables. J'étais sans défense, ils furent sans pitié. Ils devaient m'aimer : ils m'ont rejeté.</w:t>
        <w:br/>
        <w:t>    Moi, je leur devais la vie — mais la vie est-elle un présent? La mienne, en tous cas, n'était qu'un malheur. Après leur honteux abandon, je leur devais plus que la vengeance. Ils ont accompli contre moi l'acte le plus inhumain, le plus infâme, le plus monstrueux qu'on puisse accomplir contre un être.</w:t>
        <w:br/>
        <w:t>    Un homme injurié frappe ; un homme volé reprend son bien par la force. Un homme trompé, joué, martyrisé, tue. Un homme souffleté tue; un homme déshonoré tue. J'ai été plus volé, trompé, martyrisé, souffleté moralement, déshonoré, que tous ceux dont vous absolvez la colère.</w:t>
        <w:br/>
        <w:t>    Je me suis vengé, j'ai tué. C'était mon droit légitime. J'ai pris leur vie heureuse en échange de la vie horrible qu'ils m'avaient imposée.</w:t>
        <w:br/>
        <w:t>    Vous allez parler de parricide ! Étaient-ils mes parents, ces gens pour qui je fus un fardeau abominable, une terreur, une tache d'infamie; pour qui ma naissance fut une calamité, et ma vie une menace de honte? Ils cherchaient un plaisir égoïste; ils ont eu un enfant imprévu. Ils ont supprimé l'enfant. Mou tour est venu d'en faire autant pour eux.</w:t>
        <w:br/>
        <w:t>    Et pourtant, dernièrement encore, j'étais prêt à les aimer.</w:t>
        <w:br/>
        <w:t>    Voici deux ans, je vous l'ai dit, que l'homme, mon père, entra chez moi pour la première fois. Je ne soupçonnais rien. Il me commanda deux meubles. Il avait pris, je le sus plus tard, des renseignements auprès du curé, sous le sceau du secret, bien entendu.</w:t>
        <w:br/>
        <w:t>    Il revint souvent; il me faisait travailler et payait bien. Parfois même il causait un peu de choses et d'autres. Je me sentais de l'affection pour lui.</w:t>
        <w:br/>
        <w:t>    Au commencement de cette année il amena sa femme, ma mère. Quand elle entra, elle tremblait si fort que je la crus atteinte d'une maladie nerveuse. Puis elle demanda un siège et un verre d'eau. Elle ne dit rien; elle regarda mes meubles d'un air fou, et elle ne répondait que oui et non, à tort et à travers, à toutes les questions qu'il lui posait ! Quand elle fut partie, je la crus un peu toquée.</w:t>
        <w:br/>
        <w:t>    Elle revint le mois suivant. Elle était calme, maîtresse d'elle. Ils restèrent, ce jour-là, assez longtemps à bavarder, et ils me firent une grosse commande. Je la revis encore trois fois, sans rien deviner; mais un jour voilà qu'elle se mit à me parler de ma vie, de mon enfance, de mes parents. Je répondis : « Mes parents, madame, étaient des misérables qui m'ont abandonné. » Alors elle porta la main sur son cœur, et tomba sans connaissance. Je pensai tout de suite: « C'est ma mère ! » mais je me gardai bien de laisser rien voir. Je voulais la regarder venir.</w:t>
        <w:br/>
        <w:t>    Par exemple, je pris de mon côté mes renseignements. J'appris qu'ils n'étaient mariés que du mois de juillet précédent, ma mère n'étant devenue veuve que depuis trois ans. On avait bien chuchoté qu'ils s'étaient aimés du vivant du premier mari, mais on n'en avait aucune preuve. C'était moi la preuve, la preuve qu'on avait cachée d'abord, espéré détruire ensuite.</w:t>
        <w:br/>
        <w:t>    J'attendis. Elle reparut un soir, toujours accompagnée de mon père. Ce jour-là, elle semblait fort émue, je ne sais pourquoi. Puis, au moment de s'en aller, elle me dit: « Je vous veux du bien, parce que vous m'avez l'air d'un honnête garçon et d'un travailleur ; vous penserez sans doute à vous marier quelque jour; je viens vous aider à choisir librement la femme qui vous conviendra. Moi, j'ai été mariée contre mon cœur une fois, et je sais comme on en souffre. Maintenant, je suis riche, sans enfants, libre, maîtresse de ma fortune. Voici votre dot. »</w:t>
        <w:br/>
        <w:t>    Elle me tendit une grande enveloppe cachetée. Je la regardai fixement, puis je lui dis : « Vous êtes ma mère ? »</w:t>
        <w:br/>
        <w:t>    Elle recula de trois pas et se cacha les yeux de la main pour ne plus me voir. Lui, l'homme, mon père, la soutint dans ses bras et il me cria : « Mais vous êtes fou ! »</w:t>
        <w:br/>
        <w:t>    Je répondis : « Pas du tout. Je sais bien que vous êtes mes parents. On ne me trompe pas ainsi. Avouez-le et je vous garderai le secret; je ne vous en voudrai pas; je resterai ce que je suis, un menuisier. »</w:t>
        <w:br/>
        <w:t>    Il reculait vers la sortie en soutenant toujours sa femme qui commençait à sangloter. Je courus fermer la porte, je mis la clef dans ma poche, et je repris : « Regardez-la donc et niez encore qu'elle soit ma mère. »</w:t>
        <w:br/>
        <w:t>    Alors il s'emporta, devenu très pâle, épouvanté par la pensée que le scandale évité jusqu'ici pouvait éclater soudain; que leur situation, leur renom, leur honneur seraient perdus d'un seul coup; il balbutiait : « Vous êtes une canaille qui voulez nous tirer de l'argent. Faites donc du bien au peuple, à ces manants-là, aidez-les, secourez-les ! »</w:t>
        <w:br/>
        <w:t>    Ma mère, éperdue, répétait coup sur coup : « Allons-nous-en, allons-nous-en! »</w:t>
        <w:br/>
        <w:t>    Alors, comme la porte était fermée, il cria : « Si vous ne m'ouvrez pas tout de suite, je vous fais flanquer en prison pour chantage et violence ! »</w:t>
        <w:br/>
        <w:t>    J'étais resté maître de moi; j'ouvris la porte et je les vis s'enfoncer dans l'ombre.</w:t>
        <w:br/>
        <w:t>    Alors il me sembla tout à coup que je venais d'être fait orphelin, d'être abandonné, poussé au ruisseau. Une tristesse épouvantable, mêlée de colère, de haine, de dégoût, m'envahit; j'avais comme un soulèvement de tout mon être, un soulèvement de la justice, de la droiture, de l'honneur, de l'affection rejetée. Je me mis à courir pour les rejoindre le long de la Seine qu'il leur fallait suivre pour gagner la gare de Chatou.</w:t>
        <w:br/>
        <w:t>    — Je les rattrapai bientôt. La nuit était venue toute noire. J'allais à pas de loup sur l'herbe, de sorte qu'ils ne m'entendirent pas. Ma mère pleurait toujours. Mon père disait : « C'est votre faute. Pourquoi avez-vous tenu à le voir? C'était une folie dans notre position. On aurait pu lui faire du bien de loin, sans se montrer. Puisque nous ne pouvons le reconnaître, à quoi servaient ces visites dangereuses? »</w:t>
        <w:br/>
        <w:t>    Alors, je m'élançai devant eux, suppliant. Je balbutiai : « Vous voyez bien que vous êtes mes parents. Vous m'avez déjà rejeté une fois, me repousserez-vous encore? » Alors, mon président, il leva la main sur moi, je vous le jure sur l'honneur, sur la loi, sur la République. Il me frappa, et comme je le saisissais au collet, il tira de sa poche un revolver.</w:t>
        <w:br/>
        <w:t>    J'ai vu rouge, je ne sais plus, j'avais mon compas dans ma poche; je l'ai frappé, frappé tant que j'ai pu.</w:t>
        <w:br/>
        <w:t>    Alors elle s'est mise à crier : « Au secours ! à l'assassin ! » en m'arrachant la barbe. Il paraît que je l'ai tuée aussi. Est-ce que je sais, moi, ce que j'ai fait à ce moment-là?</w:t>
        <w:br/>
        <w:t>    Puis, quand je les ai vus tous les deux par terre, je les ai jetés à la Seine, sans réfléchir.</w:t>
        <w:br/>
        <w:t>    Voilà. — Maintenant, jugez-moi.</w:t>
      </w:r>
    </w:p>
    <w:p>
      <w:pPr>
        <w:pStyle w:val="TextBody"/>
        <w:jc w:val="both"/>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L'accusé se rassit. Devant cette révélation, l'affaire a été reportée à la session suivante. Elle passera bientôt. Si nous étions jurés, que ferions-nous de ce parricid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u w:val="single"/>
        </w:rPr>
        <w:t>b. Tâche introductive</w:t>
      </w:r>
      <w:r>
        <w:rPr>
          <w:rFonts w:cs="Comic Sans MS" w:ascii="Comic Sans MS" w:hAnsi="Comic Sans MS"/>
          <w:sz w:val="20"/>
          <w:szCs w:val="20"/>
        </w:rPr>
        <w:t xml:space="preserve"> </w:t>
      </w:r>
    </w:p>
    <w:p>
      <w:pPr>
        <w:pStyle w:val="TextBody"/>
        <w:rPr>
          <w:rFonts w:ascii="Comic Sans MS" w:hAnsi="Comic Sans MS" w:cs="Comic Sans MS"/>
          <w:sz w:val="20"/>
          <w:szCs w:val="20"/>
        </w:rPr>
      </w:pPr>
      <w:r>
        <w:rPr>
          <w:rFonts w:cs="Comic Sans MS" w:ascii="Comic Sans MS" w:hAnsi="Comic Sans MS"/>
          <w:sz w:val="20"/>
          <w:szCs w:val="20"/>
        </w:rPr>
        <w:t>Rédigez par groupes de deux une défense de cet accusé. Votre texte commencera par « Mesdames et Messieurs les Jurés...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spacing w:before="0" w:after="120"/>
        <w:rPr>
          <w:rFonts w:ascii="Comic Sans MS" w:hAnsi="Comic Sans MS" w:cs="Comic Sans MS"/>
          <w:sz w:val="20"/>
          <w:szCs w:val="20"/>
        </w:rPr>
      </w:pPr>
      <w:r>
        <w:rPr>
          <w:rFonts w:cs="Comic Sans MS" w:ascii="Comic Sans MS" w:hAnsi="Comic Sans MS"/>
          <w:sz w:val="20"/>
          <w:szCs w:val="20"/>
        </w:rPr>
        <w:t>------------------------------------------------------------------------------------------------------------------------------------------------------------------------------------------------------------------------------------------------------------------------------------------------------------------------------------------------------------------------------------------------------------------------------------------------------------------------------------------------------------------------------------------------------------------------------------------------------------------------------------------------------------------------------------------------------------------------------------------------------------------------------------------------------------------------------------------------------------------------------------------------------------------------------------------------------------------------------------------------------------------------------------------------------------------------------------------------------------------------------------------------------------------------------------------------------------------------------------------------------------------------------------------------------------------------------------------------------------------------------------------------------------------------------------------------------------------------------------------------------------------------------------------------------------------------------------------------------------------------------------------------------------------------------------------------------------------------------------------------------------------------------------------------------------------------------------------------------------------------------------------------------------------------------------------------------------------------------------------------------------------------------------------------------------------------------------------------------------------------------------------------------------------------------------------------------------------------------------------------------------------------------------------------------------------------------------------------------------------------------------------------------------------------------------------------------------------------------------------------------------------------------------------------------------------------------------------------------------------------------------------------------------------------------------------------------------------------------------------------------------------------------------------------------------------------------------------------------------------------------------------------------------------------------------------------------------------------------------------------------------------------------------------------------------------------------------------------------------------------------------------------------------------------------------------------------------------------------------------------------------------------------------------------------------------------------------------------------------------------------------------------------------------------------------------------------------------------------------------------------------------------------------------------------------------------------------------------------------------------------------------------------------------------------------------------------------------------------------------------------------------------------------------------------------------------------------------------------------------------------------------------------------------------------------------------------------------------------------------------------------------------------------------------------------------------------------------------------------------------------------------------------------------------------------------------------------------------------------------------------------------------------------------------------------------------------------------------------------------------------------------------------------------------------------------------------------------------------------------------------------------------------------------------------------------------------------------------------------------------------------------------------------------------------------------------------------------------------------------------------------------------------------------------------------------------------------------------------------------------------------------------------------------------------------------------------------------------------------------------------------------------------</w:t>
      </w:r>
    </w:p>
    <w:p>
      <w:pPr>
        <w:pStyle w:val="TextBody"/>
        <w:spacing w:before="0" w:after="120"/>
        <w:rPr>
          <w:rFonts w:ascii="Comic Sans MS" w:hAnsi="Comic Sans MS" w:cs="Comic Sans MS"/>
          <w:sz w:val="20"/>
          <w:szCs w:val="20"/>
        </w:rPr>
      </w:pPr>
      <w:r>
        <w:rPr>
          <w:rFonts w:cs="Comic Sans MS" w:ascii="Comic Sans MS" w:hAnsi="Comic Sans MS"/>
          <w:sz w:val="20"/>
          <w:szCs w:val="20"/>
        </w:rPr>
      </w:r>
    </w:p>
    <w:p>
      <w:pPr>
        <w:pStyle w:val="TextBody"/>
        <w:numPr>
          <w:ilvl w:val="1"/>
          <w:numId w:val="1"/>
        </w:numPr>
        <w:spacing w:before="0" w:after="120"/>
        <w:ind w:left="1080" w:right="0" w:hanging="360"/>
        <w:rPr>
          <w:rFonts w:ascii="Comic Sans MS" w:hAnsi="Comic Sans MS" w:cs="Comic Sans MS"/>
          <w:b/>
          <w:b/>
          <w:bCs/>
          <w:sz w:val="20"/>
          <w:szCs w:val="20"/>
          <w:u w:val="single"/>
        </w:rPr>
      </w:pPr>
      <w:r>
        <w:rPr>
          <w:rFonts w:cs="Comic Sans MS" w:ascii="Comic Sans MS" w:hAnsi="Comic Sans MS"/>
          <w:b/>
          <w:bCs/>
          <w:sz w:val="20"/>
          <w:szCs w:val="20"/>
          <w:u w:val="single"/>
        </w:rPr>
        <w:t>Définitions</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Le plaidoyer: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Le réquisitoir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 xml:space="preserve">Ces deux types d'écrits requièrent l'emploi d'un certain vocabulaire et de procédés rhétoriques. Ces textes appartiennent en effet au genre oratoire.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Vous l'avez vu, la rhétorique classique reliait les discours à trois situations fondamentales:</w:t>
      </w:r>
    </w:p>
    <w:p>
      <w:pPr>
        <w:pStyle w:val="TextBody"/>
        <w:numPr>
          <w:ilvl w:val="0"/>
          <w:numId w:val="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Lorsque l'orateur défend ou attaque quelqu'un à cause d'un acte commis dans le passé, pour persuader de l'innocence ou de la culpabilité, on est dans le genre...................................................</w:t>
      </w:r>
    </w:p>
    <w:p>
      <w:pPr>
        <w:pStyle w:val="TextBody"/>
        <w:numPr>
          <w:ilvl w:val="0"/>
          <w:numId w:val="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Lorsque l'orateur s'adresse à l'assemblée afin de la persuader de prendre une décision qui concerne l'avenir, c'est le genre.......................................................................................</w:t>
      </w:r>
    </w:p>
    <w:p>
      <w:pPr>
        <w:pStyle w:val="TextBody"/>
        <w:numPr>
          <w:ilvl w:val="0"/>
          <w:numId w:val="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Lorsque l'orateur vante ou critique les défauts d'une personne ou d'une institution, c'est le genr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Mais ces catégories sont poreuses: un même texte peut, par exemple, conjuguer les formes classiques du judiciaire et de l' épidictiqu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t>Fiche signalétique</w:t>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Auteur/ énonciateur</w:t>
            </w:r>
          </w:p>
        </w:tc>
        <w:tc>
          <w:tcPr>
            <w:tcW w:w="482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Il est compétent et n'agit pas dans un intérêt strictement personnel.</w:t>
            </w:r>
          </w:p>
        </w:tc>
      </w:tr>
      <w:tr>
        <w:trPr/>
        <w:tc>
          <w:tcPr>
            <w:tcW w:w="4818" w:type="dxa"/>
            <w:tcBorders>
              <w:left w:val="single" w:sz="2" w:space="0" w:color="000000"/>
              <w:bottom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Destinataire/ énonciataire</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Il est censé être neutre, il a peut-être une idée préconçue mais se tient prêt à écouter.</w:t>
            </w:r>
          </w:p>
        </w:tc>
      </w:tr>
      <w:tr>
        <w:trPr/>
        <w:tc>
          <w:tcPr>
            <w:tcW w:w="4818" w:type="dxa"/>
            <w:tcBorders>
              <w:left w:val="single" w:sz="2" w:space="0" w:color="000000"/>
              <w:bottom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Énonciation</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Historique et discursive</w:t>
            </w:r>
          </w:p>
        </w:tc>
      </w:tr>
      <w:tr>
        <w:trPr/>
        <w:tc>
          <w:tcPr>
            <w:tcW w:w="4818" w:type="dxa"/>
            <w:tcBorders>
              <w:left w:val="single" w:sz="2" w:space="0" w:color="000000"/>
              <w:bottom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Langue et textualisation</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Texte rédigé en registre courant ou soutenu.</w:t>
            </w:r>
          </w:p>
        </w:tc>
      </w:tr>
      <w:tr>
        <w:trPr/>
        <w:tc>
          <w:tcPr>
            <w:tcW w:w="4818" w:type="dxa"/>
            <w:tcBorders>
              <w:left w:val="single" w:sz="2" w:space="0" w:color="000000"/>
              <w:bottom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Difficultés</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sz w:val="20"/>
                <w:szCs w:val="20"/>
              </w:rPr>
            </w:pPr>
            <w:r>
              <w:rPr>
                <w:rFonts w:cs="Comic Sans MS" w:ascii="Comic Sans MS" w:hAnsi="Comic Sans MS"/>
                <w:b/>
                <w:bCs/>
                <w:sz w:val="20"/>
                <w:szCs w:val="20"/>
              </w:rPr>
              <w:t>Intégrer l'argumentation de la partie adverse, disposer des informations nécessaires.</w:t>
            </w:r>
          </w:p>
        </w:tc>
      </w:tr>
    </w:tbl>
    <w:p>
      <w:pPr>
        <w:pStyle w:val="TextBody"/>
        <w:spacing w:before="0" w:after="120"/>
        <w:rPr/>
      </w:pPr>
      <w:r>
        <w:rPr/>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spacing w:before="0" w:after="120"/>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Body"/>
        <w:numPr>
          <w:ilvl w:val="0"/>
          <w:numId w:val="3"/>
        </w:numPr>
        <w:spacing w:before="0" w:after="120"/>
        <w:ind w:left="720" w:right="0" w:hanging="360"/>
        <w:rPr>
          <w:rFonts w:ascii="Comic Sans MS" w:hAnsi="Comic Sans MS" w:cs="Comic Sans MS"/>
          <w:b/>
          <w:b/>
          <w:bCs/>
          <w:sz w:val="20"/>
          <w:szCs w:val="20"/>
          <w:u w:val="single"/>
        </w:rPr>
      </w:pPr>
      <w:r>
        <w:rPr>
          <w:rFonts w:cs="Comic Sans MS" w:ascii="Comic Sans MS" w:hAnsi="Comic Sans MS"/>
          <w:b/>
          <w:bCs/>
          <w:sz w:val="20"/>
          <w:szCs w:val="20"/>
          <w:u w:val="single"/>
        </w:rPr>
        <w:t>Plaidoyers et réquisitoires célèbres</w:t>
      </w:r>
    </w:p>
    <w:p>
      <w:pPr>
        <w:pStyle w:val="TextBody"/>
        <w:spacing w:before="0" w:after="120"/>
        <w:rPr/>
      </w:pPr>
      <w:r>
        <w:rPr>
          <w:rFonts w:cs="Comic Sans MS" w:ascii="Comic Sans MS" w:hAnsi="Comic Sans MS"/>
          <w:b/>
          <w:bCs/>
          <w:sz w:val="20"/>
          <w:szCs w:val="20"/>
          <w:u w:val="single"/>
        </w:rPr>
        <w:t>2.1. Emile Zola,</w:t>
      </w:r>
      <w:r>
        <w:rPr>
          <w:rFonts w:cs="Comic Sans MS" w:ascii="Comic Sans MS" w:hAnsi="Comic Sans MS"/>
          <w:b/>
          <w:bCs/>
          <w:i/>
          <w:iCs/>
          <w:sz w:val="20"/>
          <w:szCs w:val="20"/>
          <w:u w:val="single"/>
        </w:rPr>
        <w:t>Déclaration au jury.</w:t>
      </w:r>
    </w:p>
    <w:p>
      <w:pPr>
        <w:pStyle w:val="Normal"/>
        <w:autoSpaceDE w:val="false"/>
        <w:jc w:val="left"/>
        <w:rPr>
          <w:rFonts w:ascii="Comic Sans MS" w:hAnsi="Comic Sans MS" w:eastAsia="Times-Italic" w:cs="Comic Sans MS"/>
          <w:i w:val="false"/>
          <w:i w:val="false"/>
          <w:iCs w:val="false"/>
          <w:sz w:val="20"/>
          <w:szCs w:val="20"/>
          <w:u w:val="single"/>
        </w:rPr>
      </w:pPr>
      <w:r>
        <w:rPr>
          <w:rFonts w:eastAsia="Times-Italic" w:cs="Comic Sans MS" w:ascii="Comic Sans MS" w:hAnsi="Comic Sans MS"/>
          <w:i w:val="false"/>
          <w:iCs w:val="false"/>
          <w:sz w:val="20"/>
          <w:szCs w:val="20"/>
          <w:u w:val="single"/>
        </w:rPr>
        <w:t>a. Texte</w:t>
      </w:r>
    </w:p>
    <w:p>
      <w:pPr>
        <w:pStyle w:val="Normal"/>
        <w:autoSpaceDE w:val="false"/>
        <w:jc w:val="left"/>
        <w:rPr>
          <w:rFonts w:ascii="Comic Sans MS" w:hAnsi="Comic Sans MS" w:eastAsia="Times-Italic" w:cs="Comic Sans MS"/>
          <w:i/>
          <w:i/>
          <w:iCs/>
          <w:sz w:val="20"/>
          <w:szCs w:val="20"/>
        </w:rPr>
      </w:pPr>
      <w:r>
        <w:rPr>
          <w:rFonts w:eastAsia="Times-Italic" w:cs="Comic Sans MS" w:ascii="Comic Sans MS" w:hAnsi="Comic Sans MS"/>
          <w:i/>
          <w:iCs/>
          <w:sz w:val="20"/>
          <w:szCs w:val="20"/>
        </w:rPr>
        <w:t>Traîné devant la justice pour avoir pris la défense d'Alfred Dreyfus en mettant en cause</w:t>
      </w:r>
    </w:p>
    <w:p>
      <w:pPr>
        <w:pStyle w:val="Normal"/>
        <w:autoSpaceDE w:val="false"/>
        <w:jc w:val="left"/>
        <w:rPr/>
      </w:pPr>
      <w:r>
        <w:rPr>
          <w:rFonts w:eastAsia="Times-Italic" w:cs="Comic Sans MS" w:ascii="Comic Sans MS" w:hAnsi="Comic Sans MS"/>
          <w:i/>
          <w:iCs/>
          <w:sz w:val="20"/>
          <w:szCs w:val="20"/>
        </w:rPr>
        <w:t>l'armée française (</w:t>
      </w:r>
      <w:r>
        <w:rPr>
          <w:rFonts w:eastAsia="Times-Roman;Times New Roman" w:cs="Comic Sans MS" w:ascii="Comic Sans MS" w:hAnsi="Comic Sans MS"/>
          <w:i/>
          <w:iCs/>
          <w:sz w:val="20"/>
          <w:szCs w:val="20"/>
        </w:rPr>
        <w:t xml:space="preserve"> « J'accuse » </w:t>
      </w:r>
      <w:r>
        <w:rPr>
          <w:rFonts w:eastAsia="Times-Italic" w:cs="Comic Sans MS" w:ascii="Comic Sans MS" w:hAnsi="Comic Sans MS"/>
          <w:i/>
          <w:iCs/>
          <w:sz w:val="20"/>
          <w:szCs w:val="20"/>
        </w:rPr>
        <w:t xml:space="preserve">a paru dans </w:t>
      </w:r>
      <w:r>
        <w:rPr>
          <w:rFonts w:eastAsia="Times-Roman;Times New Roman" w:cs="Comic Sans MS" w:ascii="Comic Sans MS" w:hAnsi="Comic Sans MS"/>
          <w:i/>
          <w:iCs/>
          <w:sz w:val="20"/>
          <w:szCs w:val="20"/>
        </w:rPr>
        <w:t xml:space="preserve"> L'Aurore </w:t>
      </w:r>
      <w:r>
        <w:rPr>
          <w:rFonts w:eastAsia="Times-Italic" w:cs="Comic Sans MS" w:ascii="Comic Sans MS" w:hAnsi="Comic Sans MS"/>
          <w:i/>
          <w:iCs/>
          <w:sz w:val="20"/>
          <w:szCs w:val="20"/>
        </w:rPr>
        <w:t>le 13 janvier 1898), Émile Zola prononce</w:t>
      </w:r>
    </w:p>
    <w:p>
      <w:pPr>
        <w:pStyle w:val="Normal"/>
        <w:autoSpaceDE w:val="false"/>
        <w:jc w:val="left"/>
        <w:rPr>
          <w:rFonts w:ascii="Comic Sans MS" w:hAnsi="Comic Sans MS" w:eastAsia="Times-Italic" w:cs="Comic Sans MS"/>
          <w:i/>
          <w:i/>
          <w:iCs/>
          <w:sz w:val="20"/>
          <w:szCs w:val="20"/>
        </w:rPr>
      </w:pPr>
      <w:r>
        <w:rPr>
          <w:rFonts w:eastAsia="Times-Italic" w:cs="Comic Sans MS" w:ascii="Comic Sans MS" w:hAnsi="Comic Sans MS"/>
          <w:i/>
          <w:iCs/>
          <w:sz w:val="20"/>
          <w:szCs w:val="20"/>
        </w:rPr>
        <w:t>cette déclaration au terme de son procès, le 21 février.</w:t>
      </w:r>
    </w:p>
    <w:p>
      <w:pPr>
        <w:pStyle w:val="Normal"/>
        <w:autoSpaceDE w:val="false"/>
        <w:jc w:val="left"/>
        <w:rPr>
          <w:rFonts w:ascii="Comic Sans MS" w:hAnsi="Comic Sans MS" w:eastAsia="Times-Italic" w:cs="Comic Sans MS"/>
          <w:i/>
          <w:i/>
          <w:iCs/>
          <w:sz w:val="20"/>
          <w:szCs w:val="20"/>
        </w:rPr>
      </w:pPr>
      <w:r>
        <w:rPr>
          <w:rFonts w:eastAsia="Times-Italic" w:cs="Comic Sans MS" w:ascii="Comic Sans MS" w:hAnsi="Comic Sans MS"/>
          <w:i/>
          <w:iCs/>
          <w:sz w:val="20"/>
          <w:szCs w:val="20"/>
        </w:rPr>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Vous n'en êtes pas à dire comme beaucoup : "Que nous importe qu'un innocent soit à l'île du Diable !</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est-ce que l'intérêt d'un seul vaut la peine de troubler ainsi un grand pays ?" Mais vous vous dites tout</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de même que notre agitation, à nous les affamés de vérité et de justice, est payée trop chèrement par</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tout le mal qu'on nous accuse de faire. Et, si vous me condamnez, messieurs, il n'y aura que cela au</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fond de votre verdict : le désir de calmer les vôtres, le besoin que les affaires reprennent, la croyanc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qu'en me frappant, vous arrêterez une campagne de revendication nuisible aux intérêts de la Franc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Eh bien ! messieurs, vous vous tromperiez absolument. Veuillez me faire l'honneur de croire que j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ne défends pas ici ma liberté. En me frappant, vous ne feriez que me grandir. Qui souffre pour la vérité</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et la justice devient auguste et sacré. Regardez-moi, messieurs : ai-je mine de vendu, de menteur et d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traître ? Pourquoi donc agirais-je ? Je n'ai derrière moi ni ambition politique, ni passion de sectaire. J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suis un libre écrivain, qui a donné sa vie au travail, qui rentrera demain dans le rang et reprendra sa</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besogne interrompue. Et qu'ils sont donc bêtes ceux qui m'appellent l'italien, moi né d'une mèr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française, élevé par des grands-parents beaucerons, des paysans de cette forte terre, moi qui ai perdu</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mon père à sept ans, qui ne suis allé en Italie qu'à cinquante-quatre ans, et pour documenter un livre.</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Ce qui ne m'empêche pas d'être très fier que mon père soit de Venise, la cité resplendissante dont la</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gloire ancienne chante dans toutes les mémoires. Et, si même je n'étais pas Français, est-ce que les</w:t>
      </w:r>
    </w:p>
    <w:p>
      <w:pPr>
        <w:pStyle w:val="Normal"/>
        <w:autoSpaceDE w:val="false"/>
        <w:jc w:val="left"/>
        <w:rPr>
          <w:rFonts w:ascii="Comic Sans MS" w:hAnsi="Comic Sans MS" w:eastAsia="Times-Roman;Times New Roman" w:cs="Comic Sans MS"/>
          <w:sz w:val="20"/>
          <w:szCs w:val="20"/>
        </w:rPr>
      </w:pPr>
      <w:r>
        <w:rPr>
          <w:rFonts w:eastAsia="Times-Roman;Times New Roman" w:cs="Comic Sans MS" w:ascii="Comic Sans MS" w:hAnsi="Comic Sans MS"/>
          <w:sz w:val="20"/>
          <w:szCs w:val="20"/>
        </w:rPr>
        <w:t>quarante volumes de langue française que j'ai jetés par millions d'exemplaires dans le monde entier, ne</w:t>
      </w:r>
    </w:p>
    <w:p>
      <w:pPr>
        <w:pStyle w:val="Normal"/>
        <w:autoSpaceDE w:val="false"/>
        <w:rPr>
          <w:rFonts w:ascii="Comic Sans MS" w:hAnsi="Comic Sans MS" w:eastAsia="Times-Roman;Times New Roman" w:cs="Comic Sans MS"/>
          <w:sz w:val="20"/>
          <w:szCs w:val="20"/>
        </w:rPr>
      </w:pPr>
      <w:r>
        <w:rPr>
          <w:rFonts w:eastAsia="Times-Roman;Times New Roman" w:cs="Comic Sans MS" w:ascii="Comic Sans MS" w:hAnsi="Comic Sans MS"/>
          <w:sz w:val="20"/>
          <w:szCs w:val="20"/>
        </w:rPr>
        <w:t>suffiraient pas à faire de moi un Français, utile à la gloire de la France</w:t>
      </w:r>
    </w:p>
    <w:p>
      <w:pPr>
        <w:pStyle w:val="TextBody"/>
        <w:spacing w:before="0" w:after="120"/>
        <w:rPr>
          <w:rFonts w:ascii="Comic Sans MS" w:hAnsi="Comic Sans MS" w:eastAsia="Times-Roman;Times New Roman" w:cs="Comic Sans MS"/>
          <w:b/>
          <w:b/>
          <w:bCs/>
          <w:sz w:val="20"/>
          <w:szCs w:val="20"/>
          <w:u w:val="single"/>
        </w:rPr>
      </w:pPr>
      <w:r>
        <w:rPr>
          <w:rFonts w:eastAsia="Times-Roman;Times New Roman" w:cs="Comic Sans MS" w:ascii="Comic Sans MS" w:hAnsi="Comic Sans MS"/>
          <w:b/>
          <w:bCs/>
          <w:sz w:val="20"/>
          <w:szCs w:val="20"/>
          <w:u w:val="single"/>
        </w:rPr>
      </w:r>
    </w:p>
    <w:p>
      <w:pPr>
        <w:pStyle w:val="TextBody"/>
        <w:spacing w:before="0" w:after="120"/>
        <w:rPr/>
      </w:pPr>
      <w:r>
        <w:rPr>
          <w:rFonts w:cs="Comic Sans MS" w:ascii="Comic Sans MS" w:hAnsi="Comic Sans MS"/>
          <w:b w:val="false"/>
          <w:bCs w:val="false"/>
          <w:sz w:val="20"/>
          <w:szCs w:val="20"/>
          <w:u w:val="none"/>
        </w:rPr>
        <w:tab/>
      </w:r>
      <w:r>
        <w:rPr>
          <w:rFonts w:cs="Comic Sans MS" w:ascii="Comic Sans MS" w:hAnsi="Comic Sans MS"/>
          <w:b w:val="false"/>
          <w:bCs w:val="false"/>
          <w:sz w:val="20"/>
          <w:szCs w:val="20"/>
          <w:u w:val="single"/>
        </w:rPr>
        <w:t>b. Questions</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i parle à qui?</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elle est la thèse soutenue? ----------------------------------------------------------------------------------------------------------------------------------------------------------------------------------------------------------------------</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omment est le vocabulaire? Donne des exemples. ----------------------------------------------------------------------------------------------------------------------------------------------------------------------------------------------------------------------</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els sentiments Zola cherche-t-il à faire naîtr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Repérez les procédés.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tab/>
        <w:t>-----------------------------------------------------------------------------------------------------------</w:t>
        <w:tab/>
        <w:t>-----------------------------------------------------------------------------------------------------------</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pPr>
      <w:r>
        <w:rPr>
          <w:rFonts w:cs="Comic Sans MS" w:ascii="Comic Sans MS" w:hAnsi="Comic Sans MS"/>
          <w:b/>
          <w:bCs/>
          <w:sz w:val="20"/>
          <w:szCs w:val="20"/>
          <w:u w:val="single"/>
        </w:rPr>
        <w:t xml:space="preserve">2.2. Victor Hugo, </w:t>
      </w:r>
      <w:r>
        <w:rPr>
          <w:rFonts w:cs="Comic Sans MS" w:ascii="Comic Sans MS" w:hAnsi="Comic Sans MS"/>
          <w:b/>
          <w:bCs/>
          <w:i/>
          <w:iCs/>
          <w:sz w:val="20"/>
          <w:szCs w:val="20"/>
          <w:u w:val="single"/>
        </w:rPr>
        <w:t>Le Dernier Jour d'un condamné</w:t>
      </w:r>
      <w:r>
        <w:rPr>
          <w:rFonts w:cs="Comic Sans MS" w:ascii="Comic Sans MS" w:hAnsi="Comic Sans MS"/>
          <w:b/>
          <w:bCs/>
          <w:sz w:val="20"/>
          <w:szCs w:val="20"/>
          <w:u w:val="single"/>
        </w:rPr>
        <w:t xml:space="preserve">, préface(1832). </w:t>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a. Texte</w:t>
      </w:r>
    </w:p>
    <w:p>
      <w:pPr>
        <w:pStyle w:val="Normal"/>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r>
    </w:p>
    <w:p>
      <w:pPr>
        <w:pStyle w:val="Normal"/>
        <w:spacing w:before="0" w:after="120"/>
        <w:rPr/>
      </w:pPr>
      <w:r>
        <w:rPr>
          <w:rFonts w:eastAsia="Times-Roman;Times New Roman" w:cs="Comic Sans MS" w:ascii="Comic Sans MS" w:hAnsi="Comic Sans MS"/>
          <w:b w:val="false"/>
          <w:bCs w:val="false"/>
          <w:sz w:val="20"/>
          <w:szCs w:val="20"/>
          <w:u w:val="none"/>
        </w:rPr>
        <w:t xml:space="preserve">Mais vous, est-ce bien sérieusement que vous croyez faire un exemple quand vous égorgillez </w:t>
      </w:r>
      <w:r>
        <w:rPr>
          <w:rFonts w:eastAsia="Times-Roman;Times New Roman" w:cs="Comic Sans MS" w:ascii="Comic Sans MS" w:hAnsi="Comic Sans MS"/>
          <w:sz w:val="20"/>
          <w:szCs w:val="20"/>
        </w:rPr>
        <w:t xml:space="preserve">misérablement un pauvre homme dans le recoin le plus désert des boulevards extérieurs ? En Grève,en plein jour, passe encore ; mais à la barrière Saint-Jacques ! mais à huit heures du matin ! Qui est-ce qui passe là ? Qui est-ce qui va là ? Qui est-ce qui sait que vous tuez un homme là ? Qui est-ce qui se doute que vous faites un exemple là ? Un exemple pour qui ? Pour les arbres du boulevard,apparemment. Ne voyez-vous donc pas que vos exécutions publiques se font en tapinois ? Ne voyez-vous donc pas que vous vous cachez ? Que vous avez peur et honte de votre oeuvre ? Que vous balbutiez ridiculement votre </w:t>
      </w:r>
      <w:r>
        <w:rPr>
          <w:rFonts w:eastAsia="Times-BoldItalic" w:cs="Comic Sans MS" w:ascii="Comic Sans MS" w:hAnsi="Comic Sans MS"/>
          <w:sz w:val="20"/>
          <w:szCs w:val="20"/>
        </w:rPr>
        <w:t>discite justitiam moniti</w:t>
      </w:r>
      <w:r>
        <w:rPr>
          <w:rFonts w:eastAsia="Times-Roman;Times New Roman" w:cs="Comic Sans MS" w:ascii="Comic Sans MS" w:hAnsi="Comic Sans MS"/>
          <w:sz w:val="20"/>
          <w:szCs w:val="20"/>
        </w:rPr>
        <w:t>? Qu'au fond vous êtes ébranlés, interdits,inquiets, peu certains d'avoir raison, gagnés par le doute général, coupant des têtes par routine et sans trop savoir ce que vous faites ? Ne sentez-vous pas au fond du cœur que vous avez tout au moins perdu le sentiment moral et social de la mission de sang que vos prédécesseurs, les vieux parlementaires, accomplissaient avec une conscience si tranquille ? La nuit, ne retournez-vous pas plus souvent qu'eux la tête sur votre oreiller ? D'autres avant vous ont ordonné des exécutions capitales,mais ils s'estimaient dans le droit, dans le juste, dans le bien. Jouvenel des Ursins se croyait un juge ;Élie de Thorette se croyait un juge ; Laubardemont, La Reynie et Laffemas eux-mêmes se croyaient des juges ; vous, dans votre for intérieur, vous n'êtes pas bien sûrs de ne pas être des assassins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ab/>
      </w:r>
    </w:p>
    <w:p>
      <w:pPr>
        <w:pStyle w:val="TextBody"/>
        <w:spacing w:before="0" w:after="120"/>
        <w:rPr>
          <w:rFonts w:ascii="Comic Sans MS" w:hAnsi="Comic Sans MS" w:cs="Comic Sans MS"/>
          <w:b w:val="false"/>
          <w:b w:val="false"/>
          <w:bCs w:val="false"/>
          <w:i w:val="false"/>
          <w:i w:val="false"/>
          <w:iCs w:val="false"/>
          <w:sz w:val="20"/>
          <w:szCs w:val="20"/>
          <w:u w:val="single"/>
        </w:rPr>
      </w:pPr>
      <w:r>
        <w:rPr>
          <w:rFonts w:cs="Comic Sans MS" w:ascii="Comic Sans MS" w:hAnsi="Comic Sans MS"/>
          <w:b w:val="false"/>
          <w:bCs w:val="false"/>
          <w:i w:val="false"/>
          <w:iCs w:val="false"/>
          <w:sz w:val="20"/>
          <w:szCs w:val="20"/>
          <w:u w:val="single"/>
        </w:rPr>
        <w:t>b. Questions</w:t>
      </w:r>
    </w:p>
    <w:p>
      <w:pPr>
        <w:pStyle w:val="TextBody"/>
        <w:spacing w:before="0" w:after="120"/>
        <w:rPr>
          <w:rFonts w:ascii="Comic Sans MS" w:hAnsi="Comic Sans MS" w:cs="Comic Sans MS"/>
          <w:b/>
          <w:b/>
          <w:bCs/>
          <w:i w:val="false"/>
          <w:i w:val="false"/>
          <w:iCs w:val="false"/>
          <w:sz w:val="20"/>
          <w:szCs w:val="20"/>
          <w:u w:val="single"/>
        </w:rPr>
      </w:pPr>
      <w:r>
        <w:rPr>
          <w:rFonts w:cs="Comic Sans MS" w:ascii="Comic Sans MS" w:hAnsi="Comic Sans MS"/>
          <w:b/>
          <w:bCs/>
          <w:i w:val="false"/>
          <w:iCs w:val="false"/>
          <w:sz w:val="20"/>
          <w:szCs w:val="20"/>
          <w:u w:val="single"/>
        </w:rPr>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i parle à qui?-----------------------------------------------------------------------------------------</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elle est la thèse soutenue? ----------------------------------------------------------------------------------------------------------------------------------------------------------------------------------------------------------------------</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omment est le vocabulaire? Donne des exemples. ----------------------------------------------------------------------------------------------------------------------------------------------------------------------------------------------------------------------</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Quels sentiments Hugo cherche-t-il à faire naîtr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Repérez les procédés.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tab/>
        <w:t>-----------------------------------------------------------------------------------------------------------</w:t>
        <w:tab/>
        <w:t>-----------------------------------------------------------------------------------------------------------</w:t>
      </w:r>
    </w:p>
    <w:p>
      <w:pPr>
        <w:pStyle w:val="TextBody"/>
        <w:numPr>
          <w:ilvl w:val="0"/>
          <w:numId w:val="12"/>
        </w:numPr>
        <w:spacing w:before="0" w:after="120"/>
        <w:ind w:left="720" w:right="0" w:hanging="36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Comparez les deux textes.  Lequel des deux textes est le plus virulent?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w:t>
        <w:tab/>
        <w:t>-----------------------------------------------------------------------------------------------------------</w:t>
        <w:tab/>
        <w:t>-----------------------------------------------------------------------------------------------------------</w:t>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numPr>
          <w:ilvl w:val="0"/>
          <w:numId w:val="4"/>
        </w:numPr>
        <w:spacing w:before="0" w:after="120"/>
        <w:ind w:left="720" w:right="0" w:hanging="360"/>
        <w:rPr>
          <w:rFonts w:ascii="Comic Sans MS" w:hAnsi="Comic Sans MS" w:cs="Comic Sans MS"/>
          <w:b/>
          <w:b/>
          <w:bCs/>
          <w:sz w:val="20"/>
          <w:szCs w:val="20"/>
          <w:u w:val="single"/>
        </w:rPr>
      </w:pPr>
      <w:r>
        <w:rPr>
          <w:rFonts w:cs="Comic Sans MS" w:ascii="Comic Sans MS" w:hAnsi="Comic Sans MS"/>
          <w:b/>
          <w:bCs/>
          <w:sz w:val="20"/>
          <w:szCs w:val="20"/>
          <w:u w:val="single"/>
        </w:rPr>
        <w:t>Procédés</w:t>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t>3.1. La question rhétorique ou oratoire</w:t>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a. Observons:</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Qu'est-ce que tu aurais fait à ma plac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Comment as-tu pu oublier de payer cette facture?</w:t>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b. Définition:</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w:t>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c. Exemples:</w:t>
      </w:r>
    </w:p>
    <w:p>
      <w:pPr>
        <w:pStyle w:val="TextBody"/>
        <w:spacing w:before="0" w:after="120"/>
        <w:rPr>
          <w:rFonts w:ascii="Comic Sans MS" w:hAnsi="Comic Sans MS" w:cs="Comic Sans MS"/>
          <w:b w:val="false"/>
          <w:b w:val="false"/>
          <w:bCs w:val="false"/>
          <w:i/>
          <w:i/>
          <w:iCs/>
          <w:sz w:val="20"/>
          <w:szCs w:val="20"/>
          <w:u w:val="single"/>
        </w:rPr>
      </w:pPr>
      <w:r>
        <w:rPr>
          <w:rFonts w:cs="Comic Sans MS" w:ascii="Comic Sans MS" w:hAnsi="Comic Sans MS"/>
          <w:b w:val="false"/>
          <w:bCs w:val="false"/>
          <w:i/>
          <w:iCs/>
          <w:sz w:val="20"/>
          <w:szCs w:val="20"/>
          <w:u w:val="single"/>
        </w:rPr>
        <w:t>Réponse implicit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 xml:space="preserve"> *  « C'est mon frère qui me l'a dit!</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 Ton frère est en prison. Te semble-t-il un exemple à citer? »</w:t>
      </w:r>
    </w:p>
    <w:p>
      <w:pPr>
        <w:pStyle w:val="TextBody"/>
        <w:spacing w:before="0" w:after="120"/>
        <w:rPr/>
      </w:pPr>
      <w:r>
        <w:rPr>
          <w:rFonts w:eastAsia="Comic Sans MS" w:cs="Comic Sans MS" w:ascii="Comic Sans MS" w:hAnsi="Comic Sans MS"/>
          <w:b w:val="false"/>
          <w:bCs w:val="false"/>
          <w:sz w:val="20"/>
          <w:szCs w:val="20"/>
          <w:u w:val="none"/>
        </w:rPr>
        <w:t xml:space="preserve">             </w:t>
      </w:r>
      <w:r>
        <w:rPr>
          <w:rFonts w:cs="Comic Sans MS" w:ascii="Comic Sans MS" w:hAnsi="Comic Sans MS"/>
          <w:b w:val="false"/>
          <w:bCs w:val="false"/>
          <w:sz w:val="20"/>
          <w:szCs w:val="20"/>
          <w:u w:val="none"/>
        </w:rPr>
        <w:t>* Qu'est-ce que je peux faire d'autre?</w:t>
      </w:r>
    </w:p>
    <w:p>
      <w:pPr>
        <w:pStyle w:val="TextBody"/>
        <w:spacing w:before="0" w:after="120"/>
        <w:rPr/>
      </w:pPr>
      <w:r>
        <w:rPr>
          <w:rFonts w:eastAsia="Comic Sans MS" w:cs="Comic Sans MS" w:ascii="Comic Sans MS" w:hAnsi="Comic Sans MS"/>
          <w:b w:val="false"/>
          <w:bCs w:val="false"/>
          <w:sz w:val="20"/>
          <w:szCs w:val="20"/>
          <w:u w:val="none"/>
        </w:rPr>
        <w:t xml:space="preserve">             </w:t>
      </w:r>
      <w:r>
        <w:rPr>
          <w:rFonts w:cs="Comic Sans MS" w:ascii="Comic Sans MS" w:hAnsi="Comic Sans MS"/>
          <w:b w:val="false"/>
          <w:bCs w:val="false"/>
          <w:sz w:val="20"/>
          <w:szCs w:val="20"/>
          <w:u w:val="none"/>
        </w:rPr>
        <w:t>* Tu veux pas perdre ton travail, n'est-ce pas?</w:t>
      </w:r>
    </w:p>
    <w:p>
      <w:pPr>
        <w:pStyle w:val="TextBody"/>
        <w:spacing w:before="0" w:after="120"/>
        <w:rPr>
          <w:rFonts w:ascii="Comic Sans MS" w:hAnsi="Comic Sans MS" w:cs="Comic Sans MS"/>
          <w:b w:val="false"/>
          <w:b w:val="false"/>
          <w:bCs w:val="false"/>
          <w:i/>
          <w:i/>
          <w:iCs/>
          <w:sz w:val="20"/>
          <w:szCs w:val="20"/>
          <w:u w:val="single"/>
        </w:rPr>
      </w:pPr>
      <w:r>
        <w:rPr>
          <w:rFonts w:cs="Comic Sans MS" w:ascii="Comic Sans MS" w:hAnsi="Comic Sans MS"/>
          <w:b w:val="false"/>
          <w:bCs w:val="false"/>
          <w:i/>
          <w:iCs/>
          <w:sz w:val="20"/>
          <w:szCs w:val="20"/>
          <w:u w:val="single"/>
        </w:rPr>
        <w:t>Pas de réponse:</w:t>
      </w:r>
    </w:p>
    <w:p>
      <w:pPr>
        <w:pStyle w:val="TextBody"/>
        <w:spacing w:before="0" w:after="120"/>
        <w:rPr/>
      </w:pPr>
      <w:r>
        <w:rPr>
          <w:rFonts w:eastAsia="Comic Sans MS" w:cs="Comic Sans MS" w:ascii="Comic Sans MS" w:hAnsi="Comic Sans MS"/>
          <w:b w:val="false"/>
          <w:bCs w:val="false"/>
          <w:sz w:val="20"/>
          <w:szCs w:val="20"/>
          <w:u w:val="none"/>
        </w:rPr>
        <w:t xml:space="preserve">            </w:t>
      </w:r>
      <w:r>
        <w:rPr>
          <w:rFonts w:cs="Comic Sans MS" w:ascii="Comic Sans MS" w:hAnsi="Comic Sans MS"/>
          <w:b w:val="false"/>
          <w:bCs w:val="false"/>
          <w:sz w:val="20"/>
          <w:szCs w:val="20"/>
          <w:u w:val="none"/>
        </w:rPr>
        <w:t>* Comment as-tu pu laisser Oscar mettre du chocolat dans le DVD?</w:t>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t>3.2. La modalisation</w:t>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a. Définition:</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Le genre judiciaire met en œuvre la modalisation de la certitude. </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La modalisation est </w:t>
        <w:tab/>
        <w:t>-----------------------------------------------------------------------------------------------------------</w:t>
        <w:tab/>
        <w:t>-----------------------------------------------------------------------------------------------------------</w:t>
        <w:tab/>
        <w:t>-----------------------------------------------------------------------------------------------------------</w:t>
        <w:tab/>
        <w:t>-----------------------------------------------------------------------------------------------------------</w:t>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TextBody"/>
        <w:spacing w:before="0" w:after="120"/>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 xml:space="preserve">b. Observation: </w:t>
      </w:r>
    </w:p>
    <w:p>
      <w:pPr>
        <w:pStyle w:val="TextBody"/>
        <w:spacing w:before="0" w:after="120"/>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t xml:space="preserve">Observez dans le texte suivant les différents procédés par lesquels se manifeste la conviction </w:t>
        <w:tab/>
        <w:t>de l'auteur: anaphores, exclamations, questions rhétoriques, termes péjoratifs.</w:t>
      </w:r>
    </w:p>
    <w:p>
      <w:pPr>
        <w:pStyle w:val="TextBody"/>
        <w:spacing w:before="0" w:after="120"/>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Je l’ai démontré d’autre part : l’affaire Dreyfus était l’affaire des bureaux de la guerre, un officier de l’état-major, dénoncé par ses camarades de l’état-major, condamné sous la pression des chefs de l’état-major. Encore une fois, il ne peut revenir innocent sans que tout l’état-major soit coupable. Aussi les bureaux, par tous les moyens imaginables, par des campagnes de presse, par des communications, par des influences, n’ont-ils couvert Esterhazy que pour perdre une seconde fois Dreyfus. Quel coup de balai le gouvernement républicain devrait donner dans cette jésuitière, ainsi que les appelle le général Billot lui-même ! Où est-il, le ministère vraiment fort et d’un patriotisme sage, qui osera tout y refondre et tout y renouveler ? Que de gens je connais qui, devant une guerre possible, tremblent d’angoisse, en sachant dans quelles mains est la défense nationale ! Et quel nid de basses intrigues, de commérages et de dilapidations, est devenu cet asile sacré, où se décide le sort de la patrie ! On s’épouvante devant le jour terrible que vient d’y jeter l’affaire Dreyfus, ce sacrifice humain d’un malheureux, d’un « sale juif » ! Ah ! tout ce qui s’est agité là de démence et de sottise, des imaginations folles, des pratiques de basse police, des mœurs d’inquisition et de tyrannie, le bon plaisir de quelques galonnés mettant leurs bottes sur la nation, lui rentrant dans la gorge son cri de vérité et de justice, sous le prétexte menteur et sacrilège de la raison d’État !</w:t>
      </w:r>
    </w:p>
    <w:p>
      <w:pPr>
        <w:pStyle w:val="TextBody"/>
        <w:rPr>
          <w:rFonts w:ascii="Comic Sans MS" w:hAnsi="Comic Sans MS" w:cs="Comic Sans MS"/>
          <w:sz w:val="20"/>
          <w:szCs w:val="20"/>
        </w:rPr>
      </w:pPr>
      <w:r>
        <w:rPr>
          <w:rFonts w:cs="Comic Sans MS" w:ascii="Comic Sans MS" w:hAnsi="Comic Sans MS"/>
          <w:sz w:val="20"/>
          <w:szCs w:val="20"/>
        </w:rPr>
        <w:t>Et c’est un crime encore que de s’être appuyé sur la presse immonde, que de s’être laissé défendre par toute la fripouille de Paris, de sorte que voilà la fripouille qui triomphe insolemment, dans la défaite du droit et de la simple probité. C’est un crime d’avoir accusé de troubler la France ceux qui la veulent généreuse, à la tête des nations libres et justes, lorsqu’on ourdit soi-même l’impudent complot d’imposer l’erreur, devant le monde entier. C’est un crime d’égarer l’opinion, d’utiliser pour une besogne de mort cette opinion qu’on a pervertie jusqu’à la faire délirer. C’est un crime d’empoisonner les petits et les humbles, d’exaspérer les passions de réaction et d’intolérance, en s’abritant derrière l’odieux antisémitisme, dont la grande France libérale des droits de l’homme mourra, si elle n’en est pas guérie. C’est un crime que d’exploiter le patriotisme pour des œuvres de haine, et c’est un crime, enfin, que de faire du sabre le dieu moderne, lorsque toute la science humaine est au travail pour l’œuvre prochaine de vérité et de justice</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b/>
        <w:tab/>
        <w:tab/>
        <w:tab/>
        <w:tab/>
        <w:tab/>
        <w:tab/>
        <w:tab/>
        <w:tab/>
        <w:t>Emile Zola</w:t>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jc w:val="left"/>
        <w:rPr/>
      </w:pPr>
      <w:r>
        <w:rPr>
          <w:rFonts w:cs="Comic Sans MS" w:ascii="Comic Sans MS" w:hAnsi="Comic Sans MS"/>
          <w:b w:val="false"/>
          <w:bCs w:val="false"/>
          <w:sz w:val="20"/>
          <w:szCs w:val="20"/>
          <w:u w:val="none"/>
        </w:rPr>
        <w:t xml:space="preserve">c. </w:t>
      </w:r>
      <w:r>
        <w:rPr>
          <w:rFonts w:cs="Comic Sans MS" w:ascii="Comic Sans MS" w:hAnsi="Comic Sans MS"/>
          <w:b w:val="false"/>
          <w:bCs w:val="false"/>
          <w:sz w:val="20"/>
          <w:szCs w:val="20"/>
          <w:u w:val="single"/>
        </w:rPr>
        <w:t>Fiche de structuration:  la modalisation - stratégies</w:t>
      </w:r>
    </w:p>
    <w:p>
      <w:pPr>
        <w:pStyle w:val="Normal"/>
        <w:spacing w:lineRule="atLeast" w:line="100" w:before="0" w:after="0"/>
        <w:jc w:val="left"/>
        <w:rPr/>
      </w:pPr>
      <w:r>
        <w:rPr>
          <w:rFonts w:eastAsia="Script 10cpi" w:cs="Comic Sans MS" w:ascii="Comic Sans MS" w:hAnsi="Comic Sans MS"/>
          <w:b w:val="false"/>
          <w:bCs w:val="false"/>
          <w:color w:val="000000"/>
          <w:sz w:val="20"/>
          <w:szCs w:val="20"/>
        </w:rPr>
        <w:t xml:space="preserve">1. </w:t>
      </w:r>
      <w:r>
        <w:rPr>
          <w:rFonts w:eastAsia="Script 10cpi" w:cs="Comic Sans MS" w:ascii="Comic Sans MS" w:hAnsi="Comic Sans MS"/>
          <w:b/>
          <w:bCs/>
          <w:color w:val="000000"/>
          <w:sz w:val="20"/>
          <w:szCs w:val="20"/>
        </w:rPr>
        <w:t>Feindre l'objectivité</w:t>
      </w:r>
      <w:r>
        <w:rPr>
          <w:rFonts w:eastAsia="Script 10cpi" w:cs="Comic Sans MS" w:ascii="Comic Sans MS" w:hAnsi="Comic Sans MS"/>
          <w:b w:val="false"/>
          <w:bCs w:val="false"/>
          <w:color w:val="000000"/>
          <w:sz w:val="20"/>
          <w:szCs w:val="20"/>
        </w:rPr>
        <w:t xml:space="preserve"> en cherchant le terme technique et précis pour donner l'illusion d'un discours scientifique.</w:t>
      </w:r>
    </w:p>
    <w:p>
      <w:pPr>
        <w:pStyle w:val="Normal"/>
        <w:spacing w:lineRule="atLeast" w:line="100" w:before="0" w:after="0"/>
        <w:jc w:val="left"/>
        <w:rPr/>
      </w:pPr>
      <w:r>
        <w:rPr>
          <w:rFonts w:eastAsia="Comic Sans MS" w:cs="Comic Sans MS" w:ascii="Comic Sans MS" w:hAnsi="Comic Sans MS"/>
          <w:b w:val="false"/>
          <w:bCs w:val="false"/>
          <w:color w:val="000000"/>
          <w:sz w:val="20"/>
          <w:szCs w:val="20"/>
        </w:rPr>
        <w:t xml:space="preserve"> </w:t>
      </w:r>
      <w:r>
        <w:rPr>
          <w:rFonts w:eastAsia="Script 10cpi" w:cs="Comic Sans MS" w:ascii="Comic Sans MS" w:hAnsi="Comic Sans MS"/>
          <w:b w:val="false"/>
          <w:bCs w:val="false"/>
          <w:i/>
          <w:iCs/>
          <w:color w:val="000000"/>
          <w:sz w:val="20"/>
          <w:szCs w:val="20"/>
        </w:rPr>
        <w:t xml:space="preserve">Matériaux: </w:t>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 xml:space="preserve">- pronoms personnels de mise à distance (nous, on). </w:t>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 emploi de l'indicatif.</w:t>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 vocabulaire scientifique, termes techniques.</w:t>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pPr>
      <w:r>
        <w:rPr>
          <w:rFonts w:eastAsia="Script 10cpi" w:cs="Comic Sans MS" w:ascii="Comic Sans MS" w:hAnsi="Comic Sans MS"/>
          <w:b w:val="false"/>
          <w:bCs w:val="false"/>
          <w:color w:val="000000"/>
          <w:sz w:val="20"/>
          <w:szCs w:val="20"/>
        </w:rPr>
        <w:t xml:space="preserve">2. </w:t>
      </w:r>
      <w:r>
        <w:rPr>
          <w:rFonts w:eastAsia="Script 10cpi" w:cs="Comic Sans MS" w:ascii="Comic Sans MS" w:hAnsi="Comic Sans MS"/>
          <w:b/>
          <w:bCs/>
          <w:color w:val="000000"/>
          <w:sz w:val="20"/>
          <w:szCs w:val="20"/>
        </w:rPr>
        <w:t xml:space="preserve"> Divertir</w:t>
      </w:r>
      <w:r>
        <w:rPr>
          <w:rFonts w:eastAsia="Script 10cpi" w:cs="Comic Sans MS" w:ascii="Comic Sans MS" w:hAnsi="Comic Sans MS"/>
          <w:b w:val="false"/>
          <w:bCs w:val="false"/>
          <w:color w:val="000000"/>
          <w:sz w:val="20"/>
          <w:szCs w:val="20"/>
        </w:rPr>
        <w:t>: l'auteur essaie de séduire le lecteur en illustrant son propos par des exemples choisis. Il tente de l'amuser par l'ironie, il veut ridiculiser son adversaire.</w:t>
      </w:r>
    </w:p>
    <w:p>
      <w:pPr>
        <w:pStyle w:val="Normal"/>
        <w:spacing w:lineRule="atLeast" w:line="100" w:before="0" w:after="0"/>
        <w:jc w:val="left"/>
        <w:rPr>
          <w:rFonts w:ascii="Comic Sans MS" w:hAnsi="Comic Sans MS" w:eastAsia="Script 10cpi" w:cs="Comic Sans MS"/>
          <w:b w:val="false"/>
          <w:b w:val="false"/>
          <w:bCs w:val="false"/>
          <w:i/>
          <w:i/>
          <w:iCs/>
          <w:color w:val="000000"/>
          <w:sz w:val="20"/>
          <w:szCs w:val="20"/>
        </w:rPr>
      </w:pPr>
      <w:r>
        <w:rPr>
          <w:rFonts w:eastAsia="Script 10cpi" w:cs="Comic Sans MS" w:ascii="Comic Sans MS" w:hAnsi="Comic Sans MS"/>
          <w:b w:val="false"/>
          <w:bCs w:val="false"/>
          <w:i/>
          <w:iCs/>
          <w:color w:val="000000"/>
          <w:sz w:val="20"/>
          <w:szCs w:val="20"/>
        </w:rPr>
        <w:t xml:space="preserve">Matériaux: </w:t>
      </w:r>
    </w:p>
    <w:p>
      <w:pPr>
        <w:pStyle w:val="Normal"/>
        <w:numPr>
          <w:ilvl w:val="0"/>
          <w:numId w:val="8"/>
        </w:numPr>
        <w:spacing w:lineRule="atLeast" w:line="100" w:before="0" w:after="0"/>
        <w:ind w:left="0" w:right="0" w:hanging="0"/>
        <w:jc w:val="left"/>
        <w:rPr>
          <w:rFonts w:ascii="Comic Sans MS" w:hAnsi="Comic Sans MS" w:eastAsia="Script 10cpi" w:cs="Comic Sans MS"/>
          <w:b w:val="false"/>
          <w:b w:val="false"/>
          <w:bCs w:val="false"/>
          <w:i w:val="false"/>
          <w:i w:val="false"/>
          <w:iCs w:val="false"/>
          <w:color w:val="000000"/>
          <w:sz w:val="20"/>
          <w:szCs w:val="20"/>
        </w:rPr>
      </w:pPr>
      <w:r>
        <w:rPr>
          <w:rFonts w:eastAsia="Script 10cpi" w:cs="Comic Sans MS" w:ascii="Comic Sans MS" w:hAnsi="Comic Sans MS"/>
          <w:b w:val="false"/>
          <w:bCs w:val="false"/>
          <w:i w:val="false"/>
          <w:iCs w:val="false"/>
          <w:color w:val="000000"/>
          <w:sz w:val="20"/>
          <w:szCs w:val="20"/>
        </w:rPr>
        <w:t>Antiphrase: on dit le contraire de ce qu'on pense. Figaro dit: «  Voici les bontés familières dont vous m'avez toujours honoré » à son maître qui vient de le battre.</w:t>
      </w:r>
    </w:p>
    <w:p>
      <w:pPr>
        <w:pStyle w:val="Normal"/>
        <w:numPr>
          <w:ilvl w:val="0"/>
          <w:numId w:val="8"/>
        </w:numPr>
        <w:spacing w:lineRule="atLeast" w:line="100" w:before="0" w:after="0"/>
        <w:ind w:left="0" w:right="0" w:hanging="0"/>
        <w:jc w:val="left"/>
        <w:rPr>
          <w:rFonts w:ascii="Comic Sans MS" w:hAnsi="Comic Sans MS" w:eastAsia="Script 10cpi" w:cs="Comic Sans MS"/>
          <w:b w:val="false"/>
          <w:b w:val="false"/>
          <w:bCs w:val="false"/>
          <w:i w:val="false"/>
          <w:i w:val="false"/>
          <w:iCs w:val="false"/>
          <w:color w:val="000000"/>
          <w:sz w:val="20"/>
          <w:szCs w:val="20"/>
        </w:rPr>
      </w:pPr>
      <w:r>
        <w:rPr>
          <w:rFonts w:eastAsia="Script 10cpi" w:cs="Comic Sans MS" w:ascii="Comic Sans MS" w:hAnsi="Comic Sans MS"/>
          <w:b w:val="false"/>
          <w:bCs w:val="false"/>
          <w:i w:val="false"/>
          <w:iCs w:val="false"/>
          <w:color w:val="000000"/>
          <w:sz w:val="20"/>
          <w:szCs w:val="20"/>
        </w:rPr>
        <w:t>Oxymoron: on rapproche deux termes opposés  pour souligner l'absurdité de la situation. Voltaire parle de « boucherie héroïque » pour désigner la guerre.</w:t>
      </w:r>
    </w:p>
    <w:p>
      <w:pPr>
        <w:pStyle w:val="Normal"/>
        <w:numPr>
          <w:ilvl w:val="0"/>
          <w:numId w:val="8"/>
        </w:numPr>
        <w:spacing w:lineRule="atLeast" w:line="100" w:before="0" w:after="0"/>
        <w:ind w:left="0" w:right="0" w:hanging="0"/>
        <w:jc w:val="left"/>
        <w:rPr>
          <w:rFonts w:ascii="Comic Sans MS" w:hAnsi="Comic Sans MS" w:eastAsia="Script 10cpi" w:cs="Comic Sans MS"/>
          <w:b w:val="false"/>
          <w:b w:val="false"/>
          <w:bCs w:val="false"/>
          <w:i w:val="false"/>
          <w:i w:val="false"/>
          <w:iCs w:val="false"/>
          <w:color w:val="000000"/>
          <w:sz w:val="20"/>
          <w:szCs w:val="20"/>
        </w:rPr>
      </w:pPr>
      <w:r>
        <w:rPr>
          <w:rFonts w:eastAsia="Script 10cpi" w:cs="Comic Sans MS" w:ascii="Comic Sans MS" w:hAnsi="Comic Sans MS"/>
          <w:b w:val="false"/>
          <w:bCs w:val="false"/>
          <w:i w:val="false"/>
          <w:iCs w:val="false"/>
          <w:color w:val="000000"/>
          <w:sz w:val="20"/>
          <w:szCs w:val="20"/>
        </w:rPr>
        <w:t>Euphémisme: on laisse entendre plus en disant moins. « Il m'a juste éraflé la moitié du visage... »</w:t>
      </w:r>
    </w:p>
    <w:p>
      <w:pPr>
        <w:pStyle w:val="Normal"/>
        <w:spacing w:lineRule="atLeast" w:line="100" w:before="0" w:after="0"/>
        <w:jc w:val="left"/>
        <w:rPr>
          <w:rFonts w:ascii="Comic Sans MS" w:hAnsi="Comic Sans MS" w:eastAsia="Script 10cpi" w:cs="Comic Sans MS"/>
          <w:b w:val="false"/>
          <w:b w:val="false"/>
          <w:bCs w:val="false"/>
          <w:i/>
          <w:i/>
          <w:iCs/>
          <w:color w:val="000000"/>
          <w:sz w:val="20"/>
          <w:szCs w:val="20"/>
        </w:rPr>
      </w:pPr>
      <w:r>
        <w:rPr>
          <w:rFonts w:eastAsia="Script 10cpi" w:cs="Comic Sans MS" w:ascii="Comic Sans MS" w:hAnsi="Comic Sans MS"/>
          <w:b w:val="false"/>
          <w:bCs w:val="false"/>
          <w:i/>
          <w:iCs/>
          <w:color w:val="000000"/>
          <w:sz w:val="20"/>
          <w:szCs w:val="20"/>
        </w:rPr>
      </w:r>
    </w:p>
    <w:p>
      <w:pPr>
        <w:pStyle w:val="Normal"/>
        <w:spacing w:lineRule="atLeast" w:line="100" w:before="0" w:after="0"/>
        <w:jc w:val="left"/>
        <w:rPr/>
      </w:pPr>
      <w:r>
        <w:rPr>
          <w:rFonts w:eastAsia="Script 10cpi" w:cs="Comic Sans MS" w:ascii="Comic Sans MS" w:hAnsi="Comic Sans MS"/>
          <w:b/>
          <w:bCs/>
          <w:color w:val="000000"/>
          <w:sz w:val="20"/>
          <w:szCs w:val="20"/>
        </w:rPr>
        <w:t>3. Emouvoir:</w:t>
      </w:r>
      <w:r>
        <w:rPr>
          <w:rFonts w:eastAsia="Script 10cpi" w:cs="Comic Sans MS" w:ascii="Comic Sans MS" w:hAnsi="Comic Sans MS"/>
          <w:b w:val="false"/>
          <w:bCs w:val="false"/>
          <w:color w:val="000000"/>
          <w:sz w:val="20"/>
          <w:szCs w:val="20"/>
        </w:rPr>
        <w:t xml:space="preserve"> l'auteur utilise les sentiments, pour entraîner l'empathie du lecteur, il utilise des termes connotés et n'hésite pas à l'interpeller.</w:t>
      </w:r>
    </w:p>
    <w:p>
      <w:pPr>
        <w:pStyle w:val="Normal"/>
        <w:spacing w:lineRule="atLeast" w:line="100" w:before="0" w:after="0"/>
        <w:jc w:val="left"/>
        <w:rPr>
          <w:rFonts w:ascii="Comic Sans MS" w:hAnsi="Comic Sans MS" w:eastAsia="Script 10cpi" w:cs="Comic Sans MS"/>
          <w:b w:val="false"/>
          <w:b w:val="false"/>
          <w:bCs w:val="false"/>
          <w:i/>
          <w:i/>
          <w:iCs/>
          <w:color w:val="000000"/>
          <w:sz w:val="20"/>
          <w:szCs w:val="20"/>
        </w:rPr>
      </w:pPr>
      <w:r>
        <w:rPr>
          <w:rFonts w:eastAsia="Script 10cpi" w:cs="Comic Sans MS" w:ascii="Comic Sans MS" w:hAnsi="Comic Sans MS"/>
          <w:b w:val="false"/>
          <w:bCs w:val="false"/>
          <w:i/>
          <w:iCs/>
          <w:color w:val="000000"/>
          <w:sz w:val="20"/>
          <w:szCs w:val="20"/>
        </w:rPr>
        <w:t>Matériaux:</w:t>
      </w:r>
    </w:p>
    <w:p>
      <w:pPr>
        <w:pStyle w:val="Normal"/>
        <w:numPr>
          <w:ilvl w:val="0"/>
          <w:numId w:val="9"/>
        </w:numPr>
        <w:spacing w:lineRule="atLeast" w:line="100" w:before="0" w:after="0"/>
        <w:ind w:left="0" w:right="0" w:hanging="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Lexique laudatif ou péjoratif. « Cette courageuse jeune fille, ce sinistre individu ».</w:t>
      </w:r>
    </w:p>
    <w:p>
      <w:pPr>
        <w:pStyle w:val="Normal"/>
        <w:numPr>
          <w:ilvl w:val="0"/>
          <w:numId w:val="9"/>
        </w:numPr>
        <w:spacing w:lineRule="atLeast" w:line="100" w:before="0" w:after="0"/>
        <w:ind w:left="0" w:right="0" w:hanging="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Exclamations (cela se verra dans la ponctuation).</w:t>
      </w:r>
    </w:p>
    <w:p>
      <w:pPr>
        <w:pStyle w:val="Normal"/>
        <w:numPr>
          <w:ilvl w:val="0"/>
          <w:numId w:val="9"/>
        </w:numPr>
        <w:spacing w:lineRule="atLeast" w:line="100" w:before="0" w:after="0"/>
        <w:ind w:left="0" w:right="0" w:hanging="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t>Question rhétorique pour impliquer le lecteur.</w:t>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numPr>
          <w:ilvl w:val="0"/>
          <w:numId w:val="10"/>
        </w:numPr>
        <w:spacing w:lineRule="atLeast" w:line="100" w:before="0" w:after="0"/>
        <w:ind w:left="0" w:right="0" w:hanging="0"/>
        <w:jc w:val="left"/>
        <w:rPr/>
      </w:pPr>
      <w:r>
        <w:rPr>
          <w:rFonts w:eastAsia="Script 10cpi" w:cs="Comic Sans MS" w:ascii="Comic Sans MS" w:hAnsi="Comic Sans MS"/>
          <w:b/>
          <w:bCs/>
          <w:color w:val="000000"/>
          <w:sz w:val="20"/>
          <w:szCs w:val="20"/>
          <w:u w:val="none"/>
        </w:rPr>
        <w:t>Discréditer l'adversaire:</w:t>
      </w:r>
      <w:r>
        <w:rPr>
          <w:rFonts w:eastAsia="Script 10cpi" w:cs="Comic Sans MS" w:ascii="Comic Sans MS" w:hAnsi="Comic Sans MS"/>
          <w:b w:val="false"/>
          <w:bCs w:val="false"/>
          <w:color w:val="000000"/>
          <w:sz w:val="20"/>
          <w:szCs w:val="20"/>
          <w:u w:val="none"/>
        </w:rPr>
        <w:t>l'auteur va démontrer que l'adversaire a tort.</w:t>
      </w:r>
    </w:p>
    <w:p>
      <w:pPr>
        <w:pStyle w:val="Normal"/>
        <w:spacing w:lineRule="atLeast" w:line="100" w:before="0" w:after="0"/>
        <w:jc w:val="left"/>
        <w:rPr>
          <w:rFonts w:ascii="Comic Sans MS" w:hAnsi="Comic Sans MS" w:eastAsia="Script 10cpi" w:cs="Comic Sans MS"/>
          <w:b w:val="false"/>
          <w:b w:val="false"/>
          <w:bCs w:val="false"/>
          <w:i/>
          <w:i/>
          <w:iCs/>
          <w:color w:val="000000"/>
          <w:sz w:val="20"/>
          <w:szCs w:val="20"/>
          <w:u w:val="none"/>
        </w:rPr>
      </w:pPr>
      <w:r>
        <w:rPr>
          <w:rFonts w:eastAsia="Script 10cpi" w:cs="Comic Sans MS" w:ascii="Comic Sans MS" w:hAnsi="Comic Sans MS"/>
          <w:b w:val="false"/>
          <w:bCs w:val="false"/>
          <w:i/>
          <w:iCs/>
          <w:color w:val="000000"/>
          <w:sz w:val="20"/>
          <w:szCs w:val="20"/>
          <w:u w:val="none"/>
        </w:rPr>
        <w:t xml:space="preserve">Matériaux: </w:t>
      </w:r>
    </w:p>
    <w:p>
      <w:pPr>
        <w:pStyle w:val="Normal"/>
        <w:numPr>
          <w:ilvl w:val="0"/>
          <w:numId w:val="11"/>
        </w:numPr>
        <w:spacing w:lineRule="atLeast" w:line="100" w:before="0" w:after="0"/>
        <w:ind w:left="0" w:right="0" w:hanging="0"/>
        <w:jc w:val="left"/>
        <w:rPr>
          <w:rFonts w:ascii="Comic Sans MS" w:hAnsi="Comic Sans MS" w:eastAsia="Script 10cpi" w:cs="Comic Sans MS"/>
          <w:b w:val="false"/>
          <w:b w:val="false"/>
          <w:bCs w:val="false"/>
          <w:color w:val="000000"/>
          <w:sz w:val="20"/>
          <w:szCs w:val="20"/>
          <w:u w:val="none"/>
        </w:rPr>
      </w:pPr>
      <w:r>
        <w:rPr>
          <w:rFonts w:eastAsia="Script 10cpi" w:cs="Comic Sans MS" w:ascii="Comic Sans MS" w:hAnsi="Comic Sans MS"/>
          <w:b w:val="false"/>
          <w:bCs w:val="false"/>
          <w:color w:val="000000"/>
          <w:sz w:val="20"/>
          <w:szCs w:val="20"/>
          <w:u w:val="none"/>
        </w:rPr>
        <w:t>Présentation des idées comme rapportées: « On dit que, on prétend que.... »</w:t>
      </w:r>
    </w:p>
    <w:p>
      <w:pPr>
        <w:pStyle w:val="Normal"/>
        <w:numPr>
          <w:ilvl w:val="0"/>
          <w:numId w:val="11"/>
        </w:numPr>
        <w:spacing w:lineRule="atLeast" w:line="100" w:before="0" w:after="0"/>
        <w:ind w:left="0" w:right="0" w:hanging="0"/>
        <w:jc w:val="left"/>
        <w:rPr>
          <w:rFonts w:ascii="Comic Sans MS" w:hAnsi="Comic Sans MS" w:eastAsia="Script 10cpi" w:cs="Comic Sans MS"/>
          <w:b w:val="false"/>
          <w:b w:val="false"/>
          <w:bCs w:val="false"/>
          <w:color w:val="000000"/>
          <w:sz w:val="20"/>
          <w:szCs w:val="20"/>
          <w:u w:val="none"/>
        </w:rPr>
      </w:pPr>
      <w:r>
        <w:rPr>
          <w:rFonts w:eastAsia="Script 10cpi" w:cs="Comic Sans MS" w:ascii="Comic Sans MS" w:hAnsi="Comic Sans MS"/>
          <w:b w:val="false"/>
          <w:bCs w:val="false"/>
          <w:color w:val="000000"/>
          <w:sz w:val="20"/>
          <w:szCs w:val="20"/>
          <w:u w:val="none"/>
        </w:rPr>
        <w:t>Subjonctif et conditionnel: « L'accusé se serait présenté......, il semble qu'il ait........... »</w:t>
      </w:r>
    </w:p>
    <w:p>
      <w:pPr>
        <w:pStyle w:val="Normal"/>
        <w:numPr>
          <w:ilvl w:val="0"/>
          <w:numId w:val="11"/>
        </w:numPr>
        <w:spacing w:lineRule="atLeast" w:line="100" w:before="0" w:after="0"/>
        <w:ind w:left="0" w:right="0" w:hanging="0"/>
        <w:jc w:val="left"/>
        <w:rPr>
          <w:rFonts w:ascii="Comic Sans MS" w:hAnsi="Comic Sans MS" w:eastAsia="Script 10cpi" w:cs="Comic Sans MS"/>
          <w:b w:val="false"/>
          <w:b w:val="false"/>
          <w:bCs w:val="false"/>
          <w:color w:val="000000"/>
          <w:sz w:val="20"/>
          <w:szCs w:val="20"/>
          <w:u w:val="none"/>
        </w:rPr>
      </w:pPr>
      <w:r>
        <w:rPr>
          <w:rFonts w:eastAsia="Script 10cpi" w:cs="Comic Sans MS" w:ascii="Comic Sans MS" w:hAnsi="Comic Sans MS"/>
          <w:b w:val="false"/>
          <w:bCs w:val="false"/>
          <w:color w:val="000000"/>
          <w:sz w:val="20"/>
          <w:szCs w:val="20"/>
          <w:u w:val="none"/>
        </w:rPr>
        <w:t>Mise en évidence des incohérences: « Comment un père de famille travailleur aurait-il pu commettre un crime si abominable? »</w:t>
      </w:r>
    </w:p>
    <w:p>
      <w:pPr>
        <w:pStyle w:val="Normal"/>
        <w:numPr>
          <w:ilvl w:val="0"/>
          <w:numId w:val="11"/>
        </w:numPr>
        <w:spacing w:lineRule="atLeast" w:line="100" w:before="0" w:after="0"/>
        <w:ind w:left="0" w:right="0" w:hanging="0"/>
        <w:jc w:val="left"/>
        <w:rPr>
          <w:rFonts w:ascii="Comic Sans MS" w:hAnsi="Comic Sans MS" w:eastAsia="Script 10cpi" w:cs="Comic Sans MS"/>
          <w:b w:val="false"/>
          <w:b w:val="false"/>
          <w:bCs w:val="false"/>
          <w:color w:val="000000"/>
          <w:sz w:val="20"/>
          <w:szCs w:val="20"/>
          <w:u w:val="none"/>
        </w:rPr>
      </w:pPr>
      <w:r>
        <w:rPr>
          <w:rFonts w:eastAsia="Script 10cpi" w:cs="Comic Sans MS" w:ascii="Comic Sans MS" w:hAnsi="Comic Sans MS"/>
          <w:b w:val="false"/>
          <w:bCs w:val="false"/>
          <w:color w:val="000000"/>
          <w:sz w:val="20"/>
          <w:szCs w:val="20"/>
          <w:u w:val="none"/>
        </w:rPr>
        <w:t>Simplification de situations: « On le sait, tous les enfants sont beaux et sages..... »</w:t>
      </w:r>
    </w:p>
    <w:p>
      <w:pPr>
        <w:pStyle w:val="Normal"/>
        <w:spacing w:lineRule="atLeast" w:line="100" w:before="0" w:after="0"/>
        <w:jc w:val="left"/>
        <w:rPr>
          <w:rFonts w:ascii="Comic Sans MS" w:hAnsi="Comic Sans MS" w:eastAsia="Script 10cpi" w:cs="Comic Sans MS"/>
          <w:b w:val="false"/>
          <w:b w:val="false"/>
          <w:bCs w:val="false"/>
          <w:color w:val="000000"/>
          <w:sz w:val="20"/>
          <w:szCs w:val="20"/>
          <w:u w:val="single"/>
        </w:rPr>
      </w:pPr>
      <w:r>
        <w:rPr>
          <w:rFonts w:eastAsia="Script 10cpi" w:cs="Comic Sans MS" w:ascii="Comic Sans MS" w:hAnsi="Comic Sans MS"/>
          <w:b w:val="false"/>
          <w:bCs w:val="false"/>
          <w:color w:val="000000"/>
          <w:sz w:val="20"/>
          <w:szCs w:val="20"/>
          <w:u w:val="single"/>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u w:val="single"/>
        </w:rPr>
      </w:pPr>
      <w:r>
        <w:rPr>
          <w:rFonts w:eastAsia="Script 10cpi" w:cs="Comic Sans MS" w:ascii="Comic Sans MS" w:hAnsi="Comic Sans MS"/>
          <w:b w:val="false"/>
          <w:bCs w:val="false"/>
          <w:color w:val="000000"/>
          <w:sz w:val="20"/>
          <w:szCs w:val="20"/>
          <w:u w:val="single"/>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rPr>
      </w:pPr>
      <w:r>
        <w:rPr>
          <w:rFonts w:eastAsia="Script 10cpi" w:cs="Comic Sans MS" w:ascii="Comic Sans MS" w:hAnsi="Comic Sans MS"/>
          <w:b w:val="false"/>
          <w:bCs w:val="false"/>
          <w:color w:val="000000"/>
          <w:sz w:val="20"/>
          <w:szCs w:val="20"/>
        </w:rPr>
      </w:r>
    </w:p>
    <w:p>
      <w:pPr>
        <w:pStyle w:val="Normal"/>
        <w:spacing w:lineRule="atLeast" w:line="100" w:before="0" w:after="0"/>
        <w:jc w:val="left"/>
        <w:rPr>
          <w:rFonts w:ascii="Comic Sans MS" w:hAnsi="Comic Sans MS" w:eastAsia="Script 10cpi" w:cs="Comic Sans MS"/>
          <w:b w:val="false"/>
          <w:b w:val="false"/>
          <w:bCs w:val="false"/>
          <w:color w:val="000000"/>
          <w:sz w:val="20"/>
          <w:szCs w:val="20"/>
          <w:u w:val="single"/>
        </w:rPr>
      </w:pPr>
      <w:r>
        <w:rPr>
          <w:rFonts w:eastAsia="Script 10cpi" w:cs="Comic Sans MS" w:ascii="Comic Sans MS" w:hAnsi="Comic Sans MS"/>
          <w:b w:val="false"/>
          <w:bCs w:val="false"/>
          <w:color w:val="000000"/>
          <w:sz w:val="20"/>
          <w:szCs w:val="20"/>
          <w:u w:val="singl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spacing w:before="0" w:after="12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TextBody"/>
        <w:numPr>
          <w:ilvl w:val="0"/>
          <w:numId w:val="5"/>
        </w:numPr>
        <w:spacing w:before="0" w:after="120"/>
        <w:ind w:left="0" w:right="0" w:hanging="0"/>
        <w:rPr>
          <w:rFonts w:ascii="Comic Sans MS" w:hAnsi="Comic Sans MS" w:cs="Comic Sans MS"/>
          <w:b/>
          <w:b/>
          <w:bCs/>
          <w:sz w:val="20"/>
          <w:szCs w:val="20"/>
          <w:u w:val="single"/>
        </w:rPr>
      </w:pPr>
      <w:r>
        <w:rPr>
          <w:rFonts w:cs="Comic Sans MS" w:ascii="Comic Sans MS" w:hAnsi="Comic Sans MS"/>
          <w:b/>
          <w:bCs/>
          <w:sz w:val="20"/>
          <w:szCs w:val="20"/>
          <w:u w:val="single"/>
        </w:rPr>
        <w:t>Décomposition d'une plaidoirie moderne</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u w:val="single"/>
        </w:rPr>
      </w:pPr>
      <w:r>
        <w:rPr>
          <w:rFonts w:eastAsia="Lucida Calligraphy (Italic)  (TT)" w:cs="Comic Sans MS" w:ascii="Comic Sans MS" w:hAnsi="Comic Sans MS"/>
          <w:b w:val="false"/>
          <w:bCs w:val="false"/>
          <w:color w:val="000000"/>
          <w:sz w:val="20"/>
          <w:szCs w:val="20"/>
          <w:u w:val="single"/>
        </w:rPr>
        <w:t>4.1. Analysons le texte suivant:</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Mesdames et Messieurs les  Jurés, bonjour.</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Je suis l'avocat de mademoiselle Renaud.</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 xml:space="preserve">Qui est cette jeune fille? C'est la jeune personne qui est assise là-bas, pas très loin de vous, dans le box des accusés. Quel âge a-t-elle? Oh, vingt ans tout au plus. </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Pourquoi est-elle là? Parce qu'on l'accuse d'avoir tué un garçon de son âge, qui a été autrefois son petit ami.</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Mais laissez-moi vous exposer les faits.</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Mademoiselle Renaud est étudiante en sciences à Namur. C'est une jeune fille studieuse, ses professeurs en ont dit, vous l'avez entendu, le plus grand bien. Elle habite à Flawinne chez ses parents et vient au cours en train. Elle ne kote donc pas et, en fait, ne sort pas  beaucoup. Elle a des activités sportives, fait de l'équitation et fait partie d'un mouvement de jeunesse, les guides.</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 xml:space="preserve">L'année passée, Mademoiselle Renaud a rencontré Gérard Louis, de trois ans son aîné. Gérard avait fini des études d'électricité et ne trouvait pas de travail. Il se promenait souvent à Namur et abordait les jeunes filles. </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 xml:space="preserve">Marie, appelons-la par son prénom, a rencontré Gérard et est devenue son amie. De nature timide, elle n'avait pas, jusque là, beaucoup fréquenté les garçons. Gérard l'a séduite rapidement. Les amoureux ont pris l'habitude de se retrouver dans les petits bars et les parcs de la ville. </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Peu à peu pourtant la relation s'est dégradée. A l'université, Marie côtoyait beaucoup des jeunes gens et Gérard est devenu jaloux. Il a commencé à reprocher à son amie de fréquenter les cours et de s'investir tellement dans ses études. Ils en sont même venus aux mains et Marie a été blessée. Elle s'est fait soigner par son médecin de famille qui l'a mise en garde contre ce partenaire violent et lui a conseillé de rompre rapidement. Ce que la jeune fille a fait.</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 xml:space="preserve">Dès ce moment, Gérard est devenu fou. Il a commencé à harceler Marie de coups de téléphone et de lettres, il l'attendait à la sortie des cours. Un jour enfin, il l'a suivie. Dans le souterrain qui mène à la gare, il a convaincu la jeune fille de le suivre dans le parking, afin de lui parler. Mais ce fut le drame. Il tenta d'abord de l'embrasser, elle se déroba, il la poursuivit et finit par la rattraper, pour lui administrer une correction.  La jeune fille s'est défendue, et a fini par blesser son ex-ami avec un canif. Secouée, humiliée, elle est restée près de celui-ci alors qu'il agonisait. Elle n'a pas tout de suite appelé les secours. Quand l'ambulance est arrivée, Gérard Louis était mort. Il est mort rapidement: les médecins que nous  avons interrogés nous ont dit que la victime, ou plutôt le violeur,  était mort dans les 5 minutes qui ont suivi le coup mortel. </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Mesdames et Messieurs, je vais donc invoquer ici la légitime défense. Ma cliente s'est défendue. Elle n'a pas appelé les secours parce qu'elle était secouée par son agression et non pour laisser agoniser un homme.</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 xml:space="preserve">Mesdames et Messieurs les Jurés, je vous le demande, </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combien de femmes subissent des violences sans jamais se plaindre? Que serait-il advenu de ma cliente si elle n'avait pas porté à son agresseur un coup fatal? Que croyez-vous qu'elle aurait pu faire d'autre que se défendre? Comment réagiriez-vous si cela arrivait à votre fille?</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t>Mesdames et Messieurs les Jurés, vous avez à juger un homicide survenu par accident. Mais vous avez également à vous prononcer sur le harcèlement que subissent certaines femmes. Vous avez à acclamer ou à condamner celle qui a refusé de se laisser violenter. Vous avez à cautionner ou à refuser la violence qu'un homme peut faire subir à une femme sous le fallacieux prétexte de l'amour.</w:t>
      </w:r>
    </w:p>
    <w:p>
      <w:pPr>
        <w:pStyle w:val="Normal"/>
        <w:spacing w:lineRule="atLeast" w:line="100" w:before="0" w:after="0"/>
        <w:jc w:val="both"/>
        <w:rPr>
          <w:rFonts w:ascii="Comic Sans MS" w:hAnsi="Comic Sans MS" w:eastAsia="Lucida Calligraphy (Italic)  (TT)" w:cs="Comic Sans MS"/>
          <w:b w:val="false"/>
          <w:b w:val="false"/>
          <w:bCs w:val="false"/>
          <w:color w:val="000000"/>
          <w:sz w:val="20"/>
          <w:szCs w:val="20"/>
        </w:rPr>
      </w:pPr>
      <w:r>
        <w:rPr>
          <w:rFonts w:eastAsia="Lucida Calligraphy (Italic)  (TT)" w:cs="Comic Sans MS" w:ascii="Comic Sans MS" w:hAnsi="Comic Sans MS"/>
          <w:b w:val="false"/>
          <w:bCs w:val="false"/>
          <w:color w:val="000000"/>
          <w:sz w:val="20"/>
          <w:szCs w:val="20"/>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t>Comment fonctionne le texte?</w:t>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spacing w:lineRule="atLeast" w:line="100" w:before="0" w:after="0"/>
        <w:jc w:val="both"/>
        <w:rPr>
          <w:rFonts w:ascii="Comic Sans MS" w:hAnsi="Comic Sans MS" w:eastAsia="Lucida Calligraphy (Italic)  (TT)" w:cs="Comic Sans MS"/>
          <w:b w:val="false"/>
          <w:b w:val="false"/>
          <w:bCs w:val="false"/>
          <w:i/>
          <w:i/>
          <w:iCs/>
          <w:color w:val="000000"/>
          <w:sz w:val="20"/>
          <w:szCs w:val="20"/>
          <w:u w:val="single"/>
        </w:rPr>
      </w:pPr>
      <w:r>
        <w:rPr>
          <w:rFonts w:eastAsia="Lucida Calligraphy (Italic)  (TT)" w:cs="Comic Sans MS" w:ascii="Comic Sans MS" w:hAnsi="Comic Sans MS"/>
          <w:b w:val="false"/>
          <w:bCs w:val="false"/>
          <w:i/>
          <w:iCs/>
          <w:color w:val="000000"/>
          <w:sz w:val="20"/>
          <w:szCs w:val="20"/>
          <w:u w:val="single"/>
        </w:rPr>
      </w:r>
    </w:p>
    <w:p>
      <w:pPr>
        <w:pStyle w:val="Normal"/>
        <w:numPr>
          <w:ilvl w:val="1"/>
          <w:numId w:val="6"/>
        </w:numPr>
        <w:spacing w:lineRule="atLeast" w:line="100" w:before="0" w:after="0"/>
        <w:ind w:left="0" w:right="0" w:hanging="0"/>
        <w:jc w:val="both"/>
        <w:rPr>
          <w:rFonts w:ascii="Comic Sans MS" w:hAnsi="Comic Sans MS" w:eastAsia="Lucida Calligraphy (Italic)  (TT)" w:cs="Comic Sans MS"/>
          <w:b w:val="false"/>
          <w:b w:val="false"/>
          <w:bCs w:val="false"/>
          <w:i w:val="false"/>
          <w:i w:val="false"/>
          <w:iCs w:val="false"/>
          <w:color w:val="000000"/>
          <w:sz w:val="20"/>
          <w:szCs w:val="20"/>
          <w:u w:val="single"/>
        </w:rPr>
      </w:pPr>
      <w:r>
        <w:rPr>
          <w:rFonts w:eastAsia="Lucida Calligraphy (Italic)  (TT)" w:cs="Comic Sans MS" w:ascii="Comic Sans MS" w:hAnsi="Comic Sans MS"/>
          <w:b w:val="false"/>
          <w:bCs w:val="false"/>
          <w:i w:val="false"/>
          <w:iCs w:val="false"/>
          <w:color w:val="000000"/>
          <w:sz w:val="20"/>
          <w:szCs w:val="20"/>
          <w:u w:val="single"/>
        </w:rPr>
        <w:t>Fiche de structuration: la plaidoirie</w:t>
      </w:r>
    </w:p>
    <w:p>
      <w:pPr>
        <w:pStyle w:val="Normal"/>
        <w:jc w:val="center"/>
        <w:rPr>
          <w:rFonts w:ascii="Comic Sans MS" w:hAnsi="Comic Sans MS" w:eastAsia="Lucida Calligraphy (Italic)  (TT)" w:cs="Comic Sans MS"/>
          <w:b w:val="false"/>
          <w:b w:val="false"/>
          <w:bCs w:val="false"/>
          <w:i w:val="false"/>
          <w:i w:val="false"/>
          <w:iCs w:val="false"/>
          <w:color w:val="000000"/>
          <w:sz w:val="20"/>
          <w:szCs w:val="20"/>
          <w:u w:val="single"/>
          <w:lang w:val="fr-BE"/>
        </w:rPr>
      </w:pPr>
      <w:r>
        <w:rPr>
          <w:rFonts w:eastAsia="Lucida Calligraphy (Italic)  (TT)" w:cs="Comic Sans MS" w:ascii="Comic Sans MS" w:hAnsi="Comic Sans MS"/>
          <w:b w:val="false"/>
          <w:bCs w:val="false"/>
          <w:i w:val="false"/>
          <w:iCs w:val="false"/>
          <w:color w:val="000000"/>
          <w:sz w:val="20"/>
          <w:szCs w:val="20"/>
          <w:u w:val="single"/>
          <w:lang w:val="fr-BE"/>
        </w:rPr>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t xml:space="preserve">Introduction : </w:t>
      </w:r>
    </w:p>
    <w:p>
      <w:pPr>
        <w:pStyle w:val="Normal"/>
        <w:rPr/>
      </w:pPr>
      <w:r>
        <w:rPr>
          <w:rFonts w:cs="Comic Sans MS" w:ascii="Comic Sans MS" w:hAnsi="Comic Sans MS"/>
          <w:sz w:val="20"/>
          <w:szCs w:val="20"/>
          <w:lang w:val="fr-BE"/>
        </w:rPr>
        <w:t>La plaidoirie telle que nous l’avons étudiée est née dans la Grèce antique. plus précisément au Vème siècle ACN en Sicile, alors colonie grecqu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Elle est née dans un contexte judiciaire. Les tyrans qui régnaient sur la Sicile avaient en effet exproprié un certain nombre de propriétaires au cours de leur règne. Lorsque ces tyrans furent chassés, ces propriétaires eurent à faire valoir  leurs droits face à des tribunaux populaire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C’est alors qu’un élève du philosophe Empédocle, nommé </w:t>
      </w:r>
      <w:r>
        <w:rPr>
          <w:rFonts w:cs="Comic Sans MS" w:ascii="Comic Sans MS" w:hAnsi="Comic Sans MS"/>
          <w:b/>
          <w:bCs/>
          <w:sz w:val="20"/>
          <w:szCs w:val="20"/>
          <w:lang w:val="fr-BE"/>
        </w:rPr>
        <w:t>Corax,</w:t>
      </w:r>
      <w:r>
        <w:rPr>
          <w:rFonts w:cs="Comic Sans MS" w:ascii="Comic Sans MS" w:hAnsi="Comic Sans MS"/>
          <w:sz w:val="20"/>
          <w:szCs w:val="20"/>
          <w:lang w:val="fr-BE"/>
        </w:rPr>
        <w:t xml:space="preserve"> mit au point une technique destinée à venir en aide aux justiciables. Il en publia les principes, accompagnés d’exemples concrets dans un traité d</w:t>
      </w:r>
      <w:r>
        <w:rPr>
          <w:rFonts w:cs="Comic Sans MS" w:ascii="Comic Sans MS" w:hAnsi="Comic Sans MS"/>
          <w:i/>
          <w:iCs/>
          <w:sz w:val="20"/>
          <w:szCs w:val="20"/>
          <w:lang w:val="fr-BE"/>
        </w:rPr>
        <w:t>’ Art oratoire.</w:t>
      </w:r>
      <w:r>
        <w:rPr>
          <w:rFonts w:cs="Comic Sans MS" w:ascii="Comic Sans MS" w:hAnsi="Comic Sans MS"/>
          <w:sz w:val="20"/>
          <w:szCs w:val="20"/>
          <w:lang w:val="fr-BE"/>
        </w:rPr>
        <w:t xml:space="preserve">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D’autres auteurs vont ensuite s’intéresser à la discipline. Le plus important est sans nul doute </w:t>
      </w:r>
      <w:r>
        <w:rPr>
          <w:rFonts w:cs="Comic Sans MS" w:ascii="Comic Sans MS" w:hAnsi="Comic Sans MS"/>
          <w:b/>
          <w:bCs/>
          <w:sz w:val="20"/>
          <w:szCs w:val="20"/>
          <w:lang w:val="fr-BE"/>
        </w:rPr>
        <w:t>Aristote (</w:t>
      </w:r>
      <w:r>
        <w:rPr>
          <w:rFonts w:cs="Comic Sans MS" w:ascii="Comic Sans MS" w:hAnsi="Comic Sans MS"/>
          <w:sz w:val="20"/>
          <w:szCs w:val="20"/>
          <w:lang w:val="fr-BE"/>
        </w:rPr>
        <w:t xml:space="preserve">IVème siècle ACN).  </w:t>
      </w:r>
      <w:r>
        <w:rPr>
          <w:rFonts w:cs="Comic Sans MS" w:ascii="Comic Sans MS" w:hAnsi="Comic Sans MS"/>
          <w:b/>
          <w:bCs/>
          <w:sz w:val="20"/>
          <w:szCs w:val="20"/>
          <w:lang w:val="fr-BE"/>
        </w:rPr>
        <w:t>Cicéron,</w:t>
      </w:r>
      <w:r>
        <w:rPr>
          <w:rFonts w:cs="Comic Sans MS" w:ascii="Comic Sans MS" w:hAnsi="Comic Sans MS"/>
          <w:sz w:val="20"/>
          <w:szCs w:val="20"/>
          <w:lang w:val="fr-BE"/>
        </w:rPr>
        <w:t xml:space="preserve"> ensuite publiera le </w:t>
      </w:r>
      <w:r>
        <w:rPr>
          <w:rFonts w:cs="Comic Sans MS" w:ascii="Comic Sans MS" w:hAnsi="Comic Sans MS"/>
          <w:i/>
          <w:iCs/>
          <w:sz w:val="20"/>
          <w:szCs w:val="20"/>
          <w:lang w:val="fr-BE"/>
        </w:rPr>
        <w:t>De Oratore</w:t>
      </w:r>
      <w:r>
        <w:rPr>
          <w:rFonts w:cs="Comic Sans MS" w:ascii="Comic Sans MS" w:hAnsi="Comic Sans MS"/>
          <w:sz w:val="20"/>
          <w:szCs w:val="20"/>
          <w:lang w:val="fr-BE"/>
        </w:rPr>
        <w:t xml:space="preserve"> où il réfléchit sur sa pratique d’avocat.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De ces divers traités, il ressort surtout que la rhétorique vise avant tout à mobiliser, à influencer l’action dans un sens ou l’autre.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t xml:space="preserve">Le plan rhétorique (la dispositio, en latin) : </w:t>
      </w:r>
    </w:p>
    <w:p>
      <w:pPr>
        <w:pStyle w:val="Normal"/>
        <w:ind w:left="360" w:right="0" w:hanging="0"/>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L’efficacité du discours ne dépend pas seulement de ses arguments, mais aussi de son plan. Ce plan doit être bien ordonné afin que l’enchaînement des arguments fasse sen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Le plan rhétorique le plus fréquent comporte quatre partie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t xml:space="preserve">Observons : </w:t>
      </w:r>
    </w:p>
    <w:p>
      <w:pPr>
        <w:pStyle w:val="Normal"/>
        <w:ind w:left="360" w:right="0" w:hanging="0"/>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ind w:left="360" w:right="0" w:hanging="0"/>
        <w:rPr>
          <w:rFonts w:ascii="Comic Sans MS" w:hAnsi="Comic Sans MS" w:cs="Comic Sans MS"/>
          <w:b/>
          <w:b/>
          <w:bCs/>
          <w:sz w:val="20"/>
          <w:szCs w:val="20"/>
          <w:lang w:val="fr-BE"/>
        </w:rPr>
      </w:pPr>
      <w:r>
        <w:rPr>
          <w:rFonts w:cs="Comic Sans MS" w:ascii="Comic Sans MS" w:hAnsi="Comic Sans MS"/>
          <w:b/>
          <w:bCs/>
          <w:sz w:val="20"/>
          <w:szCs w:val="20"/>
          <w:lang w:val="fr-BE"/>
        </w:rPr>
        <w:t>ORESTE</w:t>
        <w:br/>
        <w:t>Avant que tous les Grecs vous parlent par ma voix,</w:t>
        <w:br/>
        <w:t>Souffrez que j'ose ici me flatter de leur choix,</w:t>
        <w:br/>
        <w:t>Et qu'à vos yeux, Seigneur, je montre quelque joie</w:t>
        <w:br/>
        <w:t>De voir le fils d'Achille et le vainqueur de Troie.</w:t>
        <w:br/>
        <w:t>Oui, comme ses exploits nous admirons vos coups.</w:t>
        <w:br/>
        <w:t>Hector tomba sous lui, Troie expira sous vous ;</w:t>
        <w:br/>
        <w:t>Et vous avez montré, par une heureuse audace,</w:t>
        <w:br/>
        <w:t>Que le fils seul d'Achille a pu remplir sa place.</w:t>
        <w:br/>
        <w:t>Mais, ce qu'il n'eût point fait, la Grèce avec douleur</w:t>
        <w:br/>
        <w:t>Vous voit du sang troyen relever le malheur,</w:t>
        <w:br/>
        <w:t>Et, vous laissant toucher d'une pitié funeste,</w:t>
        <w:br/>
        <w:t>D'une guerre si longue entretenir le reste.</w:t>
        <w:br/>
        <w:t>Ne vous souvient-il plus, Seigneur, quel fut Hector ?</w:t>
        <w:br/>
        <w:t>Nos peuples affaiblis s'en souviennent encor.</w:t>
        <w:br/>
        <w:t>Son nom seul fait frémir nos veuves et nos filles ;</w:t>
        <w:br/>
        <w:t>Et dans toute la Grèce il n'est point de familles</w:t>
        <w:br/>
        <w:t>Qui ne demandent compte à ce malheureux fils</w:t>
        <w:br/>
        <w:t>D'un père ou d'un époux qu'Hector leur a ravis.</w:t>
        <w:br/>
        <w:t>Et qui sait ce qu'un jour ce fils peut entreprendre ?</w:t>
        <w:br/>
        <w:t>Peut-être dans nos ports nous le verrons descendre,</w:t>
        <w:br/>
        <w:t>Tel qu'on a vu son père, embraser nos vaisseaux</w:t>
        <w:br/>
        <w:t>Et, la flamme à la main, les suivre sur les eaux.</w:t>
        <w:br/>
        <w:t>Oserai-je, Seigneur, dire ce que je pense ?</w:t>
        <w:br/>
        <w:t>Vous-même de vos soins craignez la récompense,</w:t>
        <w:br/>
        <w:t>Et que dans votre sein ce serpent élevé</w:t>
        <w:br/>
        <w:t>Ne vous punisse un jour de l'avoir conservé.</w:t>
        <w:br/>
        <w:t>Enfin de tous les Grecs satisfaites l'envie,</w:t>
        <w:br/>
        <w:t>Assurez leur vengeance, assurez votre vie ;</w:t>
        <w:br/>
        <w:t>Perdez un ennemi d'autant plus dangereux</w:t>
        <w:br/>
        <w:t>Qu'il s'essaiera sur vous à combattre contre eux.</w:t>
        <w:br/>
      </w:r>
    </w:p>
    <w:p>
      <w:pPr>
        <w:pStyle w:val="Normal"/>
        <w:ind w:left="360" w:right="0" w:hanging="0"/>
        <w:rPr>
          <w:rFonts w:ascii="Comic Sans MS" w:hAnsi="Comic Sans MS" w:cs="Comic Sans MS"/>
          <w:b/>
          <w:b/>
          <w:bCs/>
          <w:sz w:val="20"/>
          <w:szCs w:val="20"/>
          <w:lang w:val="fr-BE"/>
        </w:rPr>
      </w:pPr>
      <w:r>
        <w:rPr>
          <w:rFonts w:cs="Comic Sans MS" w:ascii="Comic Sans MS" w:hAnsi="Comic Sans MS"/>
          <w:b/>
          <w:bCs/>
          <w:sz w:val="20"/>
          <w:szCs w:val="20"/>
          <w:lang w:val="fr-BE"/>
        </w:rPr>
        <w:tab/>
      </w:r>
    </w:p>
    <w:p>
      <w:pPr>
        <w:pStyle w:val="Normal"/>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ind w:left="4608" w:right="0" w:hanging="0"/>
        <w:rPr/>
      </w:pPr>
      <w:r>
        <w:rPr>
          <w:rFonts w:cs="Comic Sans MS" w:ascii="Comic Sans MS" w:hAnsi="Comic Sans MS"/>
          <w:b/>
          <w:bCs/>
          <w:sz w:val="20"/>
          <w:szCs w:val="20"/>
          <w:lang w:val="fr-BE"/>
        </w:rPr>
        <w:t xml:space="preserve">Racine, </w:t>
      </w:r>
      <w:r>
        <w:rPr>
          <w:rFonts w:cs="Comic Sans MS" w:ascii="Comic Sans MS" w:hAnsi="Comic Sans MS"/>
          <w:b/>
          <w:bCs/>
          <w:i/>
          <w:iCs/>
          <w:sz w:val="20"/>
          <w:szCs w:val="20"/>
          <w:lang w:val="fr-BE"/>
        </w:rPr>
        <w:t>Andromaque, Acte I, Scène 2, 143-172.</w:t>
      </w:r>
    </w:p>
    <w:p>
      <w:pPr>
        <w:pStyle w:val="Normal"/>
        <w:rPr>
          <w:rFonts w:ascii="Comic Sans MS" w:hAnsi="Comic Sans MS" w:cs="Comic Sans MS"/>
          <w:b/>
          <w:b/>
          <w:bCs/>
          <w:i/>
          <w:i/>
          <w:iCs/>
          <w:sz w:val="20"/>
          <w:szCs w:val="20"/>
          <w:lang w:val="fr-BE"/>
        </w:rPr>
      </w:pPr>
      <w:r>
        <w:rPr>
          <w:rFonts w:cs="Comic Sans MS" w:ascii="Comic Sans MS" w:hAnsi="Comic Sans MS"/>
          <w:b/>
          <w:bCs/>
          <w:i/>
          <w:iCs/>
          <w:sz w:val="20"/>
          <w:szCs w:val="20"/>
          <w:lang w:val="fr-BE"/>
        </w:rPr>
      </w:r>
    </w:p>
    <w:p>
      <w:pPr>
        <w:pStyle w:val="Normal"/>
        <w:rPr/>
      </w:pPr>
      <w:r>
        <w:rPr>
          <w:rFonts w:cs="Comic Sans MS" w:ascii="Comic Sans MS" w:hAnsi="Comic Sans MS"/>
          <w:sz w:val="20"/>
          <w:szCs w:val="20"/>
          <w:lang w:val="fr-BE"/>
        </w:rPr>
        <w:t>a.</w:t>
      </w:r>
      <w:r>
        <w:rPr>
          <w:rFonts w:cs="Comic Sans MS" w:ascii="Comic Sans MS" w:hAnsi="Comic Sans MS"/>
          <w:sz w:val="20"/>
          <w:szCs w:val="20"/>
          <w:u w:val="single"/>
          <w:lang w:val="fr-BE"/>
        </w:rPr>
        <w:t xml:space="preserve"> L’exorde</w:t>
      </w:r>
      <w:r>
        <w:rPr>
          <w:rFonts w:cs="Comic Sans MS" w:ascii="Comic Sans MS" w:hAnsi="Comic Sans MS"/>
          <w:sz w:val="20"/>
          <w:szCs w:val="20"/>
          <w:lang w:val="fr-BE"/>
        </w:rPr>
        <w:t> : il a pour fonction d’attirer la bienveillance de l’auditoire, d’exposer le sujet du discours et parfois d’en indiquer la structur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b. </w:t>
      </w:r>
      <w:r>
        <w:rPr>
          <w:rFonts w:cs="Comic Sans MS" w:ascii="Comic Sans MS" w:hAnsi="Comic Sans MS"/>
          <w:sz w:val="20"/>
          <w:szCs w:val="20"/>
          <w:u w:val="single"/>
          <w:lang w:val="fr-BE"/>
        </w:rPr>
        <w:t>La narration </w:t>
      </w:r>
      <w:r>
        <w:rPr>
          <w:rFonts w:cs="Comic Sans MS" w:ascii="Comic Sans MS" w:hAnsi="Comic Sans MS"/>
          <w:sz w:val="20"/>
          <w:szCs w:val="20"/>
          <w:lang w:val="fr-BE"/>
        </w:rPr>
        <w:t xml:space="preserve">: elle expose les faits. Elle prend la forme d’un récit.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pPr>
      <w:r>
        <w:rPr>
          <w:rFonts w:cs="Comic Sans MS" w:ascii="Comic Sans MS" w:hAnsi="Comic Sans MS"/>
          <w:sz w:val="20"/>
          <w:szCs w:val="20"/>
          <w:lang w:val="fr-BE"/>
        </w:rPr>
        <w:t xml:space="preserve">c. </w:t>
      </w:r>
      <w:r>
        <w:rPr>
          <w:rFonts w:cs="Comic Sans MS" w:ascii="Comic Sans MS" w:hAnsi="Comic Sans MS"/>
          <w:sz w:val="20"/>
          <w:szCs w:val="20"/>
          <w:u w:val="single"/>
          <w:lang w:val="fr-BE"/>
        </w:rPr>
        <w:t>La confirmation </w:t>
      </w:r>
      <w:r>
        <w:rPr>
          <w:rFonts w:cs="Comic Sans MS" w:ascii="Comic Sans MS" w:hAnsi="Comic Sans MS"/>
          <w:sz w:val="20"/>
          <w:szCs w:val="20"/>
          <w:lang w:val="fr-BE"/>
        </w:rPr>
        <w:t>: elle présente les arguments que l’on peut tirer des faits exposés dans la narration et cherche éventuellement à anticiper les possibles contre-arguments.</w:t>
      </w:r>
    </w:p>
    <w:p>
      <w:pPr>
        <w:pStyle w:val="Normal"/>
        <w:ind w:left="-709" w:right="0" w:hanging="0"/>
        <w:rPr>
          <w:rFonts w:ascii="Comic Sans MS" w:hAnsi="Comic Sans MS" w:cs="Comic Sans MS"/>
          <w:sz w:val="20"/>
          <w:szCs w:val="20"/>
          <w:lang w:val="fr-BE"/>
        </w:rPr>
      </w:pPr>
      <w:r>
        <w:rPr>
          <w:rFonts w:cs="Comic Sans MS" w:ascii="Comic Sans MS" w:hAnsi="Comic Sans MS"/>
          <w:sz w:val="20"/>
          <w:szCs w:val="20"/>
          <w:lang w:val="fr-BE"/>
        </w:rPr>
      </w:r>
    </w:p>
    <w:p>
      <w:pPr>
        <w:pStyle w:val="Normal"/>
        <w:ind w:left="-30" w:right="0" w:hanging="360"/>
        <w:jc w:val="left"/>
        <w:rPr/>
      </w:pPr>
      <w:r>
        <w:rPr>
          <w:rFonts w:cs="Comic Sans MS" w:ascii="Comic Sans MS" w:hAnsi="Comic Sans MS"/>
          <w:sz w:val="20"/>
          <w:szCs w:val="20"/>
          <w:lang w:val="fr-BE"/>
        </w:rPr>
        <w:tab/>
        <w:t>d</w:t>
      </w:r>
      <w:r>
        <w:rPr>
          <w:rFonts w:cs="Comic Sans MS" w:ascii="Comic Sans MS" w:hAnsi="Comic Sans MS"/>
          <w:sz w:val="20"/>
          <w:szCs w:val="20"/>
          <w:u w:val="single"/>
          <w:lang w:val="fr-BE"/>
        </w:rPr>
        <w:t>. La péroraison</w:t>
      </w:r>
      <w:r>
        <w:rPr>
          <w:rFonts w:cs="Comic Sans MS" w:ascii="Comic Sans MS" w:hAnsi="Comic Sans MS"/>
          <w:sz w:val="20"/>
          <w:szCs w:val="20"/>
          <w:lang w:val="fr-BE"/>
        </w:rPr>
        <w:t> : c’est la conclusion du discours. Elle synthétise l’argumentation et en appelle aux sentiments de l’auditoire notamment par le recours au pathos.</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numPr>
          <w:ilvl w:val="0"/>
          <w:numId w:val="7"/>
        </w:numPr>
        <w:spacing w:lineRule="atLeast" w:line="100" w:before="0" w:after="0"/>
        <w:ind w:left="0" w:right="0" w:hanging="0"/>
        <w:jc w:val="both"/>
        <w:rPr>
          <w:rFonts w:ascii="Comic Sans MS" w:hAnsi="Comic Sans MS" w:eastAsia="Lucida Calligraphy (Italic)  (TT)" w:cs="Comic Sans MS"/>
          <w:b w:val="false"/>
          <w:b w:val="false"/>
          <w:bCs w:val="false"/>
          <w:i w:val="false"/>
          <w:i w:val="false"/>
          <w:iCs w:val="false"/>
          <w:color w:val="000000"/>
          <w:sz w:val="20"/>
          <w:szCs w:val="20"/>
          <w:u w:val="single"/>
          <w:lang w:val="fr-BE"/>
        </w:rPr>
      </w:pPr>
      <w:r>
        <w:rPr>
          <w:rFonts w:eastAsia="Lucida Calligraphy (Italic)  (TT)" w:cs="Comic Sans MS" w:ascii="Comic Sans MS" w:hAnsi="Comic Sans MS"/>
          <w:b w:val="false"/>
          <w:bCs w:val="false"/>
          <w:i w:val="false"/>
          <w:iCs w:val="false"/>
          <w:color w:val="000000"/>
          <w:sz w:val="20"/>
          <w:szCs w:val="20"/>
          <w:u w:val="single"/>
          <w:lang w:val="fr-BE"/>
        </w:rPr>
        <w:t>A vous de jouer!</w:t>
      </w:r>
    </w:p>
    <w:p>
      <w:pPr>
        <w:pStyle w:val="Normal"/>
        <w:spacing w:lineRule="atLeast" w:line="100" w:before="0" w:after="0"/>
        <w:jc w:val="left"/>
        <w:rPr>
          <w:rFonts w:ascii="Comic Sans MS" w:hAnsi="Comic Sans MS" w:eastAsia="Lucida Calligraphy (Italic)  (TT)" w:cs="Comic Sans MS"/>
          <w:b w:val="false"/>
          <w:b w:val="false"/>
          <w:bCs w:val="false"/>
          <w:i w:val="false"/>
          <w:i w:val="false"/>
          <w:iCs w:val="false"/>
          <w:color w:val="000000"/>
          <w:sz w:val="20"/>
          <w:szCs w:val="20"/>
          <w:u w:val="single"/>
          <w:lang w:val="fr-BE"/>
        </w:rPr>
      </w:pPr>
      <w:r>
        <w:rPr>
          <w:rFonts w:eastAsia="Lucida Calligraphy (Italic)  (TT)" w:cs="Comic Sans MS" w:ascii="Comic Sans MS" w:hAnsi="Comic Sans MS"/>
          <w:b w:val="false"/>
          <w:bCs w:val="false"/>
          <w:i w:val="false"/>
          <w:iCs w:val="false"/>
          <w:color w:val="000000"/>
          <w:sz w:val="20"/>
          <w:szCs w:val="20"/>
          <w:u w:val="single"/>
          <w:lang w:val="fr-BE"/>
        </w:rPr>
      </w:r>
    </w:p>
    <w:p>
      <w:pPr>
        <w:pStyle w:val="Normal"/>
        <w:spacing w:lineRule="atLeast" w:line="100" w:before="0" w:after="0"/>
        <w:jc w:val="left"/>
        <w:rPr>
          <w:rFonts w:ascii="Comic Sans MS" w:hAnsi="Comic Sans MS" w:eastAsia="Lucida Calligraphy (Italic)  (TT)" w:cs="Comic Sans MS"/>
          <w:b w:val="false"/>
          <w:b w:val="false"/>
          <w:bCs w:val="false"/>
          <w:i w:val="false"/>
          <w:i w:val="false"/>
          <w:iCs w:val="false"/>
          <w:color w:val="000000"/>
          <w:sz w:val="20"/>
          <w:szCs w:val="20"/>
          <w:u w:val="single"/>
          <w:shd w:fill="FFFFFF" w:val="clear"/>
          <w:lang w:val="fr-BE"/>
        </w:rPr>
      </w:pPr>
      <w:r>
        <w:rPr>
          <w:rFonts w:eastAsia="Lucida Calligraphy (Italic)  (TT)" w:cs="Comic Sans MS" w:ascii="Comic Sans MS" w:hAnsi="Comic Sans MS"/>
          <w:b w:val="false"/>
          <w:bCs w:val="false"/>
          <w:i w:val="false"/>
          <w:iCs w:val="false"/>
          <w:color w:val="000000"/>
          <w:sz w:val="20"/>
          <w:szCs w:val="20"/>
          <w:u w:val="single"/>
          <w:shd w:fill="FFFFFF" w:val="clear"/>
          <w:lang w:val="fr-BE"/>
        </w:rPr>
        <w:t xml:space="preserve">Lisez le texte suivant. A l'issue de votre lecture, rédigez un plaidoyer: avocat de la femme lors de son procès, vous tentez de justifier son comportement. </w:t>
      </w:r>
    </w:p>
    <w:p>
      <w:pPr>
        <w:pStyle w:val="Normal"/>
        <w:spacing w:lineRule="atLeast" w:line="100" w:before="0" w:after="0"/>
        <w:jc w:val="center"/>
        <w:rPr/>
      </w:pPr>
      <w:r>
        <w:rPr>
          <w:rFonts w:eastAsia="Lucida Calligraphy (Italic)  (TT)" w:cs="Comic Sans MS" w:ascii="Comic Sans MS" w:hAnsi="Comic Sans MS"/>
          <w:b w:val="false"/>
          <w:bCs w:val="false"/>
          <w:i w:val="false"/>
          <w:iCs w:val="false"/>
          <w:color w:val="000000"/>
          <w:sz w:val="20"/>
          <w:szCs w:val="20"/>
          <w:u w:val="single"/>
          <w:lang w:val="fr-BE"/>
        </w:rPr>
        <w:t xml:space="preserve">DIVORCE </w:t>
        <w:br/>
      </w:r>
      <w:r>
        <w:rPr>
          <w:rFonts w:eastAsia="Lucida Calligraphy (Italic)  (TT)" w:cs="Comic Sans MS" w:ascii="Comic Sans MS" w:hAnsi="Comic Sans MS"/>
          <w:b w:val="false"/>
          <w:bCs w:val="false"/>
          <w:i/>
          <w:iCs w:val="false"/>
          <w:color w:val="000000"/>
          <w:sz w:val="20"/>
          <w:szCs w:val="20"/>
          <w:u w:val="single"/>
          <w:lang w:val="fr-BE"/>
        </w:rPr>
        <w:t>Source : Œuvres complètes illustrées de Guy de Maupassant. Société d'éditions littéraires et artistiques. 1907. Boule de Suif.</w:t>
      </w:r>
      <w:r>
        <w:rPr>
          <w:rFonts w:eastAsia="Lucida Calligraphy (Italic)  (TT)" w:cs="Comic Sans MS" w:ascii="Comic Sans MS" w:hAnsi="Comic Sans MS"/>
          <w:b w:val="false"/>
          <w:bCs w:val="false"/>
          <w:i w:val="false"/>
          <w:iCs w:val="false"/>
          <w:color w:val="000000"/>
          <w:sz w:val="20"/>
          <w:szCs w:val="20"/>
          <w:u w:val="single"/>
          <w:lang w:val="fr-BE"/>
        </w:rPr>
        <w:t xml:space="preserve"> </w:t>
      </w:r>
    </w:p>
    <w:p>
      <w:pPr>
        <w:pStyle w:val="TextBody"/>
        <w:jc w:val="left"/>
        <w:rPr/>
      </w:pPr>
      <w:r>
        <w:rPr/>
        <w:t>   </w:t>
      </w:r>
      <w:r>
        <w:rPr>
          <w:rFonts w:eastAsia="Times New Roman" w:cs="Times New Roman"/>
        </w:rPr>
        <w:t xml:space="preserve"> </w:t>
      </w:r>
      <w:r>
        <w:rPr/>
        <w:t>Maître Bontran, le célèbre avocat parisien, celui qui depuis dix ans plaide et obtient toutes les séparations entre époux mal assortis, ouvrit la porte de son cabinet et s'effaça pour laisser passer le nouveau client.</w:t>
        <w:br/>
        <w:t>    C'était un gros homme ventru, sanguin et vigoureux. Il salua :</w:t>
        <w:br/>
        <w:t>    — Prenez un siège, dit l'avocat</w:t>
        <w:br/>
        <w:t>    Le client s'assit et après avoir toussé :</w:t>
        <w:br/>
        <w:t>    — Je viens vous demander, monsieur, de plaider pour moi dans une affaire de divorce.</w:t>
        <w:br/>
        <w:t>    — Parlez, monsieur, je vous écoute.</w:t>
        <w:br/>
        <w:t>    — Monsieur, je suis un ancien notaire.</w:t>
        <w:br/>
        <w:t>    — Déjà !</w:t>
        <w:br/>
        <w:t>    — Oui, déjà. J'ai trente-sept ans.</w:t>
        <w:br/>
        <w:t>    — Continuez.</w:t>
        <w:br/>
        <w:t>    — Monsieur, j'ai fait un mariage malheureux, très malheureux.</w:t>
        <w:br/>
        <w:t>    — Vous n'êtes pas le seul.</w:t>
        <w:br/>
        <w:t>    — Je le sais et je plains les autres ; mais mon cas est tout à fait spécial et mes griefs contre ma femme d'une nature très particulière. Mais je commence par le commencement. Je me suis marié d'une façon très bizarre. Croyez-vous aux idées dangereuses ?</w:t>
        <w:br/>
        <w:t>    — Qu'entendez-vous par là?</w:t>
        <w:br/>
        <w:t>    — Croyez-vous que certaines idées soient aussi dangereuses pour certains esprits que le poison pour le corps ?</w:t>
        <w:br/>
        <w:t>    — Mais, oui, peut-être.</w:t>
        <w:br/>
        <w:t>    — Certainement. Il y a des idées qui entrent en nous, nous rongent, nous tuent, nous rendent fou, quand nous ne savons pas leur résister. C'est une sorte de phylloxéra des âmes. Si nous avons le malheur de laisser une de ces pensées-là se glisser en nous, si nous ne nous apercevons pas dès le début qu'elle est une envahisseuse, une maîtresse, un tyran, qu'elle s'étend heure par heure, jour par jour, qu'elle revient sans cesse, s'installe, chasse toutes nos préoccupations ordinaires, absorbe toute notre attention, change l'optique de notre jugement, nous sommes perdus.</w:t>
        <w:br/>
        <w:t>    Voici donc ce qui m'est arrivé, monsieur. Comme je vous l'ai dit, j'étais notaire à Rouen, et un peu gêné, non pas pauvre, mais pauvret, mais soucieux, forcé à une économie de tous les instants, obligé de limiter tous mes goûts, oui, tous ! et c'est dur à mon âge.</w:t>
        <w:br/>
        <w:t>    Comme notaire, je lisais avec grand soin les annonces des quatrièmes pages des journaux, les offres et demandes, les petites correspondances, etc., etc.; et il m'était arrivé plu sieurs fois, par ce moyen, de faire faire à quelques clients des mariages avantageux.</w:t>
        <w:br/>
        <w:t>    Un jour je tombe sur ceci :</w:t>
        <w:br/>
        <w:t>    « Demoiselle jolie, bien élevée, comme il faut, épouserait homme honorable et lui apporterait deux millions cinq cent mille francs bien nets. Rien des agences. »</w:t>
        <w:br/>
        <w:t>    Or, justement, ce jour-là, je dînais avec deux amis, un avoué et un filateur. Je ne sais comment la conversation vint à tomber sur les mariages, et je leur parlai, en riant, de la demoiselle aux deux millions cinq cent mille francs.</w:t>
        <w:br/>
        <w:t>    Le filateur dit : « Qu'est-ce que c'est que ces femmes-là? »</w:t>
        <w:br/>
        <w:t>    L'avoué plusieurs fois avait vu des mariages excellents conclus dans ces conditions, et il donna des détails; puis il ajouta, en se tournant vers moi :</w:t>
        <w:br/>
        <w:t>    — Pourquoi diable ne vois-tu pas ça pour toi-même? Cristi, ça t'en enlèverait, des soucis, deux millions cinq cent mille francs. »</w:t>
        <w:br/>
        <w:t>    Nous nous mîmes à rire tous les trois, et on parla d'autre chose.</w:t>
        <w:br/>
        <w:t>    Une heure plus tard je rentre chez moi. Il faisait froid cette nuit-là. J'habitais d'ailleurs une vieille maison, une de ces vieilles maisons de province, qui ressemblent à des champignonnières. En posant la main sur la rampe de fer de l'escalier, un frisson glacé m'entra dans le bras, et comme j'étendais l'autre pour trouver le mur, je sentis, en le rencontrant, un second frisson m'envahir, plus humide, celui-là, et ils se joignirent dans ma poitrine, m'emplirent d'angoisse, de tristesse et d'énervement, Et je murmurai, saisi par un brusque souvenir :</w:t>
        <w:br/>
        <w:t>    « Sacristi, si je les avais, les deux millions cinq cent mille! »</w:t>
        <w:br/>
        <w:t>    Ma chambre était lugubre, une chambre de garçon rouennais faite par une bonne chargée aussi de la cuisine. Vous la voyez d'ici, cette chambre ! un grand lit sans rideaux, une armoire, une commode, une toilette, pas de feu. Des habits sur les chaises, des papiers par terre. Je me mis à chantonner, sur un air de café-concert, car je fréquente quelquefois ces endroits-là :</w:t>
      </w:r>
    </w:p>
    <w:p>
      <w:pPr>
        <w:pStyle w:val="TextBody"/>
        <w:jc w:val="left"/>
        <w:rPr/>
      </w:pPr>
      <w:r>
        <w:rPr/>
        <w:t>Deux millions,</w:t>
        <w:br/>
        <w:t>Deux millions</w:t>
        <w:br/>
        <w:t>Sont bons</w:t>
        <w:br/>
        <w:t>Avec cinq cent mille</w:t>
        <w:br/>
        <w:t>Et femme gentille.</w:t>
      </w:r>
    </w:p>
    <w:p>
      <w:pPr>
        <w:pStyle w:val="TextBody"/>
        <w:jc w:val="left"/>
        <w:rPr/>
      </w:pPr>
      <w:r>
        <w:rPr/>
        <w:t>   </w:t>
      </w:r>
      <w:r>
        <w:rPr>
          <w:rFonts w:eastAsia="Times New Roman" w:cs="Times New Roman"/>
        </w:rPr>
        <w:t xml:space="preserve"> </w:t>
      </w:r>
      <w:r>
        <w:rPr/>
        <w:t>Au fait, je n'avais pas encore pensée à la femme et j'y songeai tout à coup en me glissant dans mon lit. J'y songeai même si bien que je fus longtemps à m'endormir.</w:t>
        <w:br/>
        <w:t>    Le lendemain, en ouvrant les yeux, avant le jour, je me rappelai que je devais me trouver à huit heures à Darnétal pour une affaire importante. Il fallait me lever à six heures — et il gelait. — Cristi de cristi, les deux millions cinq cent mille !</w:t>
        <w:br/>
        <w:t>    Je revins à mon étude vers dix heures. Il y avait là dedans une odeur de poêle rougi, de vieux papiers, l'odeur des papiers de procédure avancés — rien ne pue comme ça — et une odeur de clercs — bottes, redingotes, cheveux et peau, peau d'hiver peu lavée, le tout chauffée à dix-huit degrés.</w:t>
        <w:br/>
        <w:t>    Je déjeunai, comme tous les jours, d'une côtelette brûlée et d'un morceau de fromage. Puis je me remis au travail.</w:t>
        <w:br/>
        <w:t>    C'est alors que je pensai très sérieusement à la demoiselle aux deux millions cinq cent mille. Qui était-ce? Pourquoi ne pas écrire? Pourquoi ne pas savoir?</w:t>
        <w:br/>
        <w:t>    Enfin, monsieur, j'abrège. Pendant quinze jours cette idée me hanta, m'obséda, me tortura. Tous mes ennuis, toutes les petites misères dont je souffrais sans cesse, sans les noter jusque-là, presque sans m'en apercevoir, me piquaient à présent comme des coups d'aiguille, et chacune de ces petites souffrances me faisait songer aussitôt à la demoiselle aux deux millions cinq cent mille.</w:t>
        <w:br/>
        <w:t>    Je finis par imaginer toute son histoire. Quand on désire une chose, monsieur, on se la figure telle qu'on l'espère.</w:t>
        <w:br/>
        <w:t>    Certes, il n'était pas naturel qu'une jeune fille de bonne famille, dotée d'une façon aussi convenable, cherchât un mari par la voie des journaux. Cependant, il se pouvait faire que cette fille fût honorable et malheureuse.</w:t>
        <w:br/>
        <w:t>    D'abord, cette fortune de deux millions cinq cent mille francs ne m'avait pas ébloui comme une chose féerique. Nous sommes habitués, nous autres qui lisons toutes les offres de cette nature, à des propositions de mariage accompagnées de six, huit, dix ou même douze millions. Le chiffre de douze millions est même assez commun. Il plaît. Je sais bien que nous ne croyons guère à la réalité de ces promesses. Elles nous font cependant entrer dans l'esprit ces nombres fantastiques, rendent vraisemblables, jusqu'à un certain point, pour notre crédulité inattentive, les sommes prodigieuses qu'ils représentent et nous disposent à considérer une dot de deux millions cinq cent mille francs comme très possible, très morale.</w:t>
        <w:br/>
        <w:t>    Donc, une jeune fille, enfant naturelle d'un parvenu et d'une femme de chambre, ayant hérité brusquement de son père, avait appris du même coup la tache de sa naissance, et pour ne pas avoir à la dévoiler à quelque homme qui l'aurait aimée, faisait appel aux inconnus par un moyen fort usité qui comportait en lui-même une sorte d'aveu de tare originelle.</w:t>
        <w:br/>
        <w:t>    Ma supposition était stupide. Je m'y attachai cependant. Nous autres, notaires, nous ne devrions jamais lire des romans; et j'en ai lu, monsieur.</w:t>
        <w:br/>
        <w:t>    Donc j'écrivis, comme notaire, au nom d'un client, et j'attendis.</w:t>
        <w:br/>
        <w:t>    Cinq jours plus tard, vers trois heures de l'après-midi, j'étais en train de travailler dans mon cabinet, quand le maître clerc m'annonça :</w:t>
        <w:br/>
        <w:t>    — M</w:t>
      </w:r>
      <w:r>
        <w:rPr>
          <w:position w:val="8"/>
          <w:sz w:val="19"/>
        </w:rPr>
        <w:t>lle</w:t>
      </w:r>
      <w:r>
        <w:rPr/>
        <w:t xml:space="preserve"> Chantefrise.</w:t>
        <w:br/>
        <w:t>    — Faites entrer.</w:t>
        <w:br/>
        <w:t>    Alors apparut une femme d'environ trente ans, un peu forte, brune, l'air embarrassée.</w:t>
        <w:br/>
        <w:t>    — Asseyez-vous, mademoiselle. Elle s'assit et murmura :</w:t>
        <w:br/>
        <w:t>    — C'est moi, monsieur.</w:t>
        <w:br/>
        <w:t>    — Mais, mademoiselle, je n'ai pas l'honneur de vous connaître.</w:t>
        <w:br/>
        <w:t>    — La personne à qui vous avez écrit.</w:t>
        <w:br/>
        <w:t>    — Pour un mariage?</w:t>
        <w:br/>
        <w:t>    — Oui, monsieur.</w:t>
        <w:br/>
        <w:t>    — Ah ! très bien !</w:t>
        <w:br/>
        <w:t>    — Je suis venue moi-même, parce qu'on fait mieux les choses en personne.</w:t>
        <w:br/>
        <w:t>    — Je suis de votre avis, mademoiselle. Donc vous désirez vous marier?</w:t>
        <w:br/>
        <w:t>    — Oui, monsieur.</w:t>
        <w:br/>
        <w:t>    — Vous avez de la famille ?</w:t>
        <w:br/>
        <w:t>    Elle hésita, baissa les yeux et balbutia :</w:t>
        <w:br/>
        <w:t>    — Non, monsieur... Ma mère... et mon père... sont morts.</w:t>
        <w:br/>
        <w:t>    Je tressaillis. — Donc j'avais deviné juste, — et une vive sympathie s'éveilla brusquement dans mon cœur pour cette pauvre créature. Je n'insistai pas pour ménager sa sensibilité, et je repris :</w:t>
        <w:br/>
        <w:t>    — Votre fortune est bien nette ? Elle répondit, cette fois, sans hésiter :</w:t>
        <w:br/>
        <w:t>    — Oh ! oui, monsieur.</w:t>
        <w:br/>
        <w:t>    Je la regardais avec grande attention, et, vraiment, elle ne me déplaisait pas, bien qu'un peu mûre, plus mûre que je n'avais pensé. C'était une belle personne, une forte personne, une maîtresse femme. Et l'idée me vint de lui jouer une jolie petite comédie de sentiment, de devenir amoureux d'elle, de supplanter mon client imaginaire, quand je me serais assuré que la dot n'était pas illusoire. Je lui parlai de ce client que je dépeignis comme un homme triste, très honorable, un peu malade.</w:t>
        <w:br/>
        <w:t>    Elle dit vivement : — Oh ! monsieur, j'aime les gens bien portants.</w:t>
        <w:br/>
        <w:t>    — Vous le verrez, d'ailleurs, mademoiselle, mais pas avant trois ou quatre jours, car il est parti hier pour l'Angleterre.</w:t>
        <w:br/>
        <w:t>    — Oh ! que c'est ennuyeux, dit-elle.</w:t>
        <w:br/>
        <w:t>    — Mon Dieu! oui ou non. Êtes-vous pressée de retourner chez vous?</w:t>
        <w:br/>
        <w:t>    — Pas du tout.</w:t>
        <w:br/>
        <w:t>    — Eh bien, restez ici. Je m'efforcerai de vous faire passer le temps.</w:t>
        <w:br/>
        <w:t>    — Vous êtes trop aimable, monsieur.</w:t>
        <w:br/>
        <w:t>    — Vous êtes descendue à l'hôtel?</w:t>
        <w:br/>
        <w:t>    Elle nomma le premier hôtel de Rouen.</w:t>
        <w:br/>
        <w:t>    — Eh bien, mademoiselle, voulez-vous permettre à votre futur... notaire de vous offrir à dîner, ce soir.</w:t>
        <w:br/>
        <w:t>    Elle parut hésiter, inquiète, indécise; puis elle se décida :</w:t>
        <w:br/>
        <w:t>    — Oui, monsieur.</w:t>
        <w:br/>
        <w:t>    — Je vous prendrai chez vous à sept heures.</w:t>
        <w:br/>
        <w:t>    — Oui, monsieur.</w:t>
        <w:br/>
        <w:t>    — Alors, à ce soir, mademoiselle ?</w:t>
        <w:br/>
        <w:t>    — Oui, monsieur.</w:t>
        <w:br/>
        <w:t>    Et je la reconduisis jusqu'à ma porte.</w:t>
      </w:r>
    </w:p>
    <w:p>
      <w:pPr>
        <w:pStyle w:val="TextBody"/>
        <w:jc w:val="left"/>
        <w:rPr/>
      </w:pPr>
      <w:r>
        <w:rPr/>
        <w:t>   </w:t>
      </w:r>
      <w:r>
        <w:rPr>
          <w:rFonts w:eastAsia="Times New Roman" w:cs="Times New Roman"/>
        </w:rPr>
        <w:t xml:space="preserve"> </w:t>
      </w:r>
      <w:r>
        <w:rPr/>
        <w:t>A sept heures, j'étais chez elle. Elle avait fait des frais de toilette pour moi et me reçut d'une façon très coquette.</w:t>
        <w:br/>
        <w:t>    Je l'emmenai dîner dans un restaurant où j'étais connu, et je commandai un menu troublant.</w:t>
        <w:br/>
        <w:t>    Une heure plus tard, nous étions très amis, et elle me contait son histoire. Fille d'une grande dame séduite par un gentilhomme, elle avait été élevée chez des paysans. Elle était riche à présent, ayant hérité de grosses sommes de son père et de sa mère, dont elle ne dirait jamais les noms, jamais. Il était inutile de les lui demander, inutile de la supplier, elle ne le dirait pas. Comme je tenais peu à les savoir, je l'interrogeai sur sa fortune. Elle en parla aussitôt en femme pratique, sûre d'elle, sûre des chiffres, des titres, des revenus, des intérêts et des placements. Sa compétence en cette matière me donna aussitôt une grande confiance en elle, et je devins galant, avec réserve cependant; mais je lui montrai clairement que j'avais du goût pour elle.</w:t>
        <w:br/>
        <w:t>    Elle marivauda, non sans grâce. Je lui offris du Champagne, et j'en bus, ce qui me troubla les idées. Je sentis alors clairement que j'allais devenir entreprenant, et j'eus peur, peur de moi, peur d'elle, peur qu'elle ne fût aussi un peu émue et qu'elle ne succombât. Pour me calmer, je recommençai à lui parler de sa dot, qu'il faudrait établir d'une façon précise, car mon client était homme d'affaires.</w:t>
        <w:br/>
        <w:t>    Elle répondit avec gaieté : — Oh ! je sais. J'ai apporté toutes les preuves.</w:t>
        <w:br/>
        <w:t>    — Ici, à Rouen ?</w:t>
        <w:br/>
        <w:t>    — Oui, à Rouen.</w:t>
        <w:br/>
        <w:t>    — Vous les avez à l'hôtel ?</w:t>
        <w:br/>
        <w:t>    — Mais oui.</w:t>
        <w:br/>
        <w:t>    — Pouvez-vous me les montrer?</w:t>
        <w:br/>
        <w:t>    — Mais oui.</w:t>
        <w:br/>
        <w:t>    — Ce soir.</w:t>
        <w:br/>
        <w:t>    — Mais oui.</w:t>
        <w:br/>
        <w:t>    Cela me sauvait de toutes les façons. Je payai l'addition, et nous voici rentrant chez elle.</w:t>
        <w:br/>
        <w:t>    Elle avait, en effet, apporté tous ses titres. Je ne pouvais douter, je les tenais, je les palpais, je les lisais. Cela me mit une telle joie au cœur que je fus pris aussitôt d'un violent désir de l'embrasser. Je m'entends, d'un désir chaste, d'un désir d'homme content. Et je l'embrassai, ma foi. Une fois, deux fois, dix fois... si bien que... le Champagne aidant... je succombai... ou plutôt... non... elle succomba.</w:t>
        <w:br/>
        <w:t>    Ah! monsieur, j'en fis une tête, après cela... et elle donc! Elle pleurait comme une fontaine, en me suppliant de ne pas la trahir, de ne pas la perdre. Je promis tout ce qu'elle voulut, et je m'en allai dans un état d'esprit épouvantable.</w:t>
        <w:br/>
        <w:t>    Que faire ? J'avais abusé de ma cliente. Cela n'eût été rien si j'avais eu un client pour elle, mais je n'en avais pas. C'était moi, le client, le client naïf, le client trompé, trompé par lui-même. Quelle situation! Je pouvais la lâcher, c'est vrai. Mais la dot, la belle dot, palpable, sûre ! Et puis avais-je le droit de la lâcher, la pauvre fille, après l'avoir ainsi surprise? Mais que d'inquiétudes plus tard!</w:t>
        <w:br/>
        <w:t>    Combien peu de sécurité avec une femme qui succombait ainsi !</w:t>
        <w:br/>
        <w:t>    Je passai une nuit terrible d'indécision, torturé de remords, ravagé de craintes, ballotté par tous les scrupules. Mais, au matin, ma raison s'éclaircit. Je m'habillai avec recherche et je me présentai,comme onze heures sonnaient, à l'hôtel qu'elle habitait.</w:t>
        <w:br/>
        <w:t>    En me voyant, elle rougit jusqu'aux yeux.</w:t>
        <w:br/>
        <w:t>    Je lui dis :</w:t>
        <w:br/>
        <w:t>    — Mademoiselle, je n'ai plus qu'une chose à faire pour réparer nos torts. Je vous demande votre main.</w:t>
        <w:br/>
        <w:t>    Elle balbutia :</w:t>
        <w:br/>
        <w:t>    — Je vous la donne.</w:t>
        <w:br/>
        <w:t>    Je l'épousai.</w:t>
      </w:r>
    </w:p>
    <w:p>
      <w:pPr>
        <w:pStyle w:val="TextBody"/>
        <w:jc w:val="left"/>
        <w:rPr/>
      </w:pPr>
      <w:r>
        <w:rPr/>
        <w:t>   </w:t>
      </w:r>
      <w:r>
        <w:rPr>
          <w:rFonts w:eastAsia="Times New Roman" w:cs="Times New Roman"/>
        </w:rPr>
        <w:t xml:space="preserve"> </w:t>
      </w:r>
      <w:r>
        <w:rPr/>
        <w:t>Tout alla bien pendant six mois.</w:t>
        <w:br/>
        <w:t>    J'avais cédé mon étude, je vivais en rentier, et vraiment je n'avais pas un reproche, mais pas un seul à adresser à ma femme.</w:t>
        <w:br/>
        <w:t>    Cependant je remarquais peu à peu que, de temps en temps, elle faisait de longues sorties. Cela arrivait à jour fixe, une semaine le mardi, l'autre le vendredi. Je me crus trompé, je la suivis.</w:t>
        <w:br/>
        <w:t>    C'était un mardi. Elle sortit à pied vers une heure, descendit la rue de la République, tourna à droite, par la rue qui suit le palais archiépiscopal, prit la rue Grand-Pont jusqu'à la Seine, longea le pont de Pierre, traversa l'eau. A partir de ce moment, elle parut inquiète, se retournant souvent, épiant tous les passants.</w:t>
        <w:br/>
        <w:t>    Comme je m'étais costumé en charbonnier, elle ne me reconnut pas.</w:t>
        <w:br/>
        <w:t>    Enfin, elle entra dans la gare de la rive gauche ; je ne doutais plus, son amant allait arriver par le train d'une heure quarante-cinq.</w:t>
        <w:br/>
        <w:t>    Je me cachai derrière un camion et j'attendis. Un coup de sifflet... un flot de voyageurs... Elle s'avance, s'élance, saisit dans ses bras une petite fille de trois ans qu'une grosse paysanne accompagne, et l'embrasse avec passion. Puis elle se retourne, aperçoit une autre enfant, plus jeune encore, fille ou garçon, porté par une autre campagnarde, se jette dessus, l'étreint avec violence, et s'en va, escortée des deux mioches et des deux bonnes, vers la longue et sombre et déserte promenade du Cours-la-Reine.</w:t>
        <w:br/>
        <w:t>    Je rentrai effaré, l'esprit en détresse, comprenant et ne comprenant pas, n'osant point deviner.</w:t>
        <w:br/>
        <w:t>    Quand elle revint pour dîner, je me jetai vers elle, hurlant :</w:t>
        <w:br/>
        <w:t>    — Quels sont ces enfants?</w:t>
        <w:br/>
        <w:t>    — Quels enfants ?</w:t>
        <w:br/>
        <w:t>    — Ceux que vous attendiez au train de Saint-Sever ?</w:t>
        <w:br/>
        <w:t>    Elle poussa un grand cri et s'évanouit. Quand elle revint à elle, elle me confessa, dans un déluge de larmes qu'elle en avait quatre. Oui, monsieur, deux pour le mardi, deux filles, et deux pour le vendredi, deux garçons.</w:t>
        <w:br/>
        <w:t>    Et c'était là — quelle honte ! — c'était là l'origine de sa fortune. — Les quatre pères!... Elle avait amassé sa dot.</w:t>
        <w:br/>
        <w:t>    Maintenant, monsieur, que me conseillez-vous de faire?</w:t>
        <w:br/>
        <w:t>    L'avocat répondit avec gravité :</w:t>
        <w:br/>
        <w:t>    — Reconnaître vos enfants, monsieur.</w:t>
      </w:r>
    </w:p>
    <w:p>
      <w:pPr>
        <w:pStyle w:val="TextBody"/>
        <w:spacing w:before="0" w:after="120"/>
        <w:jc w:val="left"/>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DejaVu Sans Mono">
    <w:charset w:val="00"/>
    <w:family w:val="modern"/>
    <w:pitch w:val="default"/>
  </w:font>
  <w:font w:name="Comic Sans MS">
    <w:charset w:val="8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fr-BE" w:eastAsia="zxx" w:bidi="zxx"/>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09T10:57:00Z</cp:lastPrinted>
  <cp:revision>0</cp:revision>
  <dc:subject/>
  <dc:title/>
</cp:coreProperties>
</file>