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Web"/>
        <w:jc w:val="center"/>
        <w:rPr>
          <w:lang w:val="en-GB"/>
        </w:rPr>
      </w:pPr>
      <w:r>
        <w:rPr>
          <w:color w:val="000099"/>
          <w:sz w:val="27"/>
          <w:szCs w:val="27"/>
          <w:lang w:val="en-GB"/>
        </w:rPr>
        <w:t>Les NDE (Near Death Experience)</w:t>
      </w:r>
    </w:p>
    <w:p>
      <w:pPr>
        <w:pStyle w:val="NormalWeb"/>
        <w:jc w:val="center"/>
        <w:rPr>
          <w:color w:val="FF8040"/>
        </w:rPr>
      </w:pPr>
      <w:r>
        <w:rPr>
          <w:color w:val="FF8040"/>
        </w:rPr>
        <w:t>Par Eric Raulet</w:t>
      </w:r>
    </w:p>
    <w:p>
      <w:pPr>
        <w:pStyle w:val="Normal"/>
        <w:rPr/>
      </w:pPr>
      <w:r>
        <w:rPr/>
      </w:r>
    </w:p>
    <w:p>
      <w:pPr>
        <w:pStyle w:val="Spip"/>
        <w:rPr/>
      </w:pPr>
      <w:r>
        <w:rPr/>
        <w:t>Un accident ou un coma, et leur vie a basculé. Ils seraient des millions dans le monde à avoir entrevu ce qu’il y a après la mort. Pure hallucination ? À voir...</w:t>
      </w:r>
    </w:p>
    <w:p>
      <w:pPr>
        <w:pStyle w:val="Spip"/>
        <w:rPr/>
      </w:pPr>
      <w:r>
        <w:rPr/>
        <w:t>« Je me rappelle avoir crié “Je ne veux pas mourir !”, de toutes mes forces, mais cela ne fut pas entendu. Aussitôt un bruit de fer amplifié me parvint, désagréable. » Le 12 janvier 1961, Solange est en clinique pour donner naissance à son deuxième enfant. Mais l’accouchement prend une tournure inexplicable. « Déjà, je me retrouvais plus vivante que jamais, légère. Je parcourais la salle, regardais, indifférente, mon corps et les médecins qui s’affairaient autour. Les murs s’éloignaient. Tout était plus lumineux. Attirée par une force toute puissante, à une vitesse incomparable, comme aimantée mais sans vertiges, je m’engageais dans un tunnel étroit, sombre ».</w:t>
      </w:r>
    </w:p>
    <w:p>
      <w:pPr>
        <w:pStyle w:val="Spip"/>
        <w:rPr/>
      </w:pPr>
      <w:r>
        <w:rPr>
          <w:rFonts w:eastAsia="Verdana" w:cs="Verdana" w:ascii="Verdana" w:hAnsi="Verdana"/>
          <w:b/>
          <w:bCs/>
        </w:rPr>
        <w:t xml:space="preserve"> </w:t>
      </w:r>
      <w:r>
        <w:rPr/>
        <w:t>Ainsi débute l’un des plus émouvants et des plus complets témoignages d’expérience aux frontières de la mort, ou EFM (*), que nous ayons pu collecter. Mais redonnons la parole à Solange. Pas très à l’aise, elle se sent avancer, toujours très vite. Un point lumineux apparaît. « J’allais vers lui. Il devenait de plus en plus grand, de plus en plus lumineux ; il m’attirait. Et voilà que la lumière m’apparut comme un gigantesque soleil. J’entendis prononcer mon nom, puis mon grand-père se trouva auprès de moi. Il était radieux. Il me dit : "Viens". Aussitôt une camarade de classe, qui nous avait quittée à dix ans s’approcha. Elle était belle, lumineuse resplendissante d’amour ; elle m’encouragea. Alors, je pénétrais dans cet océan de lumière, et là, il n’y a pas de mot. Je recevais toujours plus d’énergie, toujours plus d’amour, une communion telle, que je devenais lumière, amour, énergie toute puissante. »</w:t>
      </w:r>
    </w:p>
    <w:p>
      <w:pPr>
        <w:pStyle w:val="Spip"/>
        <w:rPr/>
      </w:pPr>
      <w:r>
        <w:rPr/>
        <w:t>La lumière se fait encore plus intense, et elle l’invite à regarder sa vie. Solange ressent une énergie qui se surmultiplie, un bien-être virant au bonheur sans limite. Et puis cette incroyable sensation. « Voilà que je suis dans une compréhension si grande que je deviens le Tout, que je sais Tout, et que de plus, cela est simple, facile à comprendre. Je suis cette Connaissance. Je veux la garder en mémoire ». Moment merveilleux mais fugace. « Je vois qu’elle me quitte, qu’elle m’est ôtée. Je resterai toujours nostalgique de ce savoir ; j’ai su, et je ne sais plus. Je regardais de tous côtés. Je cherchais le temps. Il n’y avait pas de temps dans cette réalité ; le temps n’existait pas. ».</w:t>
      </w:r>
    </w:p>
    <w:p>
      <w:pPr>
        <w:pStyle w:val="Spip"/>
        <w:rPr>
          <w:rFonts w:ascii="Verdana" w:hAnsi="Verdana" w:cs="Verdana"/>
          <w:b/>
          <w:b/>
          <w:bCs/>
        </w:rPr>
      </w:pPr>
      <w:r>
        <w:rPr/>
        <w:t>« J’émis un désir, un désir de liberté de mouvement ; alors la lumière pleine d’amour me regarda, me demanda « Veux-tu revenir sur la terre » ? Elle me montra quelques passages de ma vie future ici, et me demanda si cela ne serait pas trop difficile. C’était de grandes épreuves. Remplie d’une telle puissance d’énergie et d’amour, je dis « oui ». C’était un choix. Il y a 43 ans maintenant, que j’ai vécu cette expérience. Elle est toujours aussi présente en moi, et rien ne peut l’effacer ou l’atténuer. » Un cas exceptionnel, Solange ? Nullement.</w:t>
      </w:r>
    </w:p>
    <w:p>
      <w:pPr>
        <w:pStyle w:val="Spip"/>
        <w:rPr/>
      </w:pPr>
      <w:r>
        <w:rPr>
          <w:rFonts w:cs="Verdana" w:ascii="Verdana" w:hAnsi="Verdana"/>
          <w:b/>
          <w:bCs/>
        </w:rPr>
        <w:t>Témoignage d’Anne</w:t>
      </w:r>
      <w:r>
        <w:rPr/>
        <w:t xml:space="preserve"> </w:t>
        <w:br/>
        <w:br/>
      </w:r>
      <w:r>
        <w:rPr>
          <w:rStyle w:val="Corps11"/>
        </w:rPr>
        <w:t>Nous sommes le mardi 12 juin 1979, j’ai 15 ans, j’habite avec mes parents et mes 2 frères dans la banlieue parisienne. Ce matin là, je me réveille pour aller à l’école comme tous les autres jours, mais j’ai mal dormi. J’ai eu des « flashes » toute la nuit, accompagnés d’une vision, une route de campagne. Je sens qu’il s’agit d’un message, que cette route est dangereuse. Je demande à ma mère à rester à la maison car j’ai l’impression « qu’il va m’arriver quelque chose de grave », j’ai peur, bien que je ne sache pas vraiment pourquoi. Mais je dois tout de même aller à l’école. Toute la journée, je reste sur le qui-vive, en attendant je-ne-sais-quoi. Mais rien ne se produit, je rentre à la maison, puis rejoints des amis du quartier. L’un d’eux vient juste d’acheter une grosse moto et il me propose d’aller faire un tour... Je suis aux anges ! Je vais monter sur une 750 cm3 ! (Je ne sais pourquoi, mais mes yeux sont attirés par un petit squelette dessiné sur le casque.. comme un rappel à l’ordre. Je le vois en 3D qui sort du casque, mais je suis tellement heureuse de faire de la moto que j’en ignore ce dernier signe). Et nous voilà partis. Le quartier défile sous mes yeux, assez vite. Et puis plus rien. Il y avait un manège sur la place, c’est la dernière image que j’ai. Le manège tourne et toute ma vie défile devant moi. Je me retrouve alors dans un tunnel noir, avec au bout une lumière blanche, diffuse, non aveuglante mais si pure. Je me dirige vers elle comme si j’étais sur un tapis roulant, ou encore amenée à elle comme à un aimant. Sur ma droite, un grand oncle, décédé quelques années auparavant, m’apparaît. Je l’aimais beaucoup, mais que fait-on là ? Il me dit : « viens, nous sommes bien ici », en me prenant le bras. Il a l’air heureux et le mot est faible. Je le vois habillé comme à son habitude mais je ne me souviens que du tronc. Son visage est rempli de béatitude, il est serein, et a l’air toujours aussi bon. Puis le « tapis roulant » s’accélère. J’ai très peur. Je ne vois plus mon oncle, sans avoir même réfléchi au fait qu’il était mort... Je lutte pour essayer de ralentir le « tapis roulant », j’ai peur, bien que je sois attirée par cette lumière. Il me faut beaucoup de force et de peine pour ralentir. Je ne veux pas aller plus loin. Je veux rentrer chez moi, retrouver ma famille et mon amoureux. C’est difficile. Je lutte. Je pense au garçon que j’aime, je demande de revenir vers lui. Mon amour a sans doute été entendu et une « marche arrière » commence. Je marche à reculons (c’est très éprouvant), sans me détourner de la lumière, mais je veux sortir de là. Puis plus rien. Je suis allongée sur le trottoir. Nous avons percuté une voiture qui nous a coupé la route. Les pompiers sont en train de nous prodiguer les premiers secours. Je me suis réveillée, je ne sais pas quand, j’ai du mal à recouvrer mes esprits. Je ne me souviens plus de grand chose, de ce que j’ai fait la semaine ou les mois qui ont précédé. J’ai raconté à ma mère mon aventure intérieure. Elle m’a toujours écouté et elle m’a cru. Après cet accident, j’ai été très perturbée. J’ai eu et vu des décorporations : toujours par le ventre, mais je « me rentrais » car j’avais peur. J’en ai eu trois entre 16 et 18 ans, après ça s’est calmé. Je me suis intéressée à la parapsychologie, j’ai lu des livres où d’autres parlaient aussi de ce « tunnel ». Ai-je frôlé la mort ? En suis-je revenue sans avoir voulu voir « de plus près » ? Je n’en serai vraiment certaine que lorsque je ferai à nouveau ce voyage, mais en allant de l’avant. Je pense qu’il existe un « ailleurs » que nous appelons la mort. Je suis persuadée que l’amour qui nous lie sur terre n’a pas de frontière et qu’il reste à jamais vivant entre ceux qui sont ici et ceux qui sont « ailleurs ». Je crois aussi que l’amour est une force.</w:t>
      </w:r>
    </w:p>
    <w:p>
      <w:pPr>
        <w:pStyle w:val="Spip"/>
        <w:rPr/>
      </w:pPr>
      <w:r>
        <w:rPr/>
        <w:t>Depuis les années 70 et la popularisation des EFM par le médecin américain Raymond Moody, des témoignages ont été rapportés sous toutes les latitudes et dans les circonstances les plus variées : accouchement, arrêt cardiaque, électrocution, hémorragie cérébrale, noyade, asphyxie, complications lors d’une opération chirurgicale, tentative de suicide, etc.</w:t>
      </w:r>
    </w:p>
    <w:p>
      <w:pPr>
        <w:pStyle w:val="Spip"/>
        <w:rPr/>
      </w:pPr>
      <w:r>
        <w:rPr/>
        <w:t>Aux Etats-Unis, 30 % des personnes réanimées ont partagé cette expérience, affirmaient les premiers chercheurs américains dont le cardiologue Michael Sabom. Dans ce même pays, un sondage en 1988 estimait le nombre de témoins d’EFM à 8 millions. En 2001, une étude médicale menée aux Pays-Bas a ramené la fréquence de ces expériences à 12 %. Sans doute ces données sont-elles encore sous-estimées. En effet, nombres de témoins choisissent de taire leur expérience, incapables de traduire son contenu et l’émotion qu’elle a fait naître. Certains s’essayent à en parler autour d’eux, généralement à l’hôpital. Devant l’accueil sceptique du personnel et de leurs proches, ils restent silencieux. En moyenne, les témoins d’EFM mettent cinq à dix ans pour exprimer une première fois leur vécu. Certains n’en diront jamais un mot.</w:t>
      </w:r>
    </w:p>
    <w:p>
      <w:pPr>
        <w:pStyle w:val="Spip"/>
        <w:rPr/>
      </w:pPr>
      <w:r>
        <w:rPr/>
        <w:t>Qu’ont donc expérimenté ces « millions » de personnes ? Une incursion dans l’Au-delà ? Telle était la conviction de Raymond Moody  désormais partagée par une majorité de ceux qui l’ont vécu. Curieusement, pourtant, l’Église catholique regarde avec défiance ce phénomène qu’elle n’a jamais cherché à utiliser comme l’attestation d’une vie après la mort. Par ailleurs, médecins et scientifiques s’interdisent d’y voir une manifestation surnaturelle. Et c’est bien normal car la science, avec les critères de vérité qui lui sont propres, n’est pas « outillée » pour s’attaquer à la question de l’Au-delà.</w:t>
      </w:r>
    </w:p>
    <w:p>
      <w:pPr>
        <w:pStyle w:val="Spip"/>
        <w:rPr/>
      </w:pPr>
      <w:r>
        <w:rPr/>
        <w:t>Cela n’a pas empêché les études scientifiques de se succéder, à mesure que les témoignages d’EFM se faisaient eux-mêmes plus nombreux grâce aux progrès des techniques de réanimation. Hélas, il n’est pas facile de les comparer car elles ne définissent pas toutes, de façon identique, ce qu’est une EFM. Néanmoins, quelle que soit l’éducation, la culture, l’origine sociale ou l’âge des témoins (les enfants aussi vivent des EFM), les expériences sont décrites suivant un certain nombre d’étapes. Cinq d’entre elles, toutes présentes dans le récit de Solange, reviennent fréquemment mais rarement ensembles : la sortie hors du corps, l’aspiration dans un tunnel, l’immersion dans une lumière où a lieu la rencontre d’êtres connus ou non , et enfin le retour douloureux dans le corps.</w:t>
      </w:r>
    </w:p>
    <w:p>
      <w:pPr>
        <w:pStyle w:val="Spip"/>
        <w:rPr/>
      </w:pPr>
      <w:r>
        <w:rPr/>
        <w:t>Pour l’écrasante majorité des médecins et spécialistes, pas de doutes : l’explication est à rechercher du côté du cerveau. Lorsqu’il est confronté à la perspective de sa propre fin, notre noble organe se mettrait à dysfonctionner, engendrant une batterie d’hallucinations. En 2002, la découverte d’un neurologue de l’hôpital de Genève a conforté cette hypothèse. En diffusant par hasard un faible courant électrique dans le cortex temporal d’une patiente atteinte d’épilepsie (voir dessin ci-XXX), le Dr Olaf Blanke a fait naître chez cette personne des sensations de sortie du corps ; elle se voyait comme flottant deux mètres au-dessus d’elle-même.</w:t>
      </w:r>
    </w:p>
    <w:p>
      <w:pPr>
        <w:pStyle w:val="Spip"/>
        <w:rPr/>
      </w:pPr>
      <w:r>
        <w:rPr/>
        <w:t>Avant lui, le psychiatre Karl Jansen, de l’hôpital Maudsley de Londres, avait constaté que des injections intraveineuses de kétamine -un médicament classé comme stupéfiant- permettait de provoquer artificiellement les étapes d’une EFM. Or la kétamine modifie le fonctionnement « normal » de certains neurones et active à leur surface des récepteurs, dits récepteurs NMDA, susceptibles de faire halluciner. Toutefois, écrit Jansen, cette hypothèse n’a pas la prétention de valoir pour toutes les EFM et elle n’est pas incompatible avec d’autres théories.</w:t>
      </w:r>
    </w:p>
    <w:p>
      <w:pPr>
        <w:pStyle w:val="Spip"/>
        <w:rPr/>
      </w:pPr>
      <w:r>
        <w:rPr/>
        <w:t>En fait, les spécialistes des neurosciences reconnaissent qu’ils ne savent pas expliquer les EFM dans le détail... mais que c’est le cas de beaucoup de phénomènes liés au cerveau ! Néanmoins, dans cette tâche, il leur faudra prendre en considération de troublants constats enregistrés par certains de leurs collègues.</w:t>
      </w:r>
    </w:p>
    <w:p>
      <w:pPr>
        <w:pStyle w:val="Spip"/>
        <w:rPr/>
      </w:pPr>
      <w:r>
        <w:rPr/>
        <w:t>En 2001, le cardiologue néerlandais Pim Van Lommel a publié une enquête retentissante dans The Lancet, l’une des plus grandes revues médicales au monde. Après dix ans d’enquête dans dix hôpitaux néerlandais sur 355 personnes en état de mort clinique -ni respiration ni pouls-, il constate que les témoignages d’EFM sont rares (12 %). Et que cette rareté pose problème : pourquoi, s’il s’agit de la réaction « normale » d’un cerveau menacé, n’y a-t-il pas plus de patients à en témoigner ?Dans le cours de son étude, il tombe sur des récits incompréhensibles. Comme celui de cet homme de 44 ans, inerte, en état de mort clinique, dont la réanimation commence dans une ambulance. Pour lui glisser un tube respiratoire dans la gorge, une infirmière lui retire son dentier. Après une heure et demi d’efforts, le malade revient à la vie. Une semaine plus tard, l’infirmière le visite et... surprise ! Le voilà qui la reconnaît, lui réclame son dentier, décrit avec précision l’intérieur de l’ambulance, puis la petite salle de réanimation. Comme s’il s’était vu de dessus pendant tout ce temps où il était inconscient !</w:t>
      </w:r>
    </w:p>
    <w:p>
      <w:pPr>
        <w:pStyle w:val="Spip"/>
        <w:rPr/>
      </w:pPr>
      <w:r>
        <w:rPr/>
        <w:t>Autre cas, plus troublant encore, rapporté par Michael Sabom : une jeune Américaine opérée du cerveau et dont l’électro-encéphalogramme devient soudainement plat, ce qui traduit une totale absence d’activité électrique du cerveau. Et pourtant, ranimée, elle racontera avoir vécu une intense EFM alors que c’est théoriquement impossible avec un cerveau HS !</w:t>
      </w:r>
    </w:p>
    <w:p>
      <w:pPr>
        <w:pStyle w:val="Spip"/>
        <w:rPr/>
      </w:pPr>
      <w:r>
        <w:rPr/>
        <w:t>On ne s’étonnera donc pas que Pim Van Lommel écrive dans ses conclusions : « L’idée, soutenue jusqu’à présent mais jamais démontrée, que la conscience et la mémoire sont situées dans le cerveau doit être discutée ». En clair, si notre esprit a besoin de notre cerveau pour exister, il ne se réduit pas à cela -ce qu’il serait bien hâtif d’interpréter comme le signe de l’existence de l’âme.</w:t>
      </w:r>
    </w:p>
    <w:p>
      <w:pPr>
        <w:pStyle w:val="Spip"/>
        <w:rPr/>
      </w:pPr>
      <w:r>
        <w:rPr/>
        <w:t>Il n’est pas le seul à défendre cette position : en 2001, Sam Parnia, médecin à l’hôpital général de Southampton (Angleterre) publie, en association avec son collègue Peter Fenwick, une étude sur les EFM aux Royaume-Uni. Et lui aussi de constater : « Certains patients semblent avoir obtenu des informations durant leur période d’inconscience. Dans ce cas, cela suggérerait qu’une partie de la conscience humaine soit capable de se séparer du corps et d’obtenir des informations à distance. » Une idée assez décapante... mais que Parnia manie avec des pincettes : « Il n’est pas exclu que les informations rapportées aient pu être obtenues par le biais de sources sensorielles tout à fait ordinaires ».</w:t>
      </w:r>
    </w:p>
    <w:p>
      <w:pPr>
        <w:pStyle w:val="Spip"/>
        <w:rPr/>
      </w:pPr>
      <w:r>
        <w:rPr/>
        <w:t>En 1997, une enquête dirigée par Kenneth Ring, professeur de psychologie à l’Université du Connecticut (Etats-Unis) a rendu un peu plus brumeuse la question des EFM. Elle a été conduite auprès de personnes aveugles, parmi lesquelles plusieurs aveugles de naissance, ayant subi une réanimation. Certains d’entre elles affirment avoir vécu une EFM et se remémorent leur sortie hors du corps ainsi que la « vision » de leur réanimation avec de nombreux détails. Comment un aveugle peut-il affirmer avoir vu ? En fait, les choses ne sont pas si simples, comme l’exprime l’un des sujets : « Ce n’était pas visuel. C’était presque comme quelque chose de tactile, sauf qu’il était évidemment tout à fait impossible que je puisse toucher quoi que ce soit depuis là-haut. Je percevais tout cela dans mon esprit ».</w:t>
      </w:r>
    </w:p>
    <w:p>
      <w:pPr>
        <w:pStyle w:val="Spip"/>
        <w:rPr/>
      </w:pPr>
      <w:r>
        <w:rPr/>
        <w:t>Mais la palme de la découverte la plus troublante réside dans le fait que ces expériences peuvent être vécues sans proximité avec la mort, à l’occasion par exemple d’un état de relaxation (repos, communion avec la nature, yoga, etc.) Les « EFM » ne seraient alors plus des EFM... à un « détail » près : seuls ceux qui ont frôlé la mort voient leur existence bouleversée. En effet, au fil des années, leurs valeurs vont alors vers l’altruisme, l’aide à autrui. La mort n’est plus du tout redoutée. Et la vie est considérée comme une valeur sacrée à laquelle il ne faut pas mettre un terme, même si beaucoup aspirent à retrouver cette « dimension » dans laquelle ils furent plongés un bref instant. Ce sentiment est partagé par les personnes ayant vécu une EFM après une tentative de suicide ; dans leur majorité, elles ne récidivent pas.</w:t>
      </w:r>
    </w:p>
    <w:p>
      <w:pPr>
        <w:pStyle w:val="Normal"/>
        <w:spacing w:before="0" w:after="240"/>
        <w:rPr/>
      </w:pPr>
      <w:r>
        <w:rPr/>
      </w:r>
    </w:p>
    <w:p>
      <w:pPr>
        <w:pStyle w:val="NormalWeb"/>
        <w:jc w:val="center"/>
        <w:rPr>
          <w:color w:val="000099"/>
          <w:sz w:val="27"/>
          <w:szCs w:val="27"/>
        </w:rPr>
      </w:pPr>
      <w:r>
        <w:rPr>
          <w:color w:val="000099"/>
          <w:sz w:val="27"/>
          <w:szCs w:val="27"/>
        </w:rPr>
        <w:t xml:space="preserve">Réflexions sur les Expériences de mort imminentes (EMI) </w:t>
      </w:r>
    </w:p>
    <w:p>
      <w:pPr>
        <w:pStyle w:val="NormalWeb"/>
        <w:jc w:val="center"/>
        <w:rPr>
          <w:color w:val="FF8040"/>
        </w:rPr>
      </w:pPr>
      <w:r>
        <w:rPr>
          <w:color w:val="FF8040"/>
        </w:rPr>
        <w:t>Par André Cuvelier, neuropsychiatre et théologien</w:t>
      </w:r>
    </w:p>
    <w:p>
      <w:pPr>
        <w:pStyle w:val="Normal"/>
        <w:rPr/>
      </w:pPr>
      <w:r>
        <w:rPr/>
      </w:r>
    </w:p>
    <w:p>
      <w:pPr>
        <w:pStyle w:val="Spip"/>
        <w:rPr/>
      </w:pPr>
      <w:r>
        <w:rPr>
          <w:rStyle w:val="StrongEmphasis"/>
        </w:rPr>
        <w:t>Le Dr André Cuvelier etait membre du Comité d’Honneur et de Parrainage. Médecin, neuropsychiatre, mais également théologien, il a beaucoup étudié les états de conscience modifiés et l’hypnose, invité sur ces sujets dans le monde entier. Il nous livre ici l’empreinte collective que les EMI (Expériences de Mort Imminentes) peuvent déposer dans notre société. Une empreinte avec laquelle c’est toute une manière de penser le monde qui peut être modifiée.</w:t>
      </w:r>
    </w:p>
    <w:p>
      <w:pPr>
        <w:pStyle w:val="Spip"/>
        <w:rPr/>
      </w:pPr>
      <w:r>
        <w:rPr/>
        <w:t>Le rationalisme du siècle des lumières, enfonçant ses racines dans les théories de François Bacon et de René Descartes, nourri par le positivisme de Comte et de Spencer, sous tendait jusqu’à ces dernières années l’épistémologie scientifique.</w:t>
      </w:r>
    </w:p>
    <w:p>
      <w:pPr>
        <w:pStyle w:val="Spip"/>
        <w:rPr/>
      </w:pPr>
      <w:r>
        <w:rPr/>
        <w:t>Mais le début du XX° siècle souffle un vent de fronde contre cette vision scientiste du monde. Les romanciers, que ce soient Balzac, Georges Sand ou Gérard de Nerval, préparent le grand public à mettre l’imagination sur le même pied que l’intelligence et la volonté : "C’est la reine des facultés" s’exclamait Baudelaire...</w:t>
      </w:r>
    </w:p>
    <w:p>
      <w:pPr>
        <w:pStyle w:val="Spip"/>
        <w:rPr/>
      </w:pPr>
      <w:r>
        <w:rPr/>
        <w:t>En 1857, Alan Kardec écrit le manifeste français du spiritisme, "Le livre des esprits". Le renouveau de l’ésotérisme et de l’occultisme fascine les beaux esprits, que l’on ne nomme pas encore des intellectuels...La philosophie de Madame Blavatsky se présente comme une religion universelle alors que la christian science intrigue et passionne par ses guérison miraculeuses.</w:t>
      </w:r>
    </w:p>
    <w:p>
      <w:pPr>
        <w:pStyle w:val="Spip"/>
        <w:rPr/>
      </w:pPr>
      <w:r>
        <w:rPr/>
        <w:t>Gustave Moreau, déclare au salon de 1864 : "Je ne crois ni à ce que je touche, ni à ce que je vois. Je ne crois qu’à ce que je ne vois pas et uniquement à ce que je sens ". L’art lui même se dégage du beau et s’ouvre à la fascination de l’étrange.</w:t>
      </w:r>
    </w:p>
    <w:p>
      <w:pPr>
        <w:pStyle w:val="Spip"/>
        <w:rPr/>
      </w:pPr>
      <w:r>
        <w:rPr/>
        <w:t>René Guénon, André Breton, Raymond Abellio, Georges Bataille, Roger Caillois ou Gaston Bachelard, malgré leurs idéologies souvent très différentes ouvre les esprits français à la quête de l’autre, au mystère de l’homme et du cosmos.</w:t>
      </w:r>
    </w:p>
    <w:p>
      <w:pPr>
        <w:pStyle w:val="Spip"/>
        <w:rPr/>
      </w:pPr>
      <w:r>
        <w:rPr>
          <w:rStyle w:val="StrongEmphasis"/>
        </w:rPr>
        <w:t>Une religiosité fascinée par les pouvoirs paranormaux</w:t>
      </w:r>
    </w:p>
    <w:p>
      <w:pPr>
        <w:pStyle w:val="Spip"/>
        <w:rPr/>
      </w:pPr>
      <w:r>
        <w:rPr/>
        <w:t>On constate un renouveau d’intérêt pour ce que l’on appelle les sciences traditionnelles, que ce soit l’ésotérisme de la Kabbale ou du soufisme, les phénomènes mystiques de la vie religieuse.</w:t>
      </w:r>
    </w:p>
    <w:p>
      <w:pPr>
        <w:pStyle w:val="Spip"/>
        <w:rPr/>
      </w:pPr>
      <w:r>
        <w:rPr/>
        <w:t>Entraînée par Charcot, la psychiatrie dynamique va permettre d’élaborer un nouveau corpus scientifique nommé : "sciences humaines". En publiant à l’orée du siècle, "l’automatisme psychologique", Pierre Janet va permettre une approche raisonnée et raisonnable des phénomènes paranormaux, dévolus jusqu’ici au diable ou au Bon Dieu...</w:t>
      </w:r>
    </w:p>
    <w:p>
      <w:pPr>
        <w:pStyle w:val="Spip"/>
        <w:rPr/>
      </w:pPr>
      <w:r>
        <w:rPr/>
        <w:t>Certains développent une connaissance de l’homme, du cosmos et de Dieu, une "gnose" qui aurait été volontairement occultées par les églises. Grâce à des livres exposant les mystères d’Égypte ou des Indes, l’ésotérisme chrétien explose. Ses principaux protagonistes, Eliphas Levi, Papus de Guaïta ou Scheré seront cependant débordés par la théosophie et le spiritisme.</w:t>
      </w:r>
    </w:p>
    <w:p>
      <w:pPr>
        <w:pStyle w:val="Spip"/>
        <w:rPr/>
      </w:pPr>
      <w:r>
        <w:rPr/>
        <w:t>Le déclin de la foi chrétienne, favorise une religiosité fascinée par les pouvoirs paranormaux. Une transfuge de la théosophie, Alice Bailey, fonde "Arcane" en 1923 pour développer les potentialités de l’esprit humain. De ce fait, c’est la véritable fondatrice du New Âge préparant la venue d’un christ cosmique, énergie incarnée au cours des siècles par Moïse, Bouddha, Jésus ou Mahomet...</w:t>
      </w:r>
    </w:p>
    <w:p>
      <w:pPr>
        <w:pStyle w:val="Spip"/>
        <w:rPr/>
      </w:pPr>
      <w:r>
        <w:rPr>
          <w:rStyle w:val="StrongEmphasis"/>
        </w:rPr>
        <w:t>Des recherches scientifiques sur le paranormal</w:t>
      </w:r>
    </w:p>
    <w:p>
      <w:pPr>
        <w:pStyle w:val="Spip"/>
        <w:rPr/>
      </w:pPr>
      <w:r>
        <w:rPr/>
        <w:t>Ce sera en Californie, à Eisalen, berceau de la psychologie humaniste, que naîtront les recherches scientifiques sur le potentiel humain dont le paranormal fait partie. Dès 1970, Marilyn Ferguson donne forme au Nouvel Age. Grâce à des techniques de méditation et de respiration permettant une parfaite communication entre les deux hémisphères cérébraux, on pense développer en l’homme des techniques insoupçonnées.</w:t>
      </w:r>
    </w:p>
    <w:p>
      <w:pPr>
        <w:pStyle w:val="Spip"/>
        <w:rPr/>
      </w:pPr>
      <w:r>
        <w:rPr/>
        <w:t>Les sagesses orientales : Vedanta, Yoga, Bouddhisme ou Taoïsme engagent une nouvelle réflexion sur les rapports avec le cosmos. Alan Watts ( mort en 1973) influencera la psychiatrie tandis qu’Abraham Masslow en présentant ses "Peak Experiences" laïcisera les états mystiques liés jusqu’ici intimement aux phénomènes religieux. Ce qui était en question dans tout ce remue ménage d’idées, c’était la conscience humaine qui débordait largement le psychisme individuel lié jusqu’ici et de façon impérative à nos cinq sens. Tyrell, dès 1947, publie "Au delà du conscient" et tente de montrer que notre conscience a non seulement des rapports avec l’inconscient collectif mais avec d’autres consciences, dégagées des catégories d’espace et de temps. C’est le premier scientifique évoquant les états de décorporation et la possibilité expérimentale d’une survie après la mort. Il est le premier, à travers l’histoire de Sir Alexander Ogston, à d’intéresser aux expériences au confins de la mort.</w:t>
      </w:r>
    </w:p>
    <w:p>
      <w:pPr>
        <w:pStyle w:val="Spip"/>
        <w:rPr/>
      </w:pPr>
      <w:r>
        <w:rPr>
          <w:rStyle w:val="StrongEmphasis"/>
        </w:rPr>
        <w:t>La découverte des témoignages d’ E.M.I.</w:t>
      </w:r>
    </w:p>
    <w:p>
      <w:pPr>
        <w:pStyle w:val="Spip"/>
        <w:rPr/>
      </w:pPr>
      <w:r>
        <w:rPr/>
        <w:t>"La vie après la vie" Enquête à propos d’un phénomène : la survie de la conscience après la mort du corps" est publié part Raymond Moody en 1975. Moody est un homme de science, un chirurgien de surcroît, rompu à la méthode expérimentale. Il apporte des témoignages ouvrant la porte sur une dimension pratiquement inconnue, l’état psychique au moment de la mort.</w:t>
      </w:r>
    </w:p>
    <w:p>
      <w:pPr>
        <w:pStyle w:val="Spip"/>
        <w:rPr/>
      </w:pPr>
      <w:r>
        <w:rPr/>
        <w:t>Ce livre capital, trop méconnu des scientifiques, permit à beaucoup d’exprimer enfin leur propre expériences. De nombreux "témoins" enrichirent les explorations de Moody et décrivirent, avec souvent beaucoup de minutie, cette extraordinaire aventure.</w:t>
      </w:r>
    </w:p>
    <w:p>
      <w:pPr>
        <w:pStyle w:val="Spip"/>
        <w:rPr/>
      </w:pPr>
      <w:r>
        <w:rPr/>
        <w:t>L’E.M.I. est un "état de conscience" qui n’est pas ordinaire et peut rentrer dans la catégorie des "États de conscience modifiés". Certes ces états ne sont pas spécifique de l’E.M.I. et peuvent être obtenus par une stricte disciple du corps et de l’esprit ouvrant sur une "méditation" au sens oriental du terme. L’hypnose, un rétrécissement voulu ou spontané de la conscience, des drogues psychédéliques peuvent provoquer ces états.</w:t>
      </w:r>
    </w:p>
    <w:p>
      <w:pPr>
        <w:pStyle w:val="Spip"/>
        <w:rPr/>
      </w:pPr>
      <w:r>
        <w:rPr/>
        <w:t>L’état de conscience induit par l’E.M.I. est un bouleversement psychosomatique violent, brutal, destructeur, aboutissant à une sorte de séparation de l’esprit et du corps. Non point, il faut le noter, un "dualisme" mais une dualité dans l’unité, confortant la thèse du polypsychisme.</w:t>
      </w:r>
    </w:p>
    <w:p>
      <w:pPr>
        <w:pStyle w:val="Spip"/>
        <w:rPr/>
      </w:pPr>
      <w:r>
        <w:rPr/>
        <w:t>Dans cet état, écrit un témoin ("Le voyage interdit"- E.S. Mercier - Expérience au seuil de la mort 1995), la conscience découvre soudain qu’elle possède la capacité d’intégrer l’intelligible. Elle intègre au delà des sens... Nous n’appréhendons pas l’incompréhensible mais l’inexprimable, l’incommunicable, le mystère, l’au-delà de l’intelligence...</w:t>
      </w:r>
    </w:p>
    <w:p>
      <w:pPr>
        <w:pStyle w:val="Spip"/>
        <w:rPr/>
      </w:pPr>
      <w:r>
        <w:rPr/>
        <w:t>La drogue est aussi capable de provoquer de tels états. Il y a quelques années, l’absorption de drogues psychédéliques était presque un style de vie. "Peut-être, écrivait Julien Beck, le promoteur du living théâtre, que ce qu’on comprend avec la drogue est plus réel que ce qu’on comprend avec la drogue de l’éducation, de la politique, de la langue ou des mots..."</w:t>
      </w:r>
    </w:p>
    <w:p>
      <w:pPr>
        <w:pStyle w:val="Spip"/>
        <w:rPr/>
      </w:pPr>
      <w:r>
        <w:rPr>
          <w:rStyle w:val="StrongEmphasis"/>
        </w:rPr>
        <w:t>L’E.M.I . prouve qu’une conscience personnelle peut s’ouvrir à "autre chose"</w:t>
      </w:r>
    </w:p>
    <w:p>
      <w:pPr>
        <w:pStyle w:val="Spip"/>
        <w:rPr/>
      </w:pPr>
      <w:r>
        <w:rPr/>
        <w:t>Le psychiatre, Timothy Leary, qui utilisait ce procédé comme une thérapeutique s’en explique ainsi :</w:t>
      </w:r>
    </w:p>
    <w:p>
      <w:pPr>
        <w:pStyle w:val="Spip"/>
        <w:rPr/>
      </w:pPr>
      <w:r>
        <w:rPr/>
        <w:t>"La moitié de ces gens étaient de confession chrétienne ou juive ; l’autre moitié adepte de différentes religions orientales. Eh bien ! Je pense en apporter la preuve, 75% de ces sujets ont reconnus avoir atteint un état mystico-religieux intense, tandis que plus de la moitié plus enthousiaste encore, affirmèrent qu’ils venaient ainsi de réaliser la plus profonde expérience de leur vie".</w:t>
      </w:r>
    </w:p>
    <w:p>
      <w:pPr>
        <w:pStyle w:val="Spip"/>
        <w:rPr/>
      </w:pPr>
      <w:r>
        <w:rPr/>
        <w:t>Pour celui qui réfléchit sur l’E.M.I., une telle réflexion est très pertinente car elle prouve qu’une conscience personnelle peut s’ouvrir à "autre chose". Mais elle nous permet aussi de réfléchir sur les dangers d’une libération de l’imaginaire. Non point que l’imaginaire soit illusion, mais bien qu’il soit imprégné non seulement des apports de notre propre culture mais aussi de ceux d’autres consciences décalées par rapport à la notre, que ce soit dans l’espace ou le temps.</w:t>
      </w:r>
    </w:p>
    <w:p>
      <w:pPr>
        <w:pStyle w:val="Spip"/>
        <w:rPr/>
      </w:pPr>
      <w:r>
        <w:rPr/>
        <w:t>"La coca est pour le péruvien, écrivait un explorateur du XIX° siècle, la source de ses meilleures joies, car sous son action, il sent sa tristesse se dissiper tandis que son imagination, se libérant de toute entrave, lui offre un imaginaire dont il ne jouit jamais à l’état normal."</w:t>
      </w:r>
    </w:p>
    <w:p>
      <w:pPr>
        <w:pStyle w:val="Spip"/>
        <w:rPr/>
      </w:pPr>
      <w:r>
        <w:rPr/>
        <w:t>Ainsi, lorsque sont réalisées les conditions d’une expériences fusionnelle avec les cosmos, au delà du temps et de l’espace, il y a accès à une conscience différente de celle qu’appréhende notre raison.</w:t>
      </w:r>
    </w:p>
    <w:p>
      <w:pPr>
        <w:pStyle w:val="Spip"/>
        <w:rPr/>
      </w:pPr>
      <w:r>
        <w:rPr/>
        <w:t>"C’est une fenêtre ouverte, écrivait Stanislas de Guaïta, par l’immensité de la lumière intelligible et de l’amour divin, de la vérité céleste et du beau typique." (Au seuil du mystère).</w:t>
      </w:r>
    </w:p>
    <w:p>
      <w:pPr>
        <w:pStyle w:val="Spip"/>
        <w:rPr/>
      </w:pPr>
      <w:r>
        <w:rPr/>
        <w:t>L’E.M.I. casse la forme qui nous enserre. Comme l’écrivait Roger Gilbert Lecomte "Notre pensée doit remplir une fonction de casse dogme. Elle est destructrice des formes". Cet état de conscience au seuil de la mort "casse" nos limites, casse ce qui nous enferme dans la conscience habituelle.</w:t>
      </w:r>
    </w:p>
    <w:p>
      <w:pPr>
        <w:pStyle w:val="Spip"/>
        <w:rPr/>
      </w:pPr>
      <w:r>
        <w:rPr/>
        <w:t>L’E.M.I. nous ouvrant à un monde nouveau, nous fait accéder à une symbolique performative. Ainsi nos rapports avec les autres, avec le monde et pourquoi pas avec l’ultime, la source que certain appellent Dieu, en sont fortement modifiés.</w:t>
      </w:r>
    </w:p>
    <w:p>
      <w:pPr>
        <w:pStyle w:val="Spip"/>
        <w:rPr/>
      </w:pPr>
      <w:r>
        <w:rPr>
          <w:rStyle w:val="StrongEmphasis"/>
        </w:rPr>
        <w:t>Les cinq manifestations successives</w:t>
      </w:r>
    </w:p>
    <w:p>
      <w:pPr>
        <w:pStyle w:val="Spip"/>
        <w:rPr/>
      </w:pPr>
      <w:r>
        <w:rPr/>
        <w:t>Cette expérience symbolique peut se découper en cinq manifestations successives :</w:t>
      </w:r>
    </w:p>
    <w:p>
      <w:pPr>
        <w:pStyle w:val="Spip"/>
        <w:rPr/>
      </w:pPr>
      <w:r>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t>  </w:t>
      </w:r>
      <w:r>
        <w:rPr/>
        <w:t xml:space="preserve">Tout d’abord la décorporation avec rapports différents du corps et de l’esprit ; </w:t>
        <w:br/>
      </w:r>
      <w:r>
        <w:rPr/>
        <w:drawing>
          <wp:inline distT="0" distB="0" distL="0" distR="0">
            <wp:extent cx="762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t xml:space="preserve">  le tunnel, caractérisé par la vitesse et le noir ; </w:t>
        <w:br/>
      </w:r>
      <w:r>
        <w:rPr/>
        <w:drawing>
          <wp:inline distT="0" distB="0" distL="0" distR="0">
            <wp:extent cx="762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t xml:space="preserve">  la lumière inexprimable et jamais observée sur cette terre ; </w:t>
        <w:br/>
      </w:r>
      <w:r>
        <w:rPr/>
        <w:drawing>
          <wp:inline distT="0" distB="0" distL="0" distR="0">
            <wp:extent cx="762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t xml:space="preserve">  l’amour ineffable comme l’attestent tous les mystiques ; </w:t>
        <w:br/>
      </w:r>
      <w:r>
        <w:rPr/>
        <w:drawing>
          <wp:inline distT="0" distB="0" distL="0" distR="0">
            <wp:extent cx="762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t>  enfin le retour sans quoi cette expérience ne pourrait être communicable.</w:t>
      </w:r>
    </w:p>
    <w:p>
      <w:pPr>
        <w:pStyle w:val="Spip"/>
        <w:rPr/>
      </w:pPr>
      <w:r>
        <w:rPr/>
        <w:t>Il s’agit d’un véritable voyage initiatique qui va modifier en profondeur, comme tout voyage initiatique, celui qui l’a expérimenté.</w:t>
      </w:r>
    </w:p>
    <w:p>
      <w:pPr>
        <w:pStyle w:val="Spip"/>
        <w:rPr/>
      </w:pPr>
      <w:r>
        <w:rPr/>
        <w:t>On ne peut voir dans la "décorporation" le résultat d’un dualisme néoplatonicien ou cartésien séparant radicalement le corps et l’esprit. On constate plutôt une dualité unie dans l’unité. On retrouve là les positions de Thomas d’Aquin sur la matière et la forme en considérant l’homme comme un composé substantiel de matière première et d’âme raisonnable, spirituelle et subsistante.</w:t>
      </w:r>
    </w:p>
    <w:p>
      <w:pPr>
        <w:pStyle w:val="Spip"/>
        <w:rPr/>
      </w:pPr>
      <w:r>
        <w:rPr/>
        <w:t>Dans l’E.M.I. cette expérience est dégagée du carcan des catégories de temporel et d’espace. Moody rapporte ce témoignage corroboré depuis par beaucoup d’autres : "Je voyais mon corps de dos... Je me sentais sortir de mon corps... J’avais l’impression d’être un morceau de papier sur lequel on avait soufflé pour le faire voler en l’air". Alors qu’une infirmière pratique sur lui le bouche à bouche, le témoin voit "Le dos de sa tête... Je n’oublierai jamais la forme de sa coiffure, elle avait les cheveux coupés courts sur la nuque..."</w:t>
      </w:r>
    </w:p>
    <w:p>
      <w:pPr>
        <w:pStyle w:val="Spip"/>
        <w:rPr/>
      </w:pPr>
      <w:r>
        <w:rPr/>
        <w:t>Le corps évolue dans un autre espace que le nôtre, il voit simultanément les parties invisibles comme un Picasso, peignant en même temps la face et le profil. "J’étais en même temps ici et ailleurs".</w:t>
      </w:r>
    </w:p>
    <w:p>
      <w:pPr>
        <w:pStyle w:val="Spip"/>
        <w:rPr/>
      </w:pPr>
      <w:r>
        <w:rPr/>
        <w:t>Puis le sujet est aspiré par un tunnel, vide, obscur où il va circuler à grande vitesse. Le noir, l’obscurité ou les ténèbres, sont la limite de notre connaissance intellectuelle. Le tunnel débouche sur autre chose, sur l’au delà du voile ou du miroir. Déjà pour les Indiens, il était la partie du monde qui leur permettait d’échapper aux lois de la matière, de l’espace et du temps, au delà du sensible et de la connaissance rationnelle.</w:t>
      </w:r>
    </w:p>
    <w:p>
      <w:pPr>
        <w:pStyle w:val="Spip"/>
        <w:rPr/>
      </w:pPr>
      <w:r>
        <w:rPr/>
        <w:t>"L’obscurité rapporte un patient de Moody, était si totale et impénétrable que je ne voyais absolument rien. Mais c’était l’expérience la plus merveilleuse, la plus apaisante que j’ai jamais connue."</w:t>
      </w:r>
    </w:p>
    <w:p>
      <w:pPr>
        <w:pStyle w:val="Spip"/>
        <w:rPr/>
      </w:pPr>
      <w:r>
        <w:rPr>
          <w:rStyle w:val="StrongEmphasis"/>
        </w:rPr>
        <w:t>La Lumière</w:t>
      </w:r>
    </w:p>
    <w:p>
      <w:pPr>
        <w:pStyle w:val="Spip"/>
        <w:rPr/>
      </w:pPr>
      <w:r>
        <w:rPr/>
        <w:t>Le tunnel n’est en fait qu’une mise en condition pour l’avènement de la "Lumière". "Port Tenebras Lux" est un aphorisme constant dans toutes les religions. La révélation du mystère est lumière, dévoilant un savoir transfiguré et une nouvelle connaissance.</w:t>
      </w:r>
    </w:p>
    <w:p>
      <w:pPr>
        <w:pStyle w:val="Spip"/>
        <w:rPr/>
      </w:pPr>
      <w:r>
        <w:rPr/>
        <w:t>Dans un papyrus de Nag Hammadi, retrouvé en 1946, on lit cette pensée gnostique, très proche des origines chrétiennes "C’est la lumière incommensurable, cette pureté simple, cette indicible, parfait, indestructible, Lui la lumière incommensurable". Pensée qui fait écho à celle d’un patient de Moody, et que nous pouvons retrouver chez beaucoup de mystiques.</w:t>
      </w:r>
    </w:p>
    <w:p>
      <w:pPr>
        <w:pStyle w:val="Spip"/>
        <w:rPr/>
      </w:pPr>
      <w:r>
        <w:rPr/>
        <w:t>"On ne peut comparer cette lumière à rien qui n’existe sur terre. Je ne peux pas dire que j’ai vu une personne dans cette lumière, mais il m’a paru certain qu’elle possède une identité, c’est indéniable. Imaginez une lumière faite de totale compréhension et de parfait amour".</w:t>
      </w:r>
    </w:p>
    <w:p>
      <w:pPr>
        <w:pStyle w:val="Spip"/>
        <w:rPr/>
      </w:pPr>
      <w:r>
        <w:rPr/>
        <w:t>Le mot est lâché : cette lumière est amour. Nous sommes là, face à face avec le mystère. L’amour est un concept équivoque, tiraillé entre Eros et Cupidon, entre le fondement de toute existence et la jouissance quasi fusionnelle. Cet amour, uni à la lumière, éclaire le chemin vers l’action : l’amour est union mais il ne peut être appropriation.</w:t>
      </w:r>
    </w:p>
    <w:p>
      <w:pPr>
        <w:pStyle w:val="Spip"/>
        <w:rPr/>
      </w:pPr>
      <w:r>
        <w:rPr/>
        <w:t>L’amour exprimé dans l’E.M.I. est promesse. Ce n’est pas une expérience de fusion, mais une épiphanie conditionnelle : tu connais autre chose que ce que tu as connu jusqu’ici mais cet amour et cette lumière qui t’ont été donnés seront principes d’action.</w:t>
      </w:r>
    </w:p>
    <w:p>
      <w:pPr>
        <w:pStyle w:val="Spip"/>
        <w:rPr/>
      </w:pPr>
      <w:r>
        <w:rPr/>
        <w:t>Le retour va donc permettre au sujet, disons plutôt au patient, de communiquer ce qu’il a vu entendu et senti. Le retour dans le corps devrait être l’amorce d’un cheminement dans une clarté nouvelle.</w:t>
      </w:r>
    </w:p>
    <w:p>
      <w:pPr>
        <w:pStyle w:val="Spip"/>
        <w:rPr/>
      </w:pPr>
      <w:r>
        <w:rPr/>
        <w:t>Celui qui a expérimenté lumière et amour, ne peut plus vivre comme avant, si du moins, il a dégagé l’espérance contenue dans son expérience. Comme tout état de conscience modifiée, l’E.M.I. bouleverse la personne à tel point qu’elle s’ouvre à de nouveaux choix soit les voies de la sagesse humaine, soit celles révélées par un Dieu d’amour. Il ne s’agit pas semble-t-il d’une expérience conduisant à une religiosité sans grande signification mais à une incitation à reconnaître cette transcendance qui disait à Moïse "Je suis qui je suis". Si la porte ne s’est pas ouverte sur l’au-delà celui qui est venu jusque là sait qu’il est attendu dans la lumière de l’amour.</w:t>
      </w:r>
    </w:p>
    <w:p>
      <w:pPr>
        <w:pStyle w:val="Spip"/>
        <w:rPr/>
      </w:pPr>
      <w:r>
        <w:rPr>
          <w:rStyle w:val="StrongEmphasis"/>
        </w:rPr>
        <w:t>Des phénomènes paranormaux après l’E.M.I.</w:t>
      </w:r>
    </w:p>
    <w:p>
      <w:pPr>
        <w:pStyle w:val="Spip"/>
        <w:rPr/>
      </w:pPr>
      <w:r>
        <w:rPr/>
        <w:t>On ne peut s’étonner qu’une telle expérience entraîne à sa suite des phénomènes dits paranormaux. En fait, ce sont des faits liés au psychisme mais ne se manifestant que dans certaines conditions. Lorsque le schéma corporel, les catégories de temps et d’espace se modifient, le sujet est introduit dans un monde où l’imaginaire est dissocié de la perception. "L’infini est sur lui, écrit Michaux dans "Connaissance des gouffres", sans cesse l’infini lèche l’enveloppe de son fini ne lui laissant pas une trêve, le secouant jusqu’à en faire une poupée brisée, brisée par l’infini". Balbutiement pou tenter de définir cet état de conscience nouveau. Ce sont dans ces états que surgissent les phénomènes parapsychiques, dont Rhine ou Castle, ont étudié scientifiquement les effets.</w:t>
      </w:r>
    </w:p>
    <w:p>
      <w:pPr>
        <w:pStyle w:val="Spip"/>
        <w:rPr/>
      </w:pPr>
      <w:r>
        <w:rPr/>
        <w:t>Non seulement notre fonctionnement sensoriel moteur mais aussi notre culture occidentale, limitent nos possibilités psychiques. Aussi ces nouveaux états introduisent à une intersubjectivité.</w:t>
      </w:r>
    </w:p>
    <w:p>
      <w:pPr>
        <w:pStyle w:val="Spip"/>
        <w:rPr/>
      </w:pPr>
      <w:r>
        <w:rPr/>
        <w:t>Les dons les plus classiques sont ceux de clairvoyance et Moody lui-même rapporte ce témoignage : "Un don que je crois avoir reçu à la suite de ma "mort", est que j’arrive à deviner le besoin des autres" ou "J’ai souvent l’impression de déchiffrer des pensées et des vibrations qui émanent des gens... J’ai été souvent capable de savoir par avance ce que les gens vont dire avant qu’ils n’aient ouvert la bouche".</w:t>
      </w:r>
    </w:p>
    <w:p>
      <w:pPr>
        <w:pStyle w:val="Spip"/>
        <w:rPr/>
      </w:pPr>
      <w:r>
        <w:rPr/>
        <w:t>Les phénomènes de guérison, fréquents, manquent souvent d’un examen sérieux étalé dans le temps. Quant aux psychokinésies, elles sont peu fréquentes.</w:t>
      </w:r>
    </w:p>
    <w:p>
      <w:pPr>
        <w:pStyle w:val="Spip"/>
        <w:rPr/>
      </w:pPr>
      <w:r>
        <w:rPr/>
        <w:t>En 1954, Robert Amadou, écrivait : "Nous ignorons trop souvent les circonstances qui entourent l’appréhension des faits psychiques, pour pouvoir édifier une théorie satisfaisant de ces phénomènes". Les temps ont changés et nous avançons lentement mais sûrement. L’étude des E.M.I., entre autres phénomènes, nous permettent de comprendre les circonstances, les raisons, favorisant cette éclosion de paranormal. Toute étude scientifique est d’autant plus difficile à réaliser que le psychisme de l’observateur, modifie toujours, plus ou moins les données.</w:t>
      </w:r>
    </w:p>
    <w:p>
      <w:pPr>
        <w:pStyle w:val="Spip"/>
        <w:rPr/>
      </w:pPr>
      <w:r>
        <w:rPr/>
        <w:t>La science n’est certes pas suffisante pour analyser complètement les rapports de l’homme et du cosmos, une conception métaphysique semble nécessaire et l’E.M.I. nous permet de faire un pas de plus dans cette direction.</w:t>
      </w:r>
    </w:p>
    <w:p>
      <w:pPr>
        <w:pStyle w:val="Spip"/>
        <w:rPr/>
      </w:pPr>
      <w:r>
        <w:rPr/>
        <w:t>Sachons raison garder à l’exemple de Moody qui se méfie de deux excès, soit rejeter l’E.M.I. en bloc par manque de preuve scientifique, soit croire qu’elle apporte une survie après la mort.</w:t>
      </w:r>
    </w:p>
    <w:p>
      <w:pPr>
        <w:pStyle w:val="Spip"/>
        <w:rPr/>
      </w:pPr>
      <w:r>
        <w:rPr/>
        <w:t>Certes, cette expérience donne la possibilité de garder en son cœur, lumière et amour, pour les partager avec les autres car c’est un appel à nous mettre en route mais attention, comme l’écrivait Jean de la Croix, à partir d’ici il n’y a plus de sentier !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orps11">
    <w:name w:val="corps1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18:00Z</dcterms:created>
  <dc:creator>JCP</dc:creator>
  <dc:description/>
  <cp:keywords/>
  <dc:language>en-US</dc:language>
  <cp:lastModifiedBy>JCP</cp:lastModifiedBy>
  <dcterms:modified xsi:type="dcterms:W3CDTF">2010-01-13T16:18:00Z</dcterms:modified>
  <cp:revision>2</cp:revision>
  <dc:subject/>
  <dc:title>  </dc:title>
</cp:coreProperties>
</file>