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paration à la compét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fessionnelle Auxiliaire Administratif et d'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.3</w:t>
        <w:tab/>
        <w:t>Saisir des documents courants (lettre types, brefs rapports, etc.) selon les normes d'édition et les usages en matière d'écriture, de disposition, de présentation graphique, de lisibi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chnicien de bur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.3</w:t>
        <w:tab/>
        <w:t>Utiliser un logiciel de traitement de texte: créer, saisir, modifier et imprimer tout document professionnel (lettre, compte-rendu, formulaire, rapport, etc.) selon les normes d'édition et selon les usages en  matière d'écriture de disposition, de présentation graphique: …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b/>
          <w:sz w:val="32"/>
          <w:szCs w:val="32"/>
        </w:rPr>
        <w:t>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Mise en situatio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Monsieur Dessart, chef du service vente de la société INOV</w:t>
      </w:r>
      <w:r>
        <w:rPr>
          <w:rStyle w:val="FootnoteCharacters"/>
          <w:rStyle w:val="FootnoteAnchor"/>
        </w:rPr>
        <w:footnoteReference w:id="2"/>
      </w:r>
      <w:r>
        <w:rPr/>
        <w:t xml:space="preserve"> et dont vous êtes la secrétaire, vous demande d'envoyer la confirmation de la commande de la société DOUIT</w:t>
      </w:r>
      <w:r>
        <w:rPr>
          <w:rStyle w:val="FootnoteCharacters"/>
          <w:rStyle w:val="FootnoteAnchor"/>
        </w:rPr>
        <w:footnoteReference w:id="3"/>
      </w:r>
      <w:r>
        <w:rPr/>
        <w:t xml:space="preserve"> signée par le responsable des achats, Monsieur A. Desaedelee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es références de votre courrier sont: XX/XX/BDSA-n°-année. Vous devez également rappeler les références de la société DOUIT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ous signerez le courrie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b/>
          <w:sz w:val="32"/>
          <w:szCs w:val="32"/>
        </w:rPr>
        <w:t>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Consigne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Insère les éléments manquants afin de remettre un document utilisable et conforme aux normes d'édition. Disposition au choix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</w:t>
      </w:r>
      <w:r>
        <w:rPr>
          <w:rFonts w:eastAsia="Tahoma"/>
          <w:sz w:val="32"/>
          <w:szCs w:val="32"/>
        </w:rPr>
        <w:t xml:space="preserve"> </w:t>
      </w:r>
      <w:r>
        <w:rPr>
          <w:b/>
          <w:sz w:val="24"/>
          <w:szCs w:val="24"/>
        </w:rPr>
        <w:t>Texte de la lettre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>Nous vous remercions de votre commande n° 3 475 du ….. courant. Nos meilleurs soins seront apportés à son exécution. Nous acceptons vos conditions de livraison et de paiement, à savoir:</w:t>
      </w:r>
    </w:p>
    <w:p>
      <w:pPr>
        <w:pStyle w:val="Normal"/>
        <w:spacing w:lineRule="auto" w:line="276"/>
        <w:jc w:val="both"/>
        <w:rPr/>
      </w:pPr>
      <w:r>
        <w:rPr/>
        <w:t>Livraison: avant le ………., franco à domicile</w:t>
      </w:r>
    </w:p>
    <w:p>
      <w:pPr>
        <w:pStyle w:val="Normal"/>
        <w:spacing w:lineRule="auto" w:line="276"/>
        <w:jc w:val="both"/>
        <w:rPr/>
      </w:pPr>
      <w:r>
        <w:rPr/>
        <w:t>Règlement: à 30 jours fin de mois de réception des marchandises</w:t>
      </w:r>
    </w:p>
    <w:p>
      <w:pPr>
        <w:pStyle w:val="Normal"/>
        <w:spacing w:lineRule="auto" w:line="276"/>
        <w:jc w:val="both"/>
        <w:rPr/>
      </w:pPr>
      <w:r>
        <w:rPr/>
        <w:t>Conditions particulières: 1 % d'escompte si paiement au comptant</w:t>
      </w:r>
    </w:p>
    <w:p>
      <w:pPr>
        <w:pStyle w:val="Normal"/>
        <w:spacing w:lineRule="auto" w:line="276"/>
        <w:jc w:val="both"/>
        <w:rPr/>
      </w:pPr>
      <w:r>
        <w:rPr/>
        <w:t xml:space="preserve">Dès maintenant, nous vous reconnaissons le droit de refuser les marchandises qui ne vous seraient pas livrées le ….. ……. Nous vous prions de croire, …………………………, en nos sentiments dévoués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ulevard Lambermont 157 1030 Bruxelles (voir modèle en-têt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e de l'Amazone 45 1050 Bruxell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 3 47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3:00Z</dcterms:created>
  <dc:creator>EECKHOUT</dc:creator>
  <dc:description/>
  <cp:keywords/>
  <dc:language>en-US</dc:language>
  <cp:lastModifiedBy>Murielle EECKHOUT</cp:lastModifiedBy>
  <cp:lastPrinted>2010-01-25T22:17:00Z</cp:lastPrinted>
  <dcterms:modified xsi:type="dcterms:W3CDTF">2010-01-25T21:57:00Z</dcterms:modified>
  <cp:revision>6</cp:revision>
  <dc:subject/>
  <dc:title>Mise en situation</dc:title>
</cp:coreProperties>
</file>