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Année 2002 / 2003</w:t>
        <w:tab/>
        <w:tab/>
        <w:tab/>
        <w:tab/>
        <w:tab/>
        <w:tab/>
        <w:tab/>
        <w:tab/>
        <w:tab/>
        <w:t>1AA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***************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onsignes : </w:t>
        <w:tab/>
        <w:t>* lire 3 fois le texte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* le recopier en passant une ligne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* se relire 3 fois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* faire les exercices dans la partie orthographe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* connaître et appliquer les règle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A appliquer pour toutes les préparations d' orthographe .</w:t>
      </w:r>
    </w:p>
    <w:p>
      <w:pPr>
        <w:pStyle w:val="Normal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ICTEE N° 1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***********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>La rentrée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 xml:space="preserve">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>Ce qui me frappa d' abord , à mon arrivée au collège , c 'est que j' étais le seul avec une blouse … . Ce n ' était pas seulement ma blouse qui me distinguait des autres garçons . Les autres avaient des cartables en cuir jaune , des cahiers cartonnés , des livres neufs avec beaucoup de notes ; moi , mes livres étaient de vieux bouquins achetés sur les quais , les couvertures étaient toujours en lambeaux , quelquefois , il manquait des pages . Pourtant , dès le commencement , je me mis à travailler de tout mon courag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>A. Daudet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. Vocabulair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=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onne une définition des termes suivants ( en fonction du contexte )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artables - bouquins - quai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a fiche n° 7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B. Préparation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. a)Retrouve et recopie  tous les noms 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Analyse - l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 xml:space="preserve">Pour rappel voir les fiches 4 et 5 .  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. a) Retrouve et souligne tous les verbes conjugué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Analyse - les ( mode , temps , personne , infinitif )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u w:val="single"/>
          <w:lang w:val="fr-BE"/>
        </w:rPr>
        <w:t>Pour rappel voir le cours de conjugaison</w:t>
      </w:r>
      <w:r>
        <w:rPr>
          <w:lang w:val="fr-BE"/>
        </w:rPr>
        <w:t xml:space="preserve"> </w:t>
      </w:r>
      <w:r>
        <w:rPr>
          <w:u w:val="single"/>
          <w:lang w:val="fr-BE"/>
        </w:rPr>
        <w:t>+ les fiches 19 et 20 .</w:t>
      </w:r>
    </w:p>
    <w:p>
      <w:pPr>
        <w:pStyle w:val="Normal"/>
        <w:rPr>
          <w:lang w:val="fr-BE"/>
        </w:rPr>
      </w:pPr>
      <w:r>
        <w:rPr>
          <w:lang w:val="fr-BE"/>
        </w:rPr>
        <w:t>3. a) Observe et compar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Essaie de dégager les règl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c) Souligne en vert dans la dictée les mêmes form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 xml:space="preserve">d) Justifie leur orthographe ( oralement ) 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° Il a faim .</w:t>
        <w:tab/>
        <w:tab/>
        <w:tab/>
        <w:tab/>
        <w:tab/>
        <w:t>° Il va assister au match .</w:t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° Il part à trois heures .</w:t>
        <w:tab/>
        <w:tab/>
        <w:tab/>
        <w:t>° Il a assisté au match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° Je pense à mon frère .</w:t>
        <w:tab/>
        <w:tab/>
        <w:tab/>
        <w:t>° Elle a envoyé son messag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° Il a fini ce travail .</w:t>
        <w:tab/>
        <w:tab/>
        <w:tab/>
        <w:tab/>
        <w:t>° Elle pense à envoyer son messag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° Je pense à mes vacances .</w:t>
        <w:tab/>
        <w:tab/>
        <w:tab/>
        <w:t>° Ils ont caché leur butin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° Il va à Paris .</w:t>
        <w:tab/>
        <w:tab/>
        <w:tab/>
        <w:tab/>
        <w:tab/>
        <w:t>° Ils vont cacher leur butin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Noter les règles en vert .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1. A ou à  ?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 xml:space="preserve">------------- 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Jean habite … Lyon . Ma mère … mal … la tête . Il … promis qu ' il serait là … six heur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 'est un pilote qui … du cœur . Elle n ' … pas voulu venir . On n' … pas fermé l' œil de la nuit . Il pensait … sa maison natale . … - t - elle bien compris ? Il … emprunté de l'argent … son oncle . Il … du mal … y arriver . Il n' … plus de souci . C ' est visible … l' œil nu 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On n' … que deux jours pour faire ce voyage . Qu ' … - t - on fait de ces papiers ? </w:t>
      </w:r>
    </w:p>
    <w:p>
      <w:pPr>
        <w:pStyle w:val="Normal"/>
        <w:rPr>
          <w:lang w:val="fr-BE"/>
        </w:rPr>
      </w:pPr>
      <w:r>
        <w:rPr>
          <w:lang w:val="fr-BE"/>
        </w:rPr>
        <w:t>Je crois qu '… cette heure , il est arrivé … destination . On m' … assuré qu' il y … encore de la place … l' hôtel . Il ne pense qu' … travailler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. E ou er ?</w:t>
      </w:r>
    </w:p>
    <w:p>
      <w:pPr>
        <w:pStyle w:val="Normal"/>
        <w:rPr/>
      </w:pPr>
      <w:r>
        <w:rPr>
          <w:i/>
          <w:iCs/>
          <w:lang w:val="de-DE"/>
        </w:rPr>
        <w:t>---------------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vase est renvers... . Elle va renvers… le vase. J' étais cens… étudi… jusqu' à midi . Nous viendrons le cherch… demain. L' arbre est condamn… .Pour all… retrouv… ses amis , il lui fallait travers… toute la ville . Pauline pourra rentr… quand elle aura termin…son travail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Fatigu…, Pierre a décid…  de rest… à la maison pour se repos… 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4. Relis le texte trois fois . Tiens compte de la préparation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9:40:00Z</dcterms:created>
  <dc:creator>franssen</dc:creator>
  <dc:description/>
  <dc:language>en-US</dc:language>
  <cp:lastModifiedBy>franssen</cp:lastModifiedBy>
  <dcterms:modified xsi:type="dcterms:W3CDTF">2002-01-08T10:05:00Z</dcterms:modified>
  <cp:revision>12</cp:revision>
  <dc:subject/>
  <dc:title>Année 2001 / 2002</dc:title>
</cp:coreProperties>
</file>