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2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  <w:t>Hiver terribl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L' hiver , cette année - là , fut terrible . Dès la fin de novembre , les neiges arrivèrent après une semaine de gelées . On voyait de loin les gros nuages venir du nord ; et la blanche descente des flocons commença . En une nuit , toute la plaine fut enseveli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Les fermes , isolées dans leurs cours carrées , derrière leurs rideaux de grands arbres poudrés de frimas , semblaient s ' endormir sous l' accumulation de cette mousse épaisse et légèr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Aucun bruit ne traversait plus la campagne immobile . Seuls les corbeaux , par bandes, décrivaient de longs festons dans le ciel , cherchant leur vie inutilement , s ' abattant tous ensemble sur les champs livides et piquant la neige de leurs grands bec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On n' entendait rien que le glissement vague et continu de cette poussière tombant toujours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Guy de Maupassant , Clair de Lu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frimas , festons , livide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Retrouve et recopie  tous les adjectifs qualificatif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Fais une flèche vers le terme qu ' ils qualifien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4 et 5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Retrouve tous les verbes conjugu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( mode , temps , personne , infinitif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9 et 20 .</w:t>
      </w:r>
    </w:p>
    <w:p>
      <w:pPr>
        <w:pStyle w:val="Normal"/>
        <w:rPr>
          <w:lang w:val="fr-BE"/>
        </w:rPr>
      </w:pPr>
      <w:r>
        <w:rPr>
          <w:lang w:val="fr-BE"/>
        </w:rPr>
        <w:t>3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une règ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° Ce sont des jeux intéressants . </w:t>
        <w:tab/>
        <w:tab/>
        <w:tab/>
        <w:t>° Ce sont des jeux intéressant les par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Ecris correctement la forme en "ANT " 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------------------------------------------------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sauveteurs l' atteignirent en perç … la muraille . L' enfant poussait des cris perç… . Ma sœur , souffr… , n' assistera pas à l' entretien . Les loups , souffr…. de la faim , s ' approchaient du village . Les voyageurs ne voy… pas l'obstacle avançaient sans méfiance.</w:t>
      </w:r>
    </w:p>
    <w:p>
      <w:pPr>
        <w:pStyle w:val="Normal"/>
        <w:rPr>
          <w:lang w:val="fr-BE"/>
        </w:rPr>
      </w:pPr>
      <w:r>
        <w:rPr>
          <w:lang w:val="fr-BE"/>
        </w:rPr>
        <w:t>Les abonnés,  s'  apercev….. de loin , se faisaient des salutations .L' actrice portait une tenue très voy…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Idem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On aperçoit les Alpes . On y arrivera ce soir .</w:t>
      </w:r>
    </w:p>
    <w:p>
      <w:pPr>
        <w:pStyle w:val="Normal"/>
        <w:rPr>
          <w:lang w:val="fr-BE"/>
        </w:rPr>
      </w:pPr>
      <w:r>
        <w:rPr>
          <w:lang w:val="fr-BE"/>
        </w:rPr>
        <w:t>° On n' aperçoit plus les Alpes . On n' y arrivera que ce soi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Noter la règle en vert</w:t>
      </w:r>
      <w:r>
        <w:rPr>
          <w:b/>
          <w:bCs/>
          <w:lang w:val="fr-BE"/>
        </w:rPr>
        <w:t xml:space="preserve">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On ou on n'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rrivera vers sept heures . Comme … est heureux de vous revoir . … espérait plus recevoir de vos nouvelles . … y va tous les dimanches . … entend presque rien . … écrirait jamais de telles sottises . C 'est promis … y restera pas longtemps . … a changé les deux roues arrière . Je vous assure qu ' … en fabrique tous les jours . … a changé que les deux roues arriè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a) Retrouve et souligne le sujet du verbe en italiqu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b) Recherche , dans le texte , un cas simi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° La maquette que construisaient Pierre et ses amis </w:t>
      </w:r>
      <w:r>
        <w:rPr>
          <w:i/>
          <w:iCs/>
          <w:lang w:val="fr-BE"/>
        </w:rPr>
        <w:t xml:space="preserve">était </w:t>
      </w:r>
      <w:r>
        <w:rPr>
          <w:lang w:val="fr-BE"/>
        </w:rPr>
        <w:t>celle d' un hélicoptè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° Et pendant trois semaines ensuite , un ciel clair comme un cristal , bleu le jour , et , </w:t>
      </w:r>
    </w:p>
    <w:p>
      <w:pPr>
        <w:pStyle w:val="Normal"/>
        <w:rPr>
          <w:lang w:val="fr-BE"/>
        </w:rPr>
      </w:pPr>
      <w:r>
        <w:rPr>
          <w:lang w:val="fr-BE"/>
        </w:rPr>
        <w:t>la nuit , tout semé d ' étoiles qu ' on aurait crues de givre , tant le vaste espace était rigoureux ,</w:t>
      </w:r>
    </w:p>
    <w:p>
      <w:pPr>
        <w:pStyle w:val="Normal"/>
        <w:rPr/>
      </w:pPr>
      <w:r>
        <w:rPr>
          <w:i/>
          <w:iCs/>
          <w:lang w:val="fr-BE"/>
        </w:rPr>
        <w:t>s' étendit</w:t>
      </w:r>
      <w:r>
        <w:rPr>
          <w:lang w:val="fr-BE"/>
        </w:rPr>
        <w:t xml:space="preserve"> sur la nappe unie , dure et luisante des neig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11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03:00Z</dcterms:created>
  <dc:creator>franssen</dc:creator>
  <dc:description/>
  <dc:language>en-US</dc:language>
  <cp:lastModifiedBy>franssen</cp:lastModifiedBy>
  <dcterms:modified xsi:type="dcterms:W3CDTF">2002-01-08T10:20:00Z</dcterms:modified>
  <cp:revision>11</cp:revision>
  <dc:subject/>
  <dc:title/>
</cp:coreProperties>
</file>