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3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Les glissades .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a cour de l' école donne l' illusion d' une ravissante patinoire érigée là tout exprès pour le plus grand bonheur des enfant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Sous les rayons d' un pâle soleil , ce royaume de la glace scintille tel un diaman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n risque de tomber à chaque pas et , quoiqu'il gèle sérieusement , plus d' une centaine de gosses prennent leurs ébats dans l' enthousiasme , sans manifester la moindre frayeur .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Certains gamins révèlent déjà un talent peu commun , sinon de l'art , tant ils glissent aisément .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Plus d' un semble bouleverser les lois de l' équilibre , en s' autorisant des attitudes ou des acrobaties tantôt élégantes , tantôt drôle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Les plus timides n' affectionnent pas ces exercices qu' ils estiment périlleux ; ils ont trouvé refuge dans le réfectoire où ils bâillent d' ennui en attendant la rentr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lusion - scintille - enthousiasme - frayeur - bouleverser - affectionnent - bâillen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 ° 7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 Retrouve et recopie  tous les déterminants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Nomme - les . ( Oralement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3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) Retrouve tous les verbes conjugu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Analyse - les ( mode , temps , personne , infinitif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+ les fiches 19 et 20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3. a) Observe et compa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une règ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La cour donne l' illusion d' une patinoire .</w:t>
        <w:tab/>
        <w:t xml:space="preserve">          ° Notre cour est glissante , je la vois brill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° La patinoire est là à 50 mètres . </w:t>
        <w:tab/>
        <w:tab/>
        <w:t xml:space="preserve">           ° Cette fille , tu l' as revue 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Cette glace était magnifique , mais le soleil l' a fondu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a règle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La , là , l'a , la , l' as ?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---------------------------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J' ai lu ce livre- … , comme tu me … demandé . Je partirai d' ici … . … foule … poussé . Le vent … pousse . Où est … gomme ? Tu … donc prise ? Il …laissait … pas mal de temps , de jour comme de nuit . Et puis , elle … épié . … cour scintille . De … fenêtre de … classe , on … sous les yeux ; c'est … que je voudrais être .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Idem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Voici la maison où je suis né .</w:t>
        <w:tab/>
        <w:tab/>
        <w:tab/>
        <w:t>°Il faut choisir entre le bien ou le mal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Où courez-vous ainsi 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Noter la règle en vert</w:t>
      </w:r>
      <w:r>
        <w:rPr>
          <w:b/>
          <w:bCs/>
          <w:lang w:val="fr-BE"/>
        </w:rPr>
        <w:t xml:space="preserve">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Où , ou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 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'art … la maladresse s'observent sur la patinoire … glissent les enfants …les jeunes gens . Sur un pareil miroir , il fait plus … moins dangereux … qu' on se trouve . Sur la terrasse du casino , une foule assise … marchant étalait sous le soleil un jardin de toilettes … éclataient des ombrelles rouges … bleu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15:00Z</dcterms:created>
  <dc:creator>franssen</dc:creator>
  <dc:description/>
  <dc:language>en-US</dc:language>
  <cp:lastModifiedBy>franssen</cp:lastModifiedBy>
  <cp:lastPrinted>2002-04-08T20:15:00Z</cp:lastPrinted>
  <dcterms:modified xsi:type="dcterms:W3CDTF">2002-04-08T18:16:00Z</dcterms:modified>
  <cp:revision>11</cp:revision>
  <dc:subject/>
  <dc:title>DICTEE N° 2</dc:title>
</cp:coreProperties>
</file>