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BE"/>
        </w:rPr>
      </w:pPr>
      <w:r>
        <w:rPr>
          <w:lang w:val="fr-BE"/>
        </w:rPr>
        <w:t>DICTEE N° 4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>N ' oublie pas les consignes 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>Au grenier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 xml:space="preserve">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both"/>
        <w:rPr>
          <w:lang w:val="fr-BE"/>
        </w:rPr>
      </w:pPr>
      <w:r>
        <w:rPr>
          <w:lang w:val="fr-BE"/>
        </w:rPr>
        <w:t xml:space="preserve">Jeanne monta un jour , dans le grenier . Elle demeura saisie d' étonnement ; c' était un fouillis d ' objets de toute nature , les uns brisés , les autres salis seulement , les autres montés là on ne sait pourquoi , parce qu' ils ne plaisaient plus , parce qu' ils avaient été remplacés . Elle apercevait mille bibelots connus jadis , et disparus tout à coup … , des riens qu ' elle avait maniés , ces vieux petits objets insignifiants qui avaient traîné quinze ans à côté d' elle , qu' elle avait vus chaque jour sans les remarquer et qui , tout à coup , retrouvés là dans ce grenier, à côté d' autres plus anciens dont elle se rappelait parfaitement les places aux premiers temps de son arrivée , prenaient une importance soudaine de témoins oubliés , d' amis retrouvés … </w:t>
      </w:r>
    </w:p>
    <w:p>
      <w:pPr>
        <w:pStyle w:val="Normal"/>
        <w:ind w:firstLine="708"/>
        <w:jc w:val="both"/>
        <w:rPr>
          <w:lang w:val="fr-BE"/>
        </w:rPr>
      </w:pPr>
      <w:r>
        <w:rPr>
          <w:lang w:val="fr-BE"/>
        </w:rPr>
        <w:tab/>
        <w:t>Jeanne les touchait , les retournait , marquant ses doigts dans la poussière accumulée ; et elle demeurait là , au milieu de ces vieilleries sous le jour terne qui tombait par quelques petits carreaux de verre encastrés dans la toiture .</w:t>
      </w:r>
    </w:p>
    <w:p>
      <w:pPr>
        <w:pStyle w:val="Normal"/>
        <w:ind w:firstLine="708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>G. de Maupassant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onne une définition des termes suivants ( en fonction du contexte )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fouillis - mille - bibelots - poussière - vieilleries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  <w:t>Pour rappel voir la fiche n ° 7.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1. a) Retrouve et recopie tous les participes passés 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b) Justifie leur accord 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  <w:t>Pour rappel voir la fiche 15 .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 a) Retrouve tous les verbes conjugués à l' indicatif imparfait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eur accord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Fais une flèche vers leur sujet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+ les fiches 11 , 19 et 20 .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 a) Observe et compare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ssaie de dégager une règle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d) Justifie leur orthographe ( oralement ) 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° Sale , tu l' es déjà ! </w:t>
        <w:tab/>
        <w:tab/>
        <w:tab/>
        <w:tab/>
        <w:t>° Je l'ai rencontré hier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° Personne ne les a vus ?</w:t>
        <w:tab/>
        <w:tab/>
        <w:tab/>
        <w:t>° Heureux , il l' est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Noter la règle en vert .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L'est , l' es, les , l' ai ?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 xml:space="preserve">--------------------------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Je … accompagné . Intelligent , tu … , je te … dit assez . L ' un est sûr , et l' autre ne … pas . Ces champions , tous … admiraient et on … aimait comme des frères . Cette feuille , où … -je encore déposée ? Finalement , je ne … jamais retrouvée . Bavard , ne … -tu pas fort souvent ?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 Idem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° Nos avis sont les meilleurs .</w:t>
        <w:tab/>
        <w:tab/>
        <w:tab/>
        <w:t>° C 'est son intérêt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u w:val="single"/>
          <w:lang w:val="fr-BE"/>
        </w:rPr>
        <w:t>Noter la règle en vert</w:t>
      </w:r>
      <w:r>
        <w:rPr>
          <w:b/>
          <w:lang w:val="fr-BE"/>
        </w:rPr>
        <w:t xml:space="preserve"> 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Sont , son ?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 xml:space="preserve">----------- 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s feuilles … tombées …. frère et lui-même … ravis de … arrivée . Ils … partis chez … oncle . Je ne les aime que lorsqu' elles  .. bien cuites . … écriture et … orthographe … à améliorer . Dans … portefeuille , ce ne … que de vieux papiers que … père a glissés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 Relis le texte trois fois . Tiens compte de la préparation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16:00Z</dcterms:created>
  <dc:creator>franssen</dc:creator>
  <dc:description/>
  <dc:language>en-US</dc:language>
  <cp:lastModifiedBy>Franssen</cp:lastModifiedBy>
  <cp:lastPrinted>2002-04-08T20:17:00Z</cp:lastPrinted>
  <dcterms:modified xsi:type="dcterms:W3CDTF">2003-06-05T06:16:00Z</dcterms:modified>
  <cp:revision>2</cp:revision>
  <dc:subject/>
  <dc:title>DICTEE N° 2</dc:title>
</cp:coreProperties>
</file>