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DICTEE N° 6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***********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N ' oublie pas les consignes .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>Les vacances de John 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 xml:space="preserve">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 xml:space="preserve">Il était une fois un groupe de jeunes Anglais venus passer les vacances en France , dans la ville de Lyon . Chacun des jeunes logeait dans une famille de cette ville . L' un d ' eux, prénommé John , était reçu chez les  " Tertua " . 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>John avait appris un peu le français , juste assez pour " se débrouiller " , pour comprendre approximativement , à l' aide du dictionnaire parfois , ce que l' on disait .</w:t>
      </w:r>
    </w:p>
    <w:p>
      <w:pPr>
        <w:pStyle w:val="Normal"/>
        <w:rPr>
          <w:lang w:val="fr-BE"/>
        </w:rPr>
      </w:pPr>
      <w:r>
        <w:rPr>
          <w:lang w:val="fr-BE"/>
        </w:rPr>
        <w:t>Les conversations des Tertua lui paraissaient bien souvent étranges . N' avait - il pas cru entendre dire de Pascale , une jeune gamine de six ans : " Elle est encore dans la lune ! " …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Cela l' avait quelque peu intrigué , mais bien vite il n' y pensa plus , il avait dû mal comprendre , car jamais les journaux n' avaient dit que les Français étaient allés sur la lune ! 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>Un soir , au cours d' une veillée , Madame Tertua prit un air tout triste et parla de la famille Ruffel en ces termes : " La grand-mère est clouée au lit depuis trois jours , sa fille commence à perdre la tête car le jeune Ronan ne va pas bien non plus , il a un chat dans la gorge , enfin , il n' est pas dans son assiette ces temps-ci … "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. Vocabulair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============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1. Donne une définition des termes suivants ( en fonction du contexte )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  <w:t>prénommé - étranges - terme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2. a) " Elle est encore dans la lune " est une expression imagée . Explique - la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b) Souligne dans le texte les autres expressions imagées . Oralement , explique-le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c) Donne le sens propre de ces expression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d) Crée un autre expression imagée reprenant le terme principal des expressions du text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our rappel voir la fiche n° 7 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B. Préparation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===========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. a) Retrouve tous les noms  . Classe -les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b) Retrouve tous les verbes conjugué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 xml:space="preserve">Pour rappel voir la fiche n° 3 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/>
      </w:pPr>
      <w:r>
        <w:rPr>
          <w:u w:val="single"/>
          <w:lang w:val="fr-BE"/>
        </w:rPr>
        <w:t>Pour rappel voir le cours de conjugaison</w:t>
      </w:r>
      <w:r>
        <w:rPr>
          <w:lang w:val="fr-BE"/>
        </w:rPr>
        <w:t xml:space="preserve"> </w:t>
      </w:r>
      <w:r>
        <w:rPr>
          <w:u w:val="single"/>
          <w:lang w:val="fr-BE"/>
        </w:rPr>
        <w:t>+ les fiches 19 et 20</w:t>
      </w:r>
      <w:r>
        <w:rPr>
          <w:lang w:val="fr-BE"/>
        </w:rPr>
        <w:t xml:space="preserve"> .</w:t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  <w:t>2. a) Observe et compare 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 xml:space="preserve">b) Essaie de dégager une règle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c) Souligne en vert dans la dictée les mêmes forme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 xml:space="preserve">d) Justifie leur orthographe ( oralement ) .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° Il s' est blessé .</w:t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° Ces enfants sont triste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° C 'est le  printemp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° Il parle à ses ouvrier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Noter la règle en vert .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>C ' est - s' est - ses -ces ?</w:t>
      </w:r>
    </w:p>
    <w:p>
      <w:pPr>
        <w:pStyle w:val="Normal"/>
        <w:rPr/>
      </w:pPr>
      <w:r>
        <w:rPr>
          <w:i/>
          <w:iCs/>
          <w:lang w:val="fr-BE"/>
        </w:rPr>
        <w:t>----------------------------</w:t>
      </w:r>
      <w:r>
        <w:rPr>
          <w:u w:val="single"/>
          <w:lang w:val="fr-BE"/>
        </w:rPr>
        <w:t xml:space="preserve"> 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…</w:t>
      </w:r>
      <w:r>
        <w:rPr>
          <w:lang w:val="fr-BE"/>
        </w:rPr>
        <w:t xml:space="preserve">. plantes sont rares . Papa a acheté … jouets - là pour … enfants . Louis a déjà fait … devoirs . Chaque pays a intérêt à vivre en paix avec … voisins ; … ce que tout le monde dit . Mon copain … fait mal en voulant m' aider . … après sa première défaite qu' il … découragé . Le pilote … blessé en voulant sauver … passagers . … un bel acte de courage . … travaux - là sont excellents !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3. a) Dans le 2ème paragraphe , retrouve tous les pronoms personnel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b) Dis ce qu 'ils remplacent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 xml:space="preserve">Pour rappel voir la fiche n° 3 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4. Relis le texte trois fois . Tiens compte de la préparation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0:54:00Z</dcterms:created>
  <dc:creator>franssen</dc:creator>
  <dc:description/>
  <cp:keywords/>
  <dc:language>en-US</dc:language>
  <cp:lastModifiedBy>Salon</cp:lastModifiedBy>
  <cp:lastPrinted>2002-04-08T20:22:00Z</cp:lastPrinted>
  <dcterms:modified xsi:type="dcterms:W3CDTF">2010-02-24T20:53:00Z</dcterms:modified>
  <cp:revision>8</cp:revision>
  <dc:subject/>
  <dc:title>DICTEE N° 2</dc:title>
</cp:coreProperties>
</file>