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4"/>
          <w:szCs w:val="24"/>
        </w:rPr>
        <w:t>Questionnaire sur le film « Je vais bien, ne t’en fais pas » de Philippe Lioret (2006)</w:t>
      </w:r>
      <w:r>
        <w:rPr>
          <w:sz w:val="28"/>
          <w:szCs w:val="24"/>
        </w:rPr>
        <w:t xml:space="preserve">          </w:t>
      </w:r>
      <w:r>
        <w:rPr>
          <w:b/>
          <w:sz w:val="28"/>
          <w:szCs w:val="24"/>
        </w:rPr>
        <w:t>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54610</wp:posOffset>
            </wp:positionV>
            <wp:extent cx="227965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 Pourquoi Loïc, le frère de Lili, est-il parti depuis 5 jours?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urquoi Lili est-elle en colère contre son pèr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urquoi Lili s’est-elle évanouie en classe 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Quelle solution ont trouvé ses parents pour qu’elle aille mieux 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rès réflexion, les parents ont-ils trouvé la bonne solution pour soigner leur fille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b/>
          <w:sz w:val="24"/>
          <w:szCs w:val="24"/>
        </w:rPr>
        <w:t>6. Qu’est-ce qui va permettre à Lili de tenir le coup 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urquoi le père de Lili se sent-il blessé par les mots de Loïc 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Que fait Lili pour retrouver son frère ? Sois complet.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a. Pourquoi le père a-t-il posté des lettres à Lili ? 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b/>
          <w:sz w:val="24"/>
          <w:szCs w:val="24"/>
        </w:rPr>
        <w:t>9.b. Quelle découverte fait Thomas en allant voir ses parents ?</w:t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près avoir vu le film, peux-tu expliquer le titre du film ? </w:t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dot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ponses aux questions du film « Je vais bien, ne t’en fais pas »</w:t>
      </w:r>
    </w:p>
    <w:p>
      <w:pPr>
        <w:pStyle w:val="Normal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1. Loïc s’est disputé avec son père, à cause de sa chambre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2. Lili en veut à son père parce que c’est de sa faute si Loïc est parti et parce qu’il ne fait rien pour retrouver son fils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3. Lili s’est évanouie parce qu’elle ne mange plus depuis 8 jours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4. Ses parents la placent dans un hôpital pour qu’elle mange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5. Ses parents regrettent leur choix car elle ne mange toujours pas, elle ne peut pas avoir de visite et elle est même attachée à un lit pour qu’elle garde sa perfusion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lang w:val="fr-BE"/>
        </w:rPr>
      </w:pPr>
      <w:r>
        <w:rPr>
          <w:sz w:val="22"/>
          <w:lang w:val="fr-BE"/>
        </w:rPr>
        <w:t>6. Les lettres de son frère vont lui permettre de tenir le coup.</w:t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7. A chaque lettre, Loïc reproche des choses à son père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8. Lili va aller dans la ville de la carte postale, parler aux clochards, aller dans les hôtels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>9. a. Son père s’est fait passer pour Loïc pour qu’elle tienne le coup, pour qu’elle continue à manger, pour qu’elle ne fasse pas de bêtises (se donner la mort)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>9. b. Il découvre la tombe de Loïc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10. Le titre du film correspond aux mots de Loïc dans ses lettres pour sa sœur.</w:t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  <w:lang w:val="fr-BE"/>
        </w:rPr>
      </w:pPr>
      <w:r>
        <w:rPr>
          <w:sz w:val="28"/>
          <w:szCs w:val="24"/>
          <w:lang w:val="fr-BE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jc w:val="center"/>
        <w:rPr/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8377555</wp:posOffset>
            </wp:positionV>
            <wp:extent cx="568960" cy="5270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Sakas Alexandra – Institut Sainte-Marie La Louvière  – cours de religion</w:t>
      </w:r>
    </w:p>
    <w:sectPr>
      <w:headerReference w:type="default" r:id="rId4"/>
      <w:type w:val="nextPage"/>
      <w:pgSz w:w="11906" w:h="16838"/>
      <w:pgMar w:left="1417" w:right="991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>
        <w:sz w:val="22"/>
        <w:szCs w:val="22"/>
      </w:rPr>
      <w:t xml:space="preserve">Nom, prénom, classe : </w:t>
      <w:tab/>
      <w:t xml:space="preserve">                                                                                                           Date :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284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16:00Z</dcterms:created>
  <dc:creator>VILLE DE ST-GHISLAIN</dc:creator>
  <dc:description/>
  <cp:keywords/>
  <dc:language>en-US</dc:language>
  <cp:lastModifiedBy> </cp:lastModifiedBy>
  <cp:lastPrinted>2009-11-12T21:58:00Z</cp:lastPrinted>
  <dcterms:modified xsi:type="dcterms:W3CDTF">2010-02-06T10:26:00Z</dcterms:modified>
  <cp:revision>4</cp:revision>
  <dc:subject/>
  <dc:title/>
</cp:coreProperties>
</file>