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fr-BE"/>
        </w:rPr>
      </w:pPr>
      <w:r>
        <w:rPr>
          <w:rFonts w:cs="Arial" w:ascii="Arial" w:hAnsi="Arial"/>
          <w:b/>
          <w:caps/>
          <w:u w:val="single"/>
          <w:lang w:val="fr-BE"/>
        </w:rPr>
        <w:t>L’état de shock (ou choc)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fr-BE"/>
        </w:rPr>
      </w:pPr>
      <w:r>
        <w:rPr>
          <w:rFonts w:cs="Arial" w:ascii="Arial" w:hAnsi="Arial"/>
          <w:b/>
          <w:cap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Défini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C’est une diminution de l’apport en sang des différents tissus et donc une diminution de leur oxygén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 xml:space="preserve"> Principe général du fonctionnement norm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sz w:val="22"/>
          <w:szCs w:val="22"/>
          <w:lang w:val="fr-BE"/>
        </w:rPr>
        <w:t>L’appareil circulatoire peut être comparé à un circuit fermé comportant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e pompe :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e tuyauterie : 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 liquide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sz w:val="22"/>
          <w:szCs w:val="22"/>
          <w:lang w:val="fr-BE"/>
        </w:rPr>
        <w:t>L’alimentation en sang des tissus dépend de la pression dans ce circuit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/>
        <w:object w:dxaOrig="5952" w:dyaOrig="7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5pt;height:169.8pt" filled="f" o:ole="">
            <v:imagedata r:id="rId3" o:title=""/>
          </v:shape>
          <o:OLEObject Type="Embed" ProgID="" ShapeID="ole_rId2" DrawAspect="Content" ObjectID="_759982745" r:id="rId2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Les différents états de sho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Le shock cardiogénique</w:t>
      </w:r>
    </w:p>
    <w:p>
      <w:pPr>
        <w:pStyle w:val="Normal"/>
        <w:ind w:left="408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Il s’agit d’une défaillance de la pompe ( ex : ……………………………). Pour combattre cette défaillance, le rythme cardiaque s’accélère et les vaisseaux se resserrent ( = …………………………………………)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le sang circule péniblement et les tissus ne reçoivent plus correctement l’oxygène.</w:t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768" w:hanging="0"/>
        <w:jc w:val="center"/>
        <w:rPr/>
      </w:pPr>
      <w:r>
        <w:rPr/>
        <w:object w:dxaOrig="5639" w:dyaOrig="6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9pt;height:169.4pt" filled="f" o:ole="">
            <v:imagedata r:id="rId5" o:title=""/>
          </v:shape>
          <o:OLEObject Type="Embed" ProgID="" ShapeID="ole_rId4" DrawAspect="Content" ObjectID="_1456880774" r:id="rId4"/>
        </w:object>
      </w:r>
    </w:p>
    <w:p>
      <w:pPr>
        <w:pStyle w:val="Normal"/>
        <w:ind w:left="768" w:hanging="0"/>
        <w:jc w:val="center"/>
        <w:rPr/>
      </w:pPr>
      <w:r>
        <w:rPr/>
      </w:r>
    </w:p>
    <w:p>
      <w:pPr>
        <w:pStyle w:val="Normal"/>
        <w:ind w:left="768" w:hanging="0"/>
        <w:jc w:val="center"/>
        <w:rPr/>
      </w:pPr>
      <w:r>
        <w:rPr/>
      </w:r>
    </w:p>
    <w:p>
      <w:pPr>
        <w:pStyle w:val="Normal"/>
        <w:ind w:left="7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shock hypovolémique</w:t>
      </w:r>
    </w:p>
    <w:p>
      <w:pPr>
        <w:pStyle w:val="Normal"/>
        <w:ind w:left="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artie du liquide quitte le circuit (ex :…………………………………………………)</w:t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tenant devient trop grand pour le contenu. Les parois des vaisseaux se contractent pour rétablir la pression. La pompe a tendance à se désamorcer car elle devient trop faible.</w:t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center"/>
        <w:rPr/>
      </w:pPr>
      <w:r>
        <w:rPr/>
        <w:object w:dxaOrig="5423" w:dyaOrig="65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162.8pt" filled="f" o:ole="">
            <v:imagedata r:id="rId7" o:title=""/>
          </v:shape>
          <o:OLEObject Type="Embed" ProgID="" ShapeID="ole_rId6" DrawAspect="Content" ObjectID="_412589670" r:id="rId6"/>
        </w:object>
      </w:r>
    </w:p>
    <w:p>
      <w:pPr>
        <w:pStyle w:val="Normal"/>
        <w:ind w:left="7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shock septique ou toxi-infectieux</w:t>
      </w:r>
    </w:p>
    <w:p>
      <w:pPr>
        <w:pStyle w:val="Normal"/>
        <w:ind w:left="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sz w:val="22"/>
          <w:szCs w:val="22"/>
        </w:rPr>
        <w:t>Des bactéries ( ex : …………………………….) pénètrent dans l’organisme et libèrent des toxines. Ces toxines vont entraîner une dilatation des vaisseaux (la personne est rouge). Le contenant devient trop grand pour le contenu.</w:t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center"/>
        <w:rPr/>
      </w:pPr>
      <w:r>
        <w:rPr/>
        <w:object w:dxaOrig="11425" w:dyaOrig="137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95pt;height:152.9pt" filled="f" o:ole="">
            <v:imagedata r:id="rId9" o:title=""/>
          </v:shape>
          <o:OLEObject Type="Embed" ProgID="" ShapeID="ole_rId8" DrawAspect="Content" ObjectID="_317937884" r:id="rId8"/>
        </w:object>
      </w:r>
    </w:p>
    <w:p>
      <w:pPr>
        <w:pStyle w:val="Normal"/>
        <w:ind w:left="7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shock anaphylactique</w:t>
      </w:r>
    </w:p>
    <w:p>
      <w:pPr>
        <w:pStyle w:val="Normal"/>
        <w:ind w:left="4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sz w:val="22"/>
          <w:szCs w:val="22"/>
        </w:rPr>
        <w:t xml:space="preserve">Une substance (ex : ……………………………………….……) ou un médicament </w:t>
      </w:r>
    </w:p>
    <w:p>
      <w:pPr>
        <w:pStyle w:val="Normal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 : ……………………………….) provoque une allergie. Cette allergie provoque une dilatation des vaisseaux ; il y a donc un déséquilibre qui s’installe : le contenant est trop grand pour le contenu (idem shock septique).</w:t>
      </w:r>
    </w:p>
    <w:p>
      <w:pPr>
        <w:pStyle w:val="Normal"/>
        <w:ind w:left="7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fr-BE"/>
        </w:rPr>
        <w:t>4.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 xml:space="preserve"> Les principaux symptôm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erte de la con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ls rapide mais fa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espiration superficielle et rap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ains et pieds fro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eau froide, bleuie, marbrée  (rouge si shock septiq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ez pinc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ueurs froide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Attention : les symptômes n’apparaissent pas toujours immédiatement mais peuvent s’installer progressivement 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nécessité de surveiller constamment le blessé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eastAsia="Arial" w:cs="Arial" w:ascii="Arial" w:hAnsi="Arial"/>
          <w:b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fr-BE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Comment réagir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onner de l’air et éloigner les g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upprimer la cause ( ex : ………………………………………………………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uvrir avec une couver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ppel des sec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aintenir l’esprit du blessé en éve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e rien donner à bo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acer en position : - latérale de sécurité si inconsciente mais respiration présent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fr-BE"/>
        </w:rPr>
        <w:t>- jambes surélevées si consciente (sauf si visage rouge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  <w:lang w:val="fr-BE"/>
        </w:rPr>
      </w:pPr>
      <w:r>
        <w:rPr/>
        <w:object w:dxaOrig="6408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35pt;height:44.25pt" filled="f" o:ole="">
            <v:imagedata r:id="rId11" o:title=""/>
          </v:shape>
          <o:OLEObject Type="Embed" ProgID="" ShapeID="ole_rId10" DrawAspect="Content" ObjectID="_1560141700" r:id="rId10"/>
        </w:objec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fr-BE"/>
        </w:rPr>
        <w:t>- semi-assise si consciente et visage roug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/>
        <w:object w:dxaOrig="5423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3pt;height:73.9pt" filled="f" o:ole="">
            <v:imagedata r:id="rId13" o:title=""/>
          </v:shape>
          <o:OLEObject Type="Embed" ProgID="" ShapeID="ole_rId12" DrawAspect="Content" ObjectID="_1749310610" r:id="rId12"/>
        </w:objec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Risq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Insuffisance cérébrale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cellules nerveuses détruites définitiv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rt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ages/croquis : manuel de secourisme de la Croix-Roug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8"/>
        </w:tabs>
        <w:ind w:left="768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User name placeholder</dc:creator>
  <dc:description/>
  <cp:keywords/>
  <dc:language>en-US</dc:language>
  <cp:lastModifiedBy>User name placeholder</cp:lastModifiedBy>
  <dcterms:modified xsi:type="dcterms:W3CDTF">2010-02-22T14:48:00Z</dcterms:modified>
  <cp:revision>1</cp:revision>
  <dc:subject/>
  <dc:title>L’ÉTAT DE SHOCK (OU CHOC)</dc:title>
</cp:coreProperties>
</file>