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True or false? Read the texts and indicate (with a X) if the statements are true or fals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1257300"/>
            <wp:effectExtent l="0" t="0" r="0" b="0"/>
            <wp:wrapTight wrapText="bothSides">
              <wp:wrapPolygon edited="0">
                <wp:start x="-168" y="0"/>
                <wp:lineTo x="-168" y="30777"/>
                <wp:lineTo x="21600" y="3077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3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alibri" w:hAnsi="Calibri"/>
          <w:color w:val="000000"/>
          <w:sz w:val="18"/>
          <w:szCs w:val="18"/>
          <w:lang w:val="en-GB"/>
        </w:rPr>
        <w:t>Giulia, from Manchester</w:t>
      </w:r>
    </w:p>
    <w:p>
      <w:pPr>
        <w:pStyle w:val="Normal"/>
        <w:widowControl w:val="false"/>
        <w:suppressAutoHyphens w:val="true"/>
        <w:autoSpaceDE w:val="false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Applestylespan"/>
          <w:rFonts w:cs="Calibri" w:ascii="Calibri" w:hAnsi="Calibri"/>
          <w:color w:val="000000"/>
          <w:sz w:val="18"/>
          <w:szCs w:val="18"/>
          <w:lang w:val="en-GB"/>
        </w:rPr>
        <w:t xml:space="preserve">I really like London. It’s a great city! You can do anything you want and there are a lot of shops. I love shopping! When I go there, I always go to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en-GB"/>
          </w:rPr>
          <w:t>Buckingham Palac</w:t>
        </w:r>
      </w:hyperlink>
      <w:r>
        <w:rPr>
          <w:rStyle w:val="Applestylespan"/>
          <w:rFonts w:cs="Arial" w:ascii="Calibri" w:hAnsi="Calibri"/>
          <w:sz w:val="18"/>
          <w:szCs w:val="18"/>
          <w:lang w:val="en-GB"/>
        </w:rPr>
        <w:t>e. I hope I see Prince Harry or Prince William. I think they are so sexy! I also think the guards are very funny with their hats.</w:t>
      </w:r>
      <w:r>
        <w:rPr>
          <w:rStyle w:val="Applestylespan"/>
          <w:rFonts w:cs="Calibri" w:ascii="Calibri" w:hAnsi="Calibri"/>
          <w:color w:val="000000"/>
          <w:sz w:val="18"/>
          <w:szCs w:val="18"/>
          <w:lang w:val="en-GB"/>
        </w:rPr>
        <w:t xml:space="preserve"> I like to go there by train or by car because you can see how green our country is: full of big fields and cows. If you take the plane, you cannot see all this!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98425</wp:posOffset>
            </wp:positionV>
            <wp:extent cx="930910" cy="1624965"/>
            <wp:effectExtent l="0" t="0" r="0" b="0"/>
            <wp:wrapTight wrapText="bothSides">
              <wp:wrapPolygon edited="0">
                <wp:start x="-20099" y="-1469"/>
                <wp:lineTo x="-20099" y="21463"/>
                <wp:lineTo x="41062" y="21463"/>
                <wp:lineTo x="41062" y="-1469"/>
                <wp:lineTo x="-20099" y="-14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72" t="6387" r="320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>
          <w:rStyle w:val="Applestylespan"/>
          <w:rFonts w:cs="Calibri" w:ascii="Calibri" w:hAnsi="Calibri"/>
          <w:color w:val="000000"/>
          <w:sz w:val="18"/>
          <w:szCs w:val="18"/>
          <w:lang w:val="en-GB"/>
        </w:rPr>
        <w:t>Max, from Lytham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Applestylespan"/>
          <w:rFonts w:cs="Calibri" w:ascii="Calibri" w:hAnsi="Calibri"/>
          <w:color w:val="000000"/>
          <w:sz w:val="18"/>
          <w:szCs w:val="18"/>
          <w:lang w:val="en-GB"/>
        </w:rPr>
        <w:t>My favourite place is Blackpool. I really like that town… It’s close to my city. Even if it’s not very big city, it’s really nice: there are so many people coming here… especially in summer. Before getting married, couples often go to Blackpool to party. There is also Blackpool Tower. I like it because it looks like a small Eiffel tower. When I’m not at school, I play the guitar and in Blackpool there are a lot of opportunities for musicians like me! Finally, I like walking on the beach as well. Many times, you can see donkeys. These animals are so funny!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226820" cy="1256665"/>
            <wp:effectExtent l="0" t="0" r="0" b="0"/>
            <wp:wrapTight wrapText="bothSides">
              <wp:wrapPolygon edited="0">
                <wp:start x="-150" y="0"/>
                <wp:lineTo x="-150" y="31360"/>
                <wp:lineTo x="21600" y="31360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3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Applestylespan"/>
          <w:rFonts w:cs="Calibri" w:ascii="Calibri" w:hAnsi="Calibri"/>
          <w:color w:val="000000"/>
          <w:sz w:val="18"/>
          <w:szCs w:val="18"/>
          <w:lang w:val="en-GB"/>
        </w:rPr>
        <w:t>Alice, from London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Applestylespan"/>
          <w:rFonts w:cs="Calibri" w:ascii="Calibri" w:hAnsi="Calibri"/>
          <w:color w:val="000000"/>
          <w:sz w:val="18"/>
          <w:szCs w:val="18"/>
          <w:lang w:val="en-GB"/>
        </w:rPr>
        <w:t>This might surprise you… but my favourite place is my room! This is the only place where I can stay alone. I can chat on my computer with my friends and I can write on my diary. I like writing what I think and what I do. I write every day! I have my private life! My room is not very big but it’s very colourful and I chose the decoration. My bed is very comfortable and from my window I can see one of the main streets of London. I like watching people walking in the street: what they do, how they are dressed. I try to imagine their lives. It’s fun!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>
          <w:rStyle w:val="Applestylespan"/>
          <w:rFonts w:cs="Calibri" w:ascii="Calibri" w:hAnsi="Calibri"/>
          <w:color w:val="000000"/>
          <w:sz w:val="18"/>
          <w:szCs w:val="18"/>
          <w:lang w:val="en-GB"/>
        </w:rPr>
        <w:t>John, from Chester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305</wp:posOffset>
            </wp:positionV>
            <wp:extent cx="1056640" cy="1143000"/>
            <wp:effectExtent l="0" t="0" r="0" b="0"/>
            <wp:wrapTight wrapText="bothSides">
              <wp:wrapPolygon edited="0">
                <wp:start x="-132" y="0"/>
                <wp:lineTo x="-132" y="29867"/>
                <wp:lineTo x="21600" y="29867"/>
                <wp:lineTo x="21600" y="0"/>
                <wp:lineTo x="-1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2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>
          <w:rStyle w:val="Applestylespan"/>
          <w:rFonts w:cs="Calibri" w:ascii="Calibri" w:hAnsi="Calibri"/>
          <w:color w:val="000000"/>
          <w:sz w:val="18"/>
          <w:szCs w:val="18"/>
          <w:lang w:val="en-GB"/>
        </w:rPr>
        <w:t xml:space="preserve">I like England but I prefer India! I go there every year with my family. We take the plane from London to Mumbai. Sometimes we stop in Delhi because it’s very near to the Taj Mahal, in Agra. I don’t really enjoy taking the plane because I’m always scared it’s going to crash. I know it happens very rarely, but I’m afraid of it anyway. So, my favourite place in India is Mumbai. I like to watch cricket there! I’m a big fan of Sachin Tendulkar, a very successful and well-known cricket player. I also love India movies. 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ind w:left="360" w:hanging="0"/>
              <w:jc w:val="both"/>
              <w:rPr>
                <w:rStyle w:val="Applestylespan"/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9050</wp:posOffset>
                      </wp:positionV>
                      <wp:extent cx="0" cy="2286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5pt" to="225pt,1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1590</wp:posOffset>
                      </wp:positionV>
                      <wp:extent cx="0" cy="2286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7pt" to="261pt,1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050</wp:posOffset>
                      </wp:positionV>
                      <wp:extent cx="0" cy="2286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5pt" to="297pt,1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pplestylespan"/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</w:t>
            </w: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True      Fals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Giulia’s favourite place is Manchester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England is a very green country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Style w:val="Applestylespan"/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Giulia likes to go to London by plane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Blackpool is a big city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Style w:val="Applestylespan"/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There are donkeys in London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Max is not a student but a guitarist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Alice hasn’t got any computer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Alice is a writer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Alice likes her room because it’s very big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John’s favourite sport is football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Sachin Tendulkar is famous in India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John’s favourite place is Agr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18"/>
          <w:szCs w:val="18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Titre3">
    <w:name w:val="titre 3"/>
    <w:basedOn w:val="Style61"/>
    <w:qFormat/>
    <w:pPr/>
    <w:rPr>
      <w:b w:val="false"/>
      <w:sz w:val="24"/>
    </w:rPr>
  </w:style>
  <w:style w:type="paragraph" w:styleId="Titre4el">
    <w:name w:val="titre 4 el"/>
    <w:basedOn w:val="Normal"/>
    <w:qFormat/>
    <w:pPr/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Buckingham_Palac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44:00Z</dcterms:created>
  <dc:creator>Dell</dc:creator>
  <dc:description/>
  <cp:keywords/>
  <dc:language>en-US</dc:language>
  <cp:lastModifiedBy>Dell</cp:lastModifiedBy>
  <dcterms:modified xsi:type="dcterms:W3CDTF">2010-02-25T15:44:00Z</dcterms:modified>
  <cp:revision>1</cp:revision>
  <dc:subject/>
  <dc:title>True or false</dc:title>
</cp:coreProperties>
</file>