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lang w:val="en-GB"/>
              </w:rPr>
              <w:t>"Supreme"</w:t>
            </w:r>
            <w:r>
              <w:rPr>
                <w:rFonts w:cs="Verdana" w:ascii="Verdana" w:hAnsi="Verdana"/>
                <w:lang w:val="en-GB"/>
              </w:rPr>
              <w:br/>
              <w:br/>
              <w:t xml:space="preserve">Oh it seemed ______ today </w:t>
              <w:br/>
              <w:t>All the lonely hearts in London</w:t>
              <w:br/>
              <w:t>_____ a plane and _____ away</w:t>
              <w:br/>
              <w:t>And all the best women ____ married</w:t>
              <w:br/>
              <w:t>All the handsome men are gay</w:t>
              <w:br/>
              <w:t>You feel deprived</w:t>
              <w:br/>
              <w:br/>
              <w:t>Yeah _____ you questioning your size?</w:t>
              <w:br/>
              <w:t>Is there a tumour in your humour,</w:t>
              <w:br/>
              <w:t>Are there bags under your eyes?</w:t>
              <w:br/>
              <w:t>Do you _______ dents where you sit,</w:t>
              <w:br/>
              <w:t>Are you getting on a bit?</w:t>
              <w:br/>
              <w:t>Will you survive</w:t>
              <w:br/>
              <w:t>You must survive</w:t>
              <w:br/>
              <w:br/>
              <w:t>When there's no love in town</w:t>
              <w:br/>
              <w:t>This new century _______ bringing you down</w:t>
              <w:br/>
              <w:t>All the places you have been</w:t>
              <w:br/>
              <w:t>Trying to find a love supreme</w:t>
              <w:br/>
              <w:t>A love supreme</w:t>
              <w:br/>
              <w:br/>
              <w:t>Oh what you really looking for?</w:t>
              <w:br/>
              <w:t>Another partner in your life to</w:t>
              <w:br/>
              <w:t>abuse and to adore?</w:t>
              <w:br/>
              <w:t>Is it lovey dovey stuff,</w:t>
              <w:br/>
              <w:t>Do you need a bit of rough?</w:t>
              <w:br/>
              <w:t>Get on your knees</w:t>
              <w:br/>
              <w:br/>
              <w:t>Yeah _____ down the love songs that you _____</w:t>
              <w:br/>
              <w:t>'Cause you _______ avoid the sentiment</w:t>
              <w:br/>
              <w:t>That echoes in your ear</w:t>
              <w:br/>
              <w:t>Saying love will stop the pain</w:t>
              <w:br/>
              <w:t>Saying love will kill the fear</w:t>
              <w:br/>
              <w:t>Do you believe</w:t>
              <w:br/>
              <w:t>You must believe</w:t>
              <w:br/>
              <w:t>When there's no love in town</w:t>
              <w:br/>
              <w:t>This new century _______ bringing you down</w:t>
              <w:br/>
              <w:t>All the places you have been</w:t>
              <w:br/>
              <w:t xml:space="preserve">Trying to find a love supreme </w:t>
              <w:br/>
              <w:t>A love supreme</w:t>
              <w:br/>
              <w:br/>
              <w:t>I ______ with my little eye</w:t>
              <w:br/>
              <w:t>Something beginning with (ah)</w:t>
              <w:br/>
              <w:t>______ my back up</w:t>
              <w:br/>
              <w:t>And now she's screaming</w:t>
              <w:br/>
              <w:t>So I've got to turn the track up</w:t>
              <w:br/>
              <w:t>_____ back and ______ the royalties stack up</w:t>
              <w:br/>
              <w:t>I _______ this girl she likes to switch teams</w:t>
              <w:br/>
              <w:t>And I'm a fiend but I'm living for a love supreme</w:t>
              <w:br/>
              <w:br/>
              <w:t>When there's no love in town</w:t>
              <w:br/>
              <w:t>This new century keeps bringing you down</w:t>
              <w:br/>
              <w:t>All the places you have been</w:t>
              <w:br/>
              <w:t>Trying to find a love supreme</w:t>
              <w:br/>
              <w:t>A love supreme</w:t>
              <w:br/>
              <w:br/>
              <w:t>Come and live a love supreme</w:t>
              <w:br/>
              <w:t>Don't let it get you down</w:t>
              <w:br/>
              <w:t>Everybody lives for love</w:t>
              <w:br/>
              <w:br/>
            </w:r>
            <w:r>
              <w:rPr>
                <w:rFonts w:cs="Verdana" w:ascii="Verdana" w:hAnsi="Verdana"/>
                <w:i/>
                <w:lang w:val="en-GB"/>
              </w:rPr>
              <w:t>[Repeat...]</w:t>
            </w:r>
          </w:p>
          <w:p>
            <w:pPr>
              <w:pStyle w:val="Contenudetableau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i/>
                <w:lang w:val="en-GB"/>
              </w:rPr>
              <w:t>"Supreme"</w:t>
            </w:r>
            <w:r>
              <w:rPr>
                <w:rFonts w:cs="Verdana" w:ascii="Verdana" w:hAnsi="Verdana"/>
                <w:i/>
                <w:lang w:val="en-GB"/>
              </w:rPr>
              <w:br/>
              <w:br/>
              <w:t xml:space="preserve">Oh it seemed forever stopped today </w:t>
              <w:br/>
              <w:t>All the lonely hearts in London</w:t>
              <w:br/>
              <w:t>Caught a plane and flew away</w:t>
              <w:br/>
              <w:t>And all the best women are married</w:t>
              <w:br/>
              <w:t>All the handsome men are gay</w:t>
              <w:br/>
              <w:t>You feel deprived</w:t>
              <w:br/>
              <w:br/>
              <w:t>Yeah are you questioning your size?</w:t>
              <w:br/>
              <w:t>Is there a tumour in your humour,</w:t>
              <w:br/>
              <w:t>Are there bags under your eyes?</w:t>
              <w:br/>
              <w:t>Do you leave dents where you sit,</w:t>
              <w:br/>
              <w:t>Are you getting on a bit?</w:t>
              <w:br/>
              <w:t>Will you survive</w:t>
              <w:br/>
              <w:t>You must survive</w:t>
              <w:br/>
              <w:br/>
              <w:t>When there's no love in town</w:t>
              <w:br/>
              <w:t>This new century keeps bringing you down</w:t>
              <w:br/>
              <w:t>All the places you have been</w:t>
              <w:br/>
              <w:t>Trying to find a love supreme</w:t>
              <w:br/>
              <w:t>A love supreme</w:t>
              <w:br/>
              <w:br/>
              <w:t>Oh what are you really looking for?</w:t>
              <w:br/>
              <w:t>Another partner in your life to</w:t>
              <w:br/>
              <w:t>abuse and to adore?</w:t>
              <w:br/>
              <w:t>Is it lovey dovey stuff,</w:t>
              <w:br/>
              <w:t>Do you need a bit of rough?</w:t>
              <w:br/>
              <w:t>Get on your knees</w:t>
              <w:br/>
              <w:br/>
              <w:t>Yeah turn down the love songs that you hear</w:t>
              <w:br/>
              <w:t>'Cause you can't avoid the sentiment</w:t>
              <w:br/>
              <w:t>That echoes in your ear</w:t>
              <w:br/>
              <w:t>Saying love will stop the pain</w:t>
              <w:br/>
              <w:t>Saying love will kill the fear</w:t>
              <w:br/>
              <w:t>Do you believe</w:t>
              <w:br/>
              <w:t>You must believe</w:t>
              <w:br/>
              <w:t>When there's no love in town</w:t>
              <w:br/>
              <w:t>This new century keeps bringing you down</w:t>
              <w:br/>
              <w:t>All the places you have been</w:t>
              <w:br/>
              <w:t xml:space="preserve">Trying to find a love supreme </w:t>
              <w:br/>
              <w:t>A love supreme</w:t>
              <w:br/>
              <w:br/>
              <w:t>I spy with my little eye</w:t>
              <w:br/>
              <w:t>Something beginning with (ah)</w:t>
              <w:br/>
              <w:t>Got my back up</w:t>
              <w:br/>
              <w:t>And now she's screaming</w:t>
              <w:br/>
              <w:t>So I've got to turn the track up</w:t>
              <w:br/>
              <w:t>Sit back and watch the royalties stack up</w:t>
              <w:br/>
              <w:t>I know this girl she likes to switch teams</w:t>
              <w:br/>
              <w:t>And I'm a fiend but I'm living for a love supreme</w:t>
              <w:br/>
              <w:br/>
              <w:t>When there's no love in town</w:t>
              <w:br/>
              <w:t>This new century keeps bringing you down</w:t>
              <w:br/>
              <w:t>All the places you have been</w:t>
              <w:br/>
              <w:t>Trying to find a love supreme</w:t>
              <w:br/>
              <w:t>A love supreme</w:t>
              <w:br/>
              <w:br/>
              <w:t>Come and live a love supreme</w:t>
              <w:br/>
              <w:t>Don't let it get you down</w:t>
              <w:br/>
              <w:t>Everybody lives for love</w:t>
              <w:br/>
              <w:br/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[Repeat...]</w:t>
            </w:r>
          </w:p>
          <w:p>
            <w:pPr>
              <w:pStyle w:val="Contenudetableau"/>
              <w:rPr>
                <w:rFonts w:ascii="Verdana" w:hAnsi="Verdana" w:cs="Verdana"/>
                <w:i/>
                <w:i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H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6:00Z</dcterms:created>
  <dc:creator/>
  <dc:description/>
  <cp:keywords/>
  <dc:language>en-US</dc:language>
  <cp:lastModifiedBy>Patrice Genet</cp:lastModifiedBy>
  <dcterms:modified xsi:type="dcterms:W3CDTF">2009-08-22T12:27:00Z</dcterms:modified>
  <cp:revision>2</cp:revision>
  <dc:subject/>
  <dc:title/>
</cp:coreProperties>
</file>