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GB"/>
        </w:rPr>
        <w:t>Past Simpl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To form a question in the past simple: we use “did” + the infinitive 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>Example: did you bang your he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Exception: with the auxiliary be, we inverse it with the sub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 xml:space="preserve">Example: </w:t>
        <w:tab/>
        <w:t>Weren’t you at the zoo yester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>Wasn’t he a guitar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>“</w:t>
      </w:r>
      <w:r>
        <w:rPr>
          <w:rFonts w:cs="Arial" w:ascii="Arial" w:hAnsi="Arial"/>
          <w:color w:val="FFFFFF"/>
          <w:sz w:val="28"/>
          <w:szCs w:val="28"/>
          <w:lang w:val="en-GB"/>
        </w:rPr>
        <w:t>Do” and “be” are both auxiliaries and we can inverse them with the su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0" w:leader="none"/>
        </w:tabs>
        <w:rPr>
          <w:rFonts w:ascii="Arial" w:hAnsi="Arial" w:cs="Arial"/>
          <w:color w:val="FFFFFF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457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1.2pt;width:350.95pt;height:35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highlight w:val="black"/>
          <w:lang w:val="en-GB"/>
        </w:rPr>
        <w:t>This type of questions is called: YES-NO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You can also use the wh-words to form questions in the past si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 xml:space="preserve">Example: </w:t>
        <w:tab/>
        <w:t>Where did you go? What did you drin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28"/>
          <w:szCs w:val="28"/>
          <w:lang w:val="en-GB" w:eastAsia="en-US"/>
        </w:rPr>
      </w:pPr>
      <w:r>
        <w:rPr>
          <w:rFonts w:cs="Arial" w:ascii="Arial" w:hAnsi="Arial"/>
          <w:color w:val="FFFFFF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343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7.75pt;width:341.95pt;height:44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>This type of questions is called: WH-questions.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8:00Z</dcterms:created>
  <dc:creator>Patrice Genet</dc:creator>
  <dc:description/>
  <cp:keywords/>
  <dc:language>en-US</dc:language>
  <cp:lastModifiedBy>Patrice Genet</cp:lastModifiedBy>
  <dcterms:modified xsi:type="dcterms:W3CDTF">2009-08-31T18:51:00Z</dcterms:modified>
  <cp:revision>4</cp:revision>
  <dc:subject/>
  <dc:title>Past Simple Questions</dc:title>
</cp:coreProperties>
</file>