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left" w:pos="820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ompte rendu amusant</w:t>
        <w:tab/>
      </w:r>
      <w:r>
        <w:rPr>
          <w:b/>
          <w:color w:val="008000"/>
          <w:sz w:val="32"/>
          <w:szCs w:val="32"/>
          <w:u w:val="single"/>
          <w:lang w:val="fr-BE"/>
        </w:rPr>
        <w:t xml:space="preserve">Le </w:t>
      </w:r>
      <w:r>
        <w:rPr>
          <w:b/>
          <w:color w:val="FF00FF"/>
          <w:sz w:val="32"/>
          <w:szCs w:val="32"/>
          <w:u w:val="single"/>
          <w:lang w:val="fr-BE"/>
        </w:rPr>
        <w:t>fabuleux destin</w:t>
      </w:r>
      <w:r>
        <w:rPr>
          <w:b/>
          <w:color w:val="008000"/>
          <w:sz w:val="32"/>
          <w:szCs w:val="32"/>
          <w:u w:val="single"/>
          <w:lang w:val="fr-BE"/>
        </w:rPr>
        <w:t xml:space="preserve"> d’</w:t>
      </w:r>
      <w:r>
        <w:rPr>
          <w:b/>
          <w:color w:val="CC99FF"/>
          <w:sz w:val="32"/>
          <w:szCs w:val="32"/>
          <w:u w:val="single"/>
          <w:lang w:val="fr-BE"/>
        </w:rPr>
        <w:t>Amélie Poulain</w:t>
      </w:r>
      <w:r>
        <w:rPr>
          <w:color w:val="CC99FF"/>
          <w:sz w:val="20"/>
          <w:szCs w:val="20"/>
          <w:lang w:val="fr-BE"/>
        </w:rPr>
        <w:tab/>
      </w:r>
      <w:r>
        <w:rPr>
          <w:sz w:val="20"/>
          <w:szCs w:val="20"/>
          <w:lang w:val="fr-BE"/>
        </w:rPr>
        <w:t>1 classe de +13ans</w:t>
      </w:r>
    </w:p>
    <w:p>
      <w:pPr>
        <w:pStyle w:val="Normal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Chapitre 1 : Voici Amélie adulte et serveuse</w:t>
      </w:r>
      <w:r>
        <w:rPr>
          <w:sz w:val="20"/>
          <w:szCs w:val="20"/>
          <w:lang w:val="fr-BE"/>
        </w:rPr>
        <w:t> : exploitation voir p3</w:t>
      </w:r>
    </w:p>
    <w:p>
      <w:pPr>
        <w:pStyle w:val="Normal"/>
        <w:tabs>
          <w:tab w:val="clear" w:pos="708"/>
          <w:tab w:val="left" w:pos="706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14" w:leader="none"/>
        </w:tabs>
        <w:rPr/>
      </w:pPr>
      <w:r>
        <w:rPr>
          <w:sz w:val="20"/>
          <w:szCs w:val="20"/>
          <w:lang w:val="fr-BE"/>
        </w:rPr>
        <w:t>- Présentation de son lieu de travail, le café « Les 2 moulins » à Montmartre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Suzanne, la patronne, ex danseuse équestre, aimant les sportifs qui pleurent lorsqu’ils perdent, mais pas qu’un homme</w:t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513" w:leader="none"/>
          <w:tab w:val="left" w:pos="5985" w:leader="none"/>
        </w:tabs>
        <w:rPr/>
      </w:pPr>
      <w:r>
        <w:rPr>
          <w:sz w:val="20"/>
          <w:szCs w:val="20"/>
          <w:lang w:val="fr-BE"/>
        </w:rPr>
        <w:tab/>
        <w:tab/>
        <w:tab/>
        <w:tab/>
        <w:t>se fasse humilier, devant son fils, dans son café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513" w:leader="none"/>
          <w:tab w:val="left" w:pos="3591" w:leader="none"/>
        </w:tabs>
        <w:rPr/>
      </w:pPr>
      <w:r>
        <w:rPr>
          <w:sz w:val="20"/>
          <w:szCs w:val="20"/>
          <w:lang w:val="fr-BE"/>
        </w:rPr>
        <w:tab/>
        <w:tab/>
        <w:t>Georgette, tenancière partie tabac, malade imaginaire n’aimant pas entendre : «  Le fruit de vos entrailles est béni »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513" w:leader="none"/>
          <w:tab w:val="left" w:pos="3591" w:leader="none"/>
        </w:tabs>
        <w:rPr/>
      </w:pPr>
      <w:r>
        <w:rPr>
          <w:sz w:val="20"/>
          <w:szCs w:val="20"/>
          <w:lang w:val="fr-BE"/>
        </w:rPr>
        <w:tab/>
        <w:tab/>
        <w:t>Gina, également serveuse, dont la grand-mère était guérisseuse, aime faire craquer ses doigts</w:t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513" w:leader="none"/>
          <w:tab w:val="left" w:pos="3591" w:leader="none"/>
        </w:tabs>
        <w:rPr/>
      </w:pPr>
      <w:r>
        <w:rPr>
          <w:sz w:val="20"/>
          <w:szCs w:val="20"/>
          <w:lang w:val="fr-BE"/>
        </w:rPr>
        <w:tab/>
        <w:tab/>
        <w:t>Hypolito, client et écrivain raté, aimant voir, à la T.V., un toréador se faire encorner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513" w:leader="none"/>
          <w:tab w:val="left" w:pos="3591" w:leader="none"/>
        </w:tabs>
        <w:rPr/>
      </w:pPr>
      <w:r>
        <w:rPr>
          <w:sz w:val="20"/>
          <w:szCs w:val="20"/>
          <w:lang w:val="fr-BE"/>
        </w:rPr>
        <w:tab/>
        <w:tab/>
        <w:t>Joseph, client, amant éconduit par Gina, la surveillant sans cesse. Aime crever les pustules des emballages isolants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513" w:leader="none"/>
          <w:tab w:val="left" w:pos="3591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Philomène, hôtesse de l’air dont Amélie garde le chat Rodrigue en cas d’absence, aimant le bruit du bol du chat /terre</w:t>
      </w:r>
    </w:p>
    <w:p>
      <w:pPr>
        <w:pStyle w:val="Normal"/>
        <w:tabs>
          <w:tab w:val="clear" w:pos="708"/>
          <w:tab w:val="left" w:pos="114" w:leader="none"/>
          <w:tab w:val="left" w:pos="399" w:leader="none"/>
          <w:tab w:val="left" w:pos="513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71" w:leader="none"/>
          <w:tab w:val="left" w:pos="399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 Présentation de ses loisirs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va parfois  chez son père, le W.E, et l’incite à voyager ; au ciné ou elle aime se retourner pour contempler les visages 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684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 xml:space="preserve">heureux des spectateurs dans le noir, mais n’aime pas, dans les films américains, quand le conducteur d’1 auto ne 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3591" w:leader="none"/>
          <w:tab w:val="left" w:pos="8208" w:leader="none"/>
          <w:tab w:val="left" w:pos="9348" w:leader="none"/>
        </w:tabs>
        <w:ind w:right="-51" w:hanging="0"/>
        <w:rPr/>
      </w:pPr>
      <w:r>
        <w:rPr>
          <w:sz w:val="20"/>
          <w:szCs w:val="20"/>
          <w:lang w:val="fr-BE"/>
        </w:rPr>
        <w:tab/>
        <w:tab/>
        <w:tab/>
        <w:tab/>
        <w:t>regarde pas la route</w:t>
      </w:r>
    </w:p>
    <w:p>
      <w:pPr>
        <w:pStyle w:val="Normal"/>
        <w:tabs>
          <w:tab w:val="clear" w:pos="708"/>
          <w:tab w:val="left" w:pos="228" w:leader="none"/>
          <w:tab w:val="left" w:pos="456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ab/>
        <w:tab/>
        <w:t>n’a pas encore d’homme dans sa vie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ab/>
        <w:tab/>
        <w:t>aime plonger sa main dans un sac de grains, briser le caramel d’une crème brûlée et faire des ricochets sur l’eau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ab/>
        <w:tab/>
        <w:t>observe « l’homme de verre », son voisin atteint d’une maladie congénitale, peindre chez lui</w:t>
      </w:r>
    </w:p>
    <w:p>
      <w:pPr>
        <w:pStyle w:val="Normal"/>
        <w:tabs>
          <w:tab w:val="clear" w:pos="708"/>
          <w:tab w:val="left" w:pos="228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ab/>
        <w:tab/>
        <w:t>continue à rêver en solitaire mais avec humour : dans Paris, combien de couples ont-ils un orgasme à cet instant ?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  <w:t>Chapitre 2 : La boite à souvenirs</w:t>
      </w:r>
      <w:r>
        <w:rPr>
          <w:sz w:val="20"/>
          <w:szCs w:val="20"/>
          <w:lang w:val="fr-BE"/>
        </w:rPr>
        <w:t> : exploitation voir p3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 xml:space="preserve">Amélie découvre, fortuitement, la boite aux trésors d’1 gamin ayant habité son appartement 40 ans plus tôt. Elle prend la 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570" w:leader="none"/>
          <w:tab w:val="left" w:pos="1026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/>
      </w:pPr>
      <w:r>
        <w:rPr>
          <w:sz w:val="20"/>
          <w:szCs w:val="20"/>
          <w:lang w:val="fr-BE"/>
        </w:rPr>
        <w:tab/>
        <w:tab/>
        <w:tab/>
        <w:tab/>
        <w:t>décision de la rendre à son propriétaire et, si l’effet de ces retrouvailles est positif, d’embellir la vie des autres.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 la recherche de cet homme, Amélie, découvrira les malheurs de la vie sentimentale de sa concierge, les brimades de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2337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ab/>
        <w:tab/>
        <w:tab/>
        <w:t>l’épicier du rez de chaussée, envers son apprenti Lucien, trop soumis et handicapé d’un bras.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ind w:right="-165" w:hanging="0"/>
        <w:rPr/>
      </w:pPr>
      <w:r>
        <w:rPr>
          <w:sz w:val="20"/>
          <w:szCs w:val="20"/>
          <w:lang w:val="fr-BE"/>
        </w:rPr>
        <w:t>Grâce aux parents de l’épicier, elle finit par découvrir le nom du propriétaire de la boite : Dominique Bredoteau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/>
      </w:pPr>
      <w:r>
        <w:rPr>
          <w:sz w:val="20"/>
          <w:szCs w:val="20"/>
          <w:lang w:val="fr-BE"/>
        </w:rPr>
        <w:t xml:space="preserve">Ces recherches l’amènent aussi à faire la rencontre d’un aveugle qui diffuse de la musique dans une galerie de métro et 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2964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ab/>
        <w:tab/>
        <w:tab/>
        <w:tab/>
        <w:t>d’1 homme qui ramasse les photos déchirées sous le photomaton : Nino Kinkempois.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>Amélie rend visite à son père, en train de nettoyer son nain de jardin, et toujours aussi peu à l’écoute de sa fille.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Au café, la vie continue : Gina décoince le cou d’un client, Georgette se plaint du froid et Joseph poursuit Gina de ses 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892" w:leader="none"/>
          <w:tab w:val="left" w:pos="9348" w:leader="none"/>
        </w:tabs>
        <w:ind w:right="-108" w:hanging="0"/>
        <w:rPr/>
      </w:pPr>
      <w:r>
        <w:rPr>
          <w:sz w:val="20"/>
          <w:szCs w:val="20"/>
          <w:lang w:val="fr-BE"/>
        </w:rPr>
        <w:tab/>
        <w:tab/>
        <w:tab/>
        <w:tab/>
        <w:tab/>
        <w:t>sarcasmes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mélie se rend chez différents « D. Bredoteau » mais rentre bredouille et découragée.     Son voisin, l’homme de verre,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1995" w:leader="none"/>
          <w:tab w:val="left" w:pos="3591" w:leader="none"/>
          <w:tab w:val="left" w:pos="8664" w:leader="none"/>
          <w:tab w:val="left" w:pos="9348" w:leader="none"/>
        </w:tabs>
        <w:ind w:right="-108" w:hanging="0"/>
        <w:rPr/>
      </w:pPr>
      <w:r>
        <w:rPr>
          <w:sz w:val="20"/>
          <w:szCs w:val="20"/>
          <w:lang w:val="fr-BE"/>
        </w:rPr>
        <w:tab/>
        <w:tab/>
        <w:tab/>
        <w:t>Mr Dufayel, la réconforte en lui donnant l’orthographe correcte de Bre</w:t>
      </w:r>
      <w:r>
        <w:rPr>
          <w:b/>
          <w:sz w:val="20"/>
          <w:szCs w:val="20"/>
          <w:lang w:val="fr-BE"/>
        </w:rPr>
        <w:t>t</w:t>
      </w:r>
      <w:r>
        <w:rPr>
          <w:sz w:val="20"/>
          <w:szCs w:val="20"/>
          <w:lang w:val="fr-BE"/>
        </w:rPr>
        <w:t>o</w:t>
      </w:r>
      <w:r>
        <w:rPr>
          <w:b/>
          <w:sz w:val="20"/>
          <w:szCs w:val="20"/>
          <w:lang w:val="fr-BE"/>
        </w:rPr>
        <w:t>d</w:t>
      </w:r>
      <w:r>
        <w:rPr>
          <w:sz w:val="20"/>
          <w:szCs w:val="20"/>
          <w:lang w:val="fr-BE"/>
        </w:rPr>
        <w:t>eau et la bonne adresse.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/>
      </w:pPr>
      <w:r>
        <w:rPr>
          <w:sz w:val="20"/>
          <w:szCs w:val="20"/>
          <w:lang w:val="fr-BE"/>
        </w:rPr>
        <w:t xml:space="preserve">C’est ainsi qu’elle finit par découvrir que D. Bretodeau aime le poulet, ce qui lui permet de l’attirer, incognito, dans une 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5415" w:leader="none"/>
          <w:tab w:val="left" w:pos="8664" w:leader="none"/>
          <w:tab w:val="left" w:pos="9348" w:leader="none"/>
        </w:tabs>
        <w:ind w:right="-51" w:hanging="0"/>
        <w:rPr/>
      </w:pPr>
      <w:r>
        <w:rPr>
          <w:sz w:val="20"/>
          <w:szCs w:val="20"/>
          <w:lang w:val="fr-BE"/>
        </w:rPr>
        <w:tab/>
        <w:tab/>
        <w:tab/>
        <w:tab/>
        <w:t>cabine téléphonique où il retrouve sa boite aux trésors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Sous le choc de ses souvenirs, D.B. se remet de ses émotions en s’épanchant dans le café du coin. Il comprend que la vie 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1311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ab/>
        <w:tab/>
        <w:tab/>
        <w:tab/>
        <w:t>passe très vite, décide de revoir sa fille sans plus tarder et de faire, enfin, la connaissance de son petit fils.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mélie, heureuse de cette réussite, croise, dans la rue, l’aveugle du métro et le guide jusqu’à destination, dans un tourbillon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7638" w:leader="none"/>
          <w:tab w:val="left" w:pos="8664" w:leader="none"/>
          <w:tab w:val="left" w:pos="9348" w:leader="none"/>
        </w:tabs>
        <w:ind w:right="-108" w:hanging="0"/>
        <w:rPr/>
      </w:pPr>
      <w:r>
        <w:rPr>
          <w:sz w:val="20"/>
          <w:szCs w:val="20"/>
          <w:lang w:val="fr-BE"/>
        </w:rPr>
        <w:tab/>
        <w:tab/>
        <w:tab/>
        <w:tab/>
        <w:t>de descriptions amusantes.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Chapitre 3 : Amélie a encore frappé </w:t>
      </w:r>
      <w:r>
        <w:rPr>
          <w:sz w:val="20"/>
          <w:szCs w:val="20"/>
          <w:lang w:val="fr-BE"/>
        </w:rPr>
        <w:t>: faire une dissertation développant 1 des sujets ci-dessous (le prof en choisit 2ou3)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 xml:space="preserve">Amélie se fait son petit cinéma intérieur et se voit réconfortant l’humanité entière … sauf … son père ! Elle décide d’y 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6213" w:leader="none"/>
          <w:tab w:val="left" w:pos="866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remédier … et kidnappe son nain de jardin.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e retour à la gare, elle rencontre une 2°fois Nino, toujours près du photomaton, son cœur bat très fort. Nino la voit, mais,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  <w:tab w:val="left" w:pos="1539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en même temps, découvre le départ d’1 homme aux baskets rouges qu’il s’empresse de poursuivre à mobylette.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mélie récupère une fonte de la mobylette de Nino, arrachée lors de la poursuite et découvre sa collection de photos.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Au café, Suzanne révèle 1 peu de son passé amoureux et donne même sa recette du coup de foudre. Amélie décide de 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7125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ab/>
        <w:tab/>
        <w:tab/>
        <w:tab/>
        <w:t>l’appliquer à Georgette et Joseph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 xml:space="preserve">Par un journal, A. apprend qu’une lettre, postée 30 ans plus tôt, vient d’arriver à destination. L’avion qui la transportait 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363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ab/>
        <w:tab/>
        <w:tab/>
        <w:tab/>
        <w:t>s’étant écrasé en haute montagne, on venait seulement d’en retrouver les débris.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>L’amitié entre Amélie et « l’homme de verre » s’approfondit car celui-ci la comprend et l’aide à voir plus clair en elle.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 xml:space="preserve">Amélie découvre que l’épicier à oublié ses clés sur sa porte et veux les lui rendre, mais devant une nouvelle méchanceté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ab/>
        <w:t xml:space="preserve">envers Lucien, change d’avis, les remet en place, après en avoir fait faire un double. Maintenant, elle peut entrer chez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lui quand elle veut pour le déstabiliser en lui jouant quelques tours. Elle sourit d’elle-même qui se prend pour Zorro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Nino a placardé des affichettes un peu partout dans la gare, espérant retrouver la fonte contenant sa collection de photos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ab/>
        <w:tab/>
        <w:t>Amélie, amoureuse, n’ose pas se confronter à la réalité et lui donner simplement 1 rendez vous pour la lui rendre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>Victime des farces d’A., l’épicier est réveillé à 4 h du matin et se retrouve devant son magasin encore tout interloqué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u café, la ruse d’Amélie réussit : Joseph fait des avances à Georgette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Chapitre 4 : Jeu de piste </w:t>
      </w:r>
      <w:r>
        <w:rPr>
          <w:sz w:val="20"/>
          <w:szCs w:val="20"/>
          <w:lang w:val="fr-BE"/>
        </w:rPr>
        <w:t>: exploitation voir p3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mélie prend son courage à 2 mains, téléphone à l’adresse indiquée sur l’affichette, tombe sur un sex-shop et renonce,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8550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toute déconfite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Lucien, le magicien, prend aussi des initiatives : il livre quelques invendus de l’épicerie à Mr Dufayel, qui profite de sa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4503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visite pour essayer de le rendre un peu moins soumis à son patron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ind w:right="63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Voyant que J et G tombent amoureux, Amélie accélère les choses en provoquant leur rencontre dans les toilettes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ind w:right="63" w:hanging="0"/>
        <w:rPr/>
      </w:pPr>
      <w:r>
        <w:rPr>
          <w:sz w:val="20"/>
          <w:szCs w:val="20"/>
          <w:lang w:val="fr-BE"/>
        </w:rPr>
        <w:t>Mr Dufayel reçoit chaleureusement A. chez lui et l’encourage, par personnage peint interposé, à rencontrer Nino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A. se décide, va au sex shop où elle apprend que Nino est un doux rêveur qui n’a pas de petite amie, puis se rend à la foire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1710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du trône où il travaille, le mercredi. Elle laisse, incognito, sur sa mobylette, les 4 petites photos d’1 gars, avec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2793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un rendez vous au verso. Et Nino, le rêveur, finira par très bien comprendre le message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Il entre dans son jeu de piste et se retrouve, finalement, en haut d’une butte, devant un télescope qui lui permet de voir, tout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249" w:leader="none"/>
          <w:tab w:val="left" w:pos="866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en bas, A. raccrochant la fonte à sa mobylette. Mais elle se dérobe une fois de plus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ntre temps, Mr Poulain continue de recevoir des photos de son nain, prises aux 4 coins du monde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>A. profite de la porte ouverte de sa concierge, absente, pour lui subtiliser, très provisoirement, les lettres de son mari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G et J vivent leur romance tandis que Nino, au sex shop, questionne sa collègue qui a reçu A. au magasin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ind w:right="-108" w:hanging="0"/>
        <w:rPr/>
      </w:pPr>
      <w:r>
        <w:rPr>
          <w:sz w:val="20"/>
          <w:szCs w:val="20"/>
          <w:lang w:val="fr-BE"/>
        </w:rPr>
        <w:t xml:space="preserve">A l’épicerie, le patron ne change pas : il se moque toujours de Lucien. Amélie retourne donc visiter son appartement pour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363" w:leader="none"/>
          <w:tab w:val="left" w:pos="3591" w:leader="none"/>
          <w:tab w:val="left" w:pos="8664" w:leader="none"/>
          <w:tab w:val="left" w:pos="9348" w:leader="none"/>
        </w:tabs>
        <w:ind w:right="-108" w:hanging="0"/>
        <w:rPr/>
      </w:pPr>
      <w:r>
        <w:rPr>
          <w:sz w:val="20"/>
          <w:szCs w:val="20"/>
          <w:lang w:val="fr-BE"/>
        </w:rPr>
        <w:tab/>
        <w:tab/>
        <w:tab/>
        <w:t>quelques mystifications supplémentaires,… observée, à son insu par Mr Dufayel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. photocopie toutes les lettres du mari de la concierge afin de pouvoir en trafiquer une nouvelle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5757" w:leader="none"/>
          <w:tab w:val="left" w:pos="866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Chapitre 5 : Où et quand ?</w:t>
      </w:r>
      <w:r>
        <w:rPr>
          <w:sz w:val="20"/>
          <w:szCs w:val="20"/>
          <w:lang w:val="fr-BE"/>
        </w:rPr>
        <w:t>: exploitation voir p3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 xml:space="preserve">A. découvre les affichettes de Nino, sur lesquelles il a simplement écrit : Où et quand ? Elle se fait photographier déguisée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4104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en Zorro et découvre, par hasard, qui est l’homme aux baskets rouges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a concierge reçoit une lettre de la poste lui annonçant qu’on vient de retrouver un courrier de son mari dans les débris d’1</w:t>
      </w:r>
    </w:p>
    <w:p>
      <w:pPr>
        <w:pStyle w:val="Normal"/>
        <w:tabs>
          <w:tab w:val="clear" w:pos="708"/>
          <w:tab w:val="left" w:pos="-3477" w:leader="none"/>
          <w:tab w:val="left" w:pos="684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avion écrasé en montagne 30 ans plus tôt. Il s’agit de la lettre, trafiquée, par A., en véritable repentir du Don Juan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ucien se rend à ses exercices de peinture chez Mr Dufayel mais s’en fait renvoyer. L’homme de verre visionne la k7 d’A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 xml:space="preserve">Mr Poulain reçoit un courrier du Cambodge avec, une fois de plus, la photo de son nain.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5643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hilomène, l’hôtesse de l’air, maintenant surnommée Blanche neige par ses collègues, ramène enfin ce fameux nain à A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Nino continue à placarder ses affichettes dans toutes les gares de Paris, en inspectant tous les photomatons. Il finit par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627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trouver la photo de Zorro en morceaux, avec son rendez vous au « 2 moulins ». Là, il y reconnaît A. qui paralysée, nie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A. se réfugie chez Mr Dufayel et ils poursuivent, devant le tableau et par personnage interposé, l’une, ses confidences et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7752" w:leader="none"/>
          <w:tab w:val="left" w:pos="9348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l’autre, ses bons conseils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09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09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Chapitre 6 : L’inconnu démasqué </w:t>
      </w:r>
      <w:r>
        <w:rPr>
          <w:sz w:val="20"/>
          <w:szCs w:val="20"/>
          <w:lang w:val="fr-BE"/>
        </w:rPr>
        <w:t>: test sur les proverbes voir p 3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09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09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. décide fermement de prendre sa vie en main, commence par détraquer un photomaton, puis appelle le technicien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09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Nino, de son côté, découvre enfin le 2° r.v. écrit par A. Il arrive devant le photomaton en réparation et comprend que </w:t>
      </w:r>
    </w:p>
    <w:p>
      <w:pPr>
        <w:pStyle w:val="Normal"/>
        <w:tabs>
          <w:tab w:val="clear" w:pos="708"/>
          <w:tab w:val="left" w:pos="-3477" w:leader="none"/>
          <w:tab w:val="left" w:pos="570" w:leader="none"/>
          <w:tab w:val="left" w:pos="855" w:leader="none"/>
          <w:tab w:val="left" w:pos="3591" w:leader="none"/>
          <w:tab w:val="left" w:pos="8094" w:leader="none"/>
          <w:tab w:val="left" w:pos="9348" w:leader="none"/>
        </w:tabs>
        <w:ind w:right="-51" w:hanging="0"/>
        <w:rPr/>
      </w:pPr>
      <w:r>
        <w:rPr>
          <w:sz w:val="20"/>
          <w:szCs w:val="20"/>
          <w:lang w:val="fr-BE"/>
        </w:rPr>
        <w:tab/>
        <w:t>l’inconnu de son album n’est autre que le réparateur. A. va à sa rencontre mais hésite à la dernière minute et le rate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09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>Nino prend l’initiative et retourne au café. Vu l’absence d’A., il demande des renseignements à Gina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094" w:leader="none"/>
          <w:tab w:val="left" w:pos="9348" w:leader="none"/>
        </w:tabs>
        <w:rPr/>
      </w:pPr>
      <w:r>
        <w:rPr>
          <w:sz w:val="20"/>
          <w:szCs w:val="20"/>
          <w:lang w:val="fr-BE"/>
        </w:rPr>
        <w:t>Le nain de jardin a retrouvé sa place dans le jardin de Mr Poulain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094" w:leader="none"/>
          <w:tab w:val="left" w:pos="9348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Au café, Joseph exaspère Georgette par sa jalousie mal placée et ses sarcasmes. Gina teste la bonne foi de Nino, puis lui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7980" w:leader="none"/>
          <w:tab w:val="left" w:pos="9348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donne l’adresse d’A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949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A. rentre chez elle en détresse, évite la concierge qui nage dans le bonheur, rêve que Nino vient la secourir, mais reste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6042" w:leader="none"/>
          <w:tab w:val="left" w:pos="8949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paralysée quand il sonne réellement à sa porte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6042" w:leader="none"/>
          <w:tab w:val="left" w:pos="8949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6042" w:leader="none"/>
          <w:tab w:val="left" w:pos="8949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Chapitre 6 : Saisir sa chance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6042" w:leader="none"/>
          <w:tab w:val="left" w:pos="8949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6042" w:leader="none"/>
          <w:tab w:val="left" w:pos="8949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Mr Dufayel, par k7 interposée, rend, une fois de plus, courage à A. qui, désirant retrouver Nino, tombe nez à nez avec lui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7695" w:leader="none"/>
          <w:tab w:val="left" w:pos="8949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lorsqu’elle ouvre sa porte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6042" w:leader="none"/>
          <w:tab w:val="left" w:pos="923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Enfin, N et A se découvre, tendrement, lentement et sur la même longueur d’onde, sous l’œil attendri de l’homme de verre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6042" w:leader="none"/>
          <w:tab w:val="left" w:pos="8778" w:leader="none"/>
          <w:tab w:val="left" w:pos="9348" w:leader="none"/>
        </w:tabs>
        <w:ind w:right="-108" w:hanging="0"/>
        <w:rPr/>
      </w:pPr>
      <w:r>
        <w:rPr>
          <w:sz w:val="20"/>
          <w:szCs w:val="20"/>
          <w:lang w:val="fr-BE"/>
        </w:rPr>
        <w:tab/>
        <w:tab/>
        <w:tab/>
        <w:tab/>
        <w:t>et de Lucien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6042" w:leader="none"/>
          <w:tab w:val="left" w:pos="923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Hypolito lit une de ses poésies sur un mur et en repart plus joyeux.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6042" w:leader="none"/>
          <w:tab w:val="left" w:pos="923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. Bretodeau a renoué avec sa fille et découvert son petit fils, à qui il fait déguster le « solilès »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6384" w:leader="none"/>
          <w:tab w:val="left" w:pos="923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r Poulain s’est enfin décidé à partir visiter le monde tandis qu’…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6384" w:leader="none"/>
          <w:tab w:val="left" w:pos="9234" w:leader="none"/>
          <w:tab w:val="left" w:pos="934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sectPr>
          <w:footerReference w:type="default" r:id="rId2"/>
          <w:type w:val="nextPage"/>
          <w:pgSz w:w="11906" w:h="16838"/>
          <w:pgMar w:left="1134" w:right="962" w:gutter="0" w:header="0" w:top="107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jc w:val="center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mélie et Nino, complices, s’envolent en mobylette : heu reux !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  <w:t>Les idées d’exercices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h.1 : faire chercher, aux élèves, le résumé de ce chapitre, puis chacun exprime, par écrit, ses tous petits plaisirs personnels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/>
      </w:pPr>
      <w:r>
        <w:rPr>
          <w:sz w:val="20"/>
          <w:szCs w:val="20"/>
          <w:lang w:val="fr-BE"/>
        </w:rPr>
        <w:t xml:space="preserve">Ch.2 : les élèves doivent retrouver les indices permettant de découvrir une boite à souvenirs, intéressante, cachée par 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/>
      </w:pPr>
      <w:r>
        <w:rPr>
          <w:sz w:val="20"/>
          <w:szCs w:val="20"/>
          <w:lang w:val="fr-BE"/>
        </w:rPr>
        <w:tab/>
        <w:tab/>
        <w:tab/>
        <w:t>quelques enseignants. Ceux ci peuvent cacher une boite, contenant un souvenir amusant de chacun d’eux,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1140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 xml:space="preserve">dans l’école et disperser les indices permettant de la retrouver, sous forme de recherches à faire faire par les 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1140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élèves, dans 1 rébus ; dans l’anagramme d’1 mot qui serait aussi le nom d’1 personne inconnue mais complice,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1140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 xml:space="preserve">dans un ou plusieurs exercices habituel(s) de Français ou autre branche dont le prof est partie prenante : une 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1140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 xml:space="preserve">grille de lecture de texte, une équation mathématique, une clé de classification en bio, un mot à traduire du </w:t>
      </w:r>
    </w:p>
    <w:p>
      <w:pPr>
        <w:pStyle w:val="Normal"/>
        <w:tabs>
          <w:tab w:val="clear" w:pos="708"/>
          <w:tab w:val="left" w:pos="285" w:leader="none"/>
          <w:tab w:val="left" w:pos="399" w:leader="none"/>
          <w:tab w:val="left" w:pos="855" w:leader="none"/>
          <w:tab w:val="left" w:pos="1140" w:leader="none"/>
          <w:tab w:val="left" w:pos="3591" w:leader="none"/>
          <w:tab w:val="left" w:pos="8664" w:leader="none"/>
          <w:tab w:val="left" w:pos="9348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Néerlandais, … (avec un peu d’imagination, le domaine est vaste)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Ch.4 : « Lorsque le doigt montre le ciel, l’imbécile regarde le doigt » faire développer, largement et individuellement, le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/>
      </w:pPr>
      <w:r>
        <w:rPr>
          <w:sz w:val="20"/>
          <w:szCs w:val="20"/>
          <w:lang w:val="fr-BE"/>
        </w:rPr>
        <w:tab/>
        <w:tab/>
        <w:t>sens de cette phrase, puis en inventer une autre ayant une signification semblable (au sens figuré !)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Par équipe de 4, décider d’envoyer, anonymement, 1 jolie carte, ou une chouette lettre, à quelqu’un à qui on sait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51" w:hanging="0"/>
        <w:rPr/>
      </w:pPr>
      <w:r>
        <w:rPr>
          <w:sz w:val="20"/>
          <w:szCs w:val="20"/>
          <w:lang w:val="fr-BE"/>
        </w:rPr>
        <w:tab/>
        <w:tab/>
        <w:tab/>
        <w:t>qu’elle fera plaisir. Celle ci devra être construite collectivement et impliquer la connaissance du destinataire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393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4 ou 5 lettres manuscrites, racontant une histoire, sont photocopiées chacune 4 ou 5 fois. Les élèves doivent, par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 xml:space="preserve">équipes de 3 ou 4, en reconstruire une autre, ayant un sens dans le contexte et semblant provenir du même auteur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car faites de la même manière qu’A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ind w:right="-108" w:hanging="0"/>
        <w:rPr/>
      </w:pPr>
      <w:r>
        <w:rPr>
          <w:sz w:val="20"/>
          <w:szCs w:val="20"/>
          <w:lang w:val="fr-BE"/>
        </w:rPr>
        <w:t>Ch.5 : Imaginez que vous êtes, avec un ami adulte, devant le tableau « Le déjeuner des canotiers » de Renoir et dialoguez,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855" w:leader="none"/>
          <w:tab w:val="left" w:pos="3591" w:leader="none"/>
          <w:tab w:val="left" w:pos="866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avec cet ami, par personnage(s) interposé(s), de manière à parler, indirectement, de chose profonde.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h.6 : Choisir une liste de proverbes intéressants au point de vue humain, en découper tous les mots, faire retrouver 3 ou 4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 xml:space="preserve">proverbes par équipe de 2 élèves, à l’aide des mots découpés adéquats, en chercher le sens, puis analyser la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fonction grammaticale de quelques mots, bien choisis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13" w:leader="none"/>
          <w:tab w:val="left" w:pos="855" w:leader="none"/>
          <w:tab w:val="left" w:pos="5073" w:leader="none"/>
        </w:tabs>
        <w:ind w:left="-57" w:right="-108" w:hanging="0"/>
        <w:rPr>
          <w:sz w:val="20"/>
        </w:rPr>
      </w:pPr>
      <w:r>
        <w:rPr>
          <w:sz w:val="20"/>
        </w:rPr>
        <w:tab/>
        <w:tab/>
        <w:t xml:space="preserve">1) Après la pluie, le beau temps </w:t>
        <w:tab/>
        <w:t xml:space="preserve">2) La façon de donner vaut plus que ce qu’on donne </w:t>
      </w:r>
    </w:p>
    <w:p>
      <w:pPr>
        <w:pStyle w:val="Normal"/>
        <w:tabs>
          <w:tab w:val="clear" w:pos="708"/>
          <w:tab w:val="left" w:pos="513" w:leader="none"/>
          <w:tab w:val="left" w:pos="855" w:leader="none"/>
          <w:tab w:val="left" w:pos="5073" w:leader="none"/>
        </w:tabs>
        <w:ind w:right="72" w:hanging="0"/>
        <w:rPr>
          <w:sz w:val="20"/>
        </w:rPr>
      </w:pPr>
      <w:r>
        <w:rPr>
          <w:sz w:val="20"/>
        </w:rPr>
        <w:tab/>
        <w:tab/>
        <w:t>3) Une fois n’est pas coutume</w:t>
        <w:tab/>
        <w:t xml:space="preserve">4) Quand on n’a pas de tête, il faut des jambes </w:t>
      </w:r>
    </w:p>
    <w:p>
      <w:pPr>
        <w:pStyle w:val="Normal"/>
        <w:tabs>
          <w:tab w:val="clear" w:pos="708"/>
          <w:tab w:val="left" w:pos="180" w:leader="none"/>
          <w:tab w:val="left" w:pos="513" w:leader="none"/>
          <w:tab w:val="left" w:pos="855" w:leader="none"/>
          <w:tab w:val="left" w:pos="5073" w:leader="none"/>
        </w:tabs>
        <w:ind w:left="513" w:right="72" w:hanging="0"/>
        <w:rPr>
          <w:sz w:val="20"/>
        </w:rPr>
      </w:pPr>
      <w:r>
        <w:rPr>
          <w:sz w:val="20"/>
        </w:rPr>
        <w:tab/>
        <w:t xml:space="preserve">5) Chaque chose en son temps </w:t>
        <w:tab/>
        <w:t xml:space="preserve">6) Faute avouée est à moitié pardonnée </w:t>
      </w:r>
    </w:p>
    <w:p>
      <w:pPr>
        <w:pStyle w:val="Normal"/>
        <w:tabs>
          <w:tab w:val="clear" w:pos="708"/>
          <w:tab w:val="left" w:pos="180" w:leader="none"/>
          <w:tab w:val="left" w:pos="513" w:leader="none"/>
          <w:tab w:val="left" w:pos="855" w:leader="none"/>
        </w:tabs>
        <w:ind w:left="513" w:right="7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13" w:leader="none"/>
          <w:tab w:val="left" w:pos="855" w:leader="none"/>
          <w:tab w:val="left" w:pos="4320" w:leader="none"/>
          <w:tab w:val="left" w:pos="5073" w:leader="none"/>
        </w:tabs>
        <w:ind w:left="513" w:right="72" w:hanging="0"/>
        <w:rPr>
          <w:sz w:val="20"/>
        </w:rPr>
      </w:pPr>
      <w:r>
        <w:rPr>
          <w:sz w:val="20"/>
        </w:rPr>
        <w:tab/>
        <w:t>7) La nuit porte conseil</w:t>
        <w:tab/>
        <w:tab/>
        <w:t xml:space="preserve">8) C’est la goutte qui fait déborder le vase </w:t>
      </w:r>
    </w:p>
    <w:p>
      <w:pPr>
        <w:pStyle w:val="Normal"/>
        <w:tabs>
          <w:tab w:val="clear" w:pos="708"/>
          <w:tab w:val="left" w:pos="180" w:leader="none"/>
          <w:tab w:val="left" w:pos="513" w:leader="none"/>
          <w:tab w:val="left" w:pos="855" w:leader="none"/>
          <w:tab w:val="left" w:pos="4320" w:leader="none"/>
          <w:tab w:val="left" w:pos="5073" w:leader="none"/>
        </w:tabs>
        <w:ind w:left="513" w:right="72" w:hanging="0"/>
        <w:rPr>
          <w:sz w:val="20"/>
        </w:rPr>
      </w:pPr>
      <w:r>
        <w:rPr>
          <w:sz w:val="20"/>
        </w:rPr>
        <w:tab/>
        <w:t>9) Le soleil luit pour tous</w:t>
        <w:tab/>
        <w:tab/>
        <w:t xml:space="preserve">10) Tout ce qui brille n’est pas or </w:t>
      </w:r>
    </w:p>
    <w:p>
      <w:pPr>
        <w:pStyle w:val="Normal"/>
        <w:tabs>
          <w:tab w:val="clear" w:pos="708"/>
          <w:tab w:val="left" w:pos="180" w:leader="none"/>
          <w:tab w:val="left" w:pos="513" w:leader="none"/>
          <w:tab w:val="left" w:pos="855" w:leader="none"/>
          <w:tab w:val="left" w:pos="4320" w:leader="none"/>
          <w:tab w:val="left" w:pos="5073" w:leader="none"/>
        </w:tabs>
        <w:ind w:left="513" w:right="72" w:hanging="0"/>
        <w:rPr>
          <w:sz w:val="20"/>
        </w:rPr>
      </w:pPr>
      <w:r>
        <w:rPr>
          <w:sz w:val="20"/>
        </w:rPr>
        <w:tab/>
        <w:t xml:space="preserve">11) L’union fait la force </w:t>
        <w:tab/>
        <w:tab/>
        <w:t xml:space="preserve">12) L’argent ne fait pas le bonheur </w:t>
      </w:r>
    </w:p>
    <w:p>
      <w:pPr>
        <w:pStyle w:val="Normal"/>
        <w:tabs>
          <w:tab w:val="clear" w:pos="708"/>
          <w:tab w:val="left" w:pos="180" w:leader="none"/>
          <w:tab w:val="left" w:pos="513" w:leader="none"/>
          <w:tab w:val="left" w:pos="855" w:leader="none"/>
        </w:tabs>
        <w:ind w:left="513" w:right="7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13" w:leader="none"/>
          <w:tab w:val="left" w:pos="855" w:leader="none"/>
          <w:tab w:val="left" w:pos="4320" w:leader="none"/>
          <w:tab w:val="left" w:pos="5073" w:leader="none"/>
        </w:tabs>
        <w:ind w:left="513" w:right="72" w:hanging="0"/>
        <w:rPr>
          <w:sz w:val="20"/>
        </w:rPr>
      </w:pPr>
      <w:r>
        <w:rPr>
          <w:sz w:val="20"/>
        </w:rPr>
        <w:tab/>
        <w:t xml:space="preserve">13) Qui cherche, trouve </w:t>
        <w:tab/>
        <w:tab/>
        <w:t xml:space="preserve">14) Entre deux maux, on choisit le moindre </w:t>
      </w:r>
    </w:p>
    <w:p>
      <w:pPr>
        <w:pStyle w:val="Normal"/>
        <w:tabs>
          <w:tab w:val="clear" w:pos="708"/>
          <w:tab w:val="left" w:pos="180" w:leader="none"/>
          <w:tab w:val="left" w:pos="855" w:leader="none"/>
          <w:tab w:val="left" w:pos="4320" w:leader="none"/>
          <w:tab w:val="left" w:pos="5073" w:leader="none"/>
        </w:tabs>
        <w:ind w:right="72" w:hanging="0"/>
        <w:rPr>
          <w:sz w:val="20"/>
        </w:rPr>
      </w:pPr>
      <w:r>
        <w:rPr>
          <w:sz w:val="20"/>
        </w:rPr>
        <w:tab/>
        <w:tab/>
        <w:t xml:space="preserve">15) Chose promise, chose due </w:t>
        <w:tab/>
        <w:tab/>
        <w:t xml:space="preserve">16) C’est le premier pas qui coûte </w:t>
      </w:r>
    </w:p>
    <w:p>
      <w:pPr>
        <w:pStyle w:val="Normal"/>
        <w:tabs>
          <w:tab w:val="clear" w:pos="708"/>
          <w:tab w:val="left" w:pos="180" w:leader="none"/>
          <w:tab w:val="left" w:pos="513" w:leader="none"/>
          <w:tab w:val="left" w:pos="855" w:leader="none"/>
          <w:tab w:val="left" w:pos="4320" w:leader="none"/>
          <w:tab w:val="left" w:pos="5073" w:leader="none"/>
        </w:tabs>
        <w:ind w:left="513" w:right="72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17) Mieux vaut tard que jamais </w:t>
        <w:tab/>
        <w:tab/>
        <w:t>18) Ce qui est fait, n’est plus à faire</w:t>
      </w:r>
    </w:p>
    <w:p>
      <w:pPr>
        <w:pStyle w:val="Normal"/>
        <w:tabs>
          <w:tab w:val="clear" w:pos="708"/>
          <w:tab w:val="left" w:pos="-3477" w:leader="none"/>
          <w:tab w:val="left" w:pos="171" w:leader="none"/>
          <w:tab w:val="left" w:pos="513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left="333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477" w:leader="none"/>
          <w:tab w:val="left" w:pos="171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4332" w:leader="none"/>
          <w:tab w:val="left" w:pos="5073" w:leader="none"/>
          <w:tab w:val="left" w:pos="9234" w:leader="none"/>
          <w:tab w:val="left" w:pos="9348" w:leader="none"/>
        </w:tabs>
        <w:ind w:left="333" w:right="-108" w:hanging="0"/>
        <w:rPr/>
      </w:pPr>
      <w:r>
        <w:rPr>
          <w:sz w:val="20"/>
          <w:szCs w:val="20"/>
        </w:rPr>
        <w:tab/>
        <w:tab/>
        <w:t>19) Les bons comptes font les bons amis</w:t>
        <w:tab/>
        <w:tab/>
        <w:t>20) Au royaume des aveugles, les borgnes sont rois</w:t>
      </w:r>
    </w:p>
    <w:p>
      <w:pPr>
        <w:pStyle w:val="Normal"/>
        <w:tabs>
          <w:tab w:val="clear" w:pos="708"/>
          <w:tab w:val="left" w:pos="-3477" w:leader="none"/>
          <w:tab w:val="left" w:pos="171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4332" w:leader="none"/>
          <w:tab w:val="left" w:pos="5073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/>
      </w:pPr>
      <w:r>
        <w:rPr>
          <w:sz w:val="20"/>
          <w:szCs w:val="20"/>
        </w:rPr>
        <w:tab/>
        <w:tab/>
        <w:tab/>
        <w:t>21) A cœur vaillant, rien d’impossible</w:t>
        <w:tab/>
        <w:tab/>
        <w:t>22) Un bienfait n’est jamais perdu</w:t>
      </w:r>
    </w:p>
    <w:p>
      <w:pPr>
        <w:pStyle w:val="Normal"/>
        <w:tabs>
          <w:tab w:val="clear" w:pos="708"/>
          <w:tab w:val="left" w:pos="-3477" w:leader="none"/>
          <w:tab w:val="left" w:pos="171" w:leader="none"/>
          <w:tab w:val="left" w:pos="513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4332" w:leader="none"/>
          <w:tab w:val="left" w:pos="5073" w:leader="none"/>
          <w:tab w:val="left" w:pos="6384" w:leader="none"/>
          <w:tab w:val="left" w:pos="9234" w:leader="none"/>
          <w:tab w:val="left" w:pos="9348" w:leader="none"/>
        </w:tabs>
        <w:ind w:left="333" w:right="-1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3) Chacun est bossu quand il se baisse</w:t>
        <w:tab/>
        <w:tab/>
        <w:t>24) On ne peut faire boire un âne qui n’a pas soif 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13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left="333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477" w:leader="none"/>
          <w:tab w:val="left" w:pos="171" w:leader="none"/>
          <w:tab w:val="left" w:pos="513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left="333" w:right="-108" w:hanging="0"/>
        <w:rPr/>
      </w:pPr>
      <w:r>
        <w:rPr>
          <w:sz w:val="20"/>
          <w:szCs w:val="20"/>
        </w:rPr>
        <w:tab/>
        <w:tab/>
        <w:tab/>
        <w:t>25) C’est dans le besoin que l’on reconnaît ses vrais amis</w:t>
      </w:r>
    </w:p>
    <w:p>
      <w:pPr>
        <w:pStyle w:val="Normal"/>
        <w:tabs>
          <w:tab w:val="clear" w:pos="708"/>
          <w:tab w:val="left" w:pos="-3477" w:leader="none"/>
          <w:tab w:val="left" w:pos="171" w:leader="none"/>
          <w:tab w:val="left" w:pos="513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left="333" w:right="-108" w:hanging="0"/>
        <w:rPr/>
      </w:pPr>
      <w:r>
        <w:rPr>
          <w:sz w:val="20"/>
          <w:szCs w:val="20"/>
        </w:rPr>
        <w:tab/>
        <w:tab/>
        <w:tab/>
        <w:t>26) Patience et longueur de temps font plus que force et que rage</w:t>
      </w:r>
    </w:p>
    <w:p>
      <w:pPr>
        <w:pStyle w:val="Normal"/>
        <w:tabs>
          <w:tab w:val="clear" w:pos="708"/>
          <w:tab w:val="left" w:pos="-3477" w:leader="none"/>
          <w:tab w:val="left" w:pos="171" w:leader="none"/>
          <w:tab w:val="left" w:pos="513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left="333" w:right="-108" w:hanging="0"/>
        <w:rPr/>
      </w:pPr>
      <w:r>
        <w:rPr>
          <w:sz w:val="20"/>
          <w:szCs w:val="20"/>
        </w:rPr>
        <w:tab/>
        <w:tab/>
        <w:tab/>
        <w:t>27) Que chacun balaie devant sa porte et la rue sera propre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/>
      </w:pPr>
      <w:r>
        <w:rPr>
          <w:sz w:val="20"/>
          <w:szCs w:val="20"/>
          <w:lang w:val="fr-BE"/>
        </w:rPr>
        <w:t xml:space="preserve">Tout le film : on peut aussi, bien sûr, faire résumer tout le film, en </w:t>
      </w:r>
      <w:r>
        <w:rPr>
          <w:sz w:val="20"/>
          <w:szCs w:val="20"/>
          <w:u w:val="single"/>
          <w:lang w:val="fr-BE"/>
        </w:rPr>
        <w:t>une page</w:t>
      </w:r>
      <w:r>
        <w:rPr>
          <w:sz w:val="20"/>
          <w:szCs w:val="20"/>
          <w:lang w:val="fr-BE"/>
        </w:rPr>
        <w:t>, de différentes manières :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 de manière chronologique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 en choisissant la présentation par personnages et par ordre d’importance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 en séparant en 4 chapitres intitulés intelligemment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- en soulignant les rêves, la fantaisie, …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384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- en développant la présentation des différents problèmes de chaque personnage et les solutions présentées ( ici, peut 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783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ab/>
        <w:tab/>
        <w:t>être qu’une page sera un peu court !)</w:t>
      </w:r>
    </w:p>
    <w:p>
      <w:pPr>
        <w:pStyle w:val="Normal"/>
        <w:tabs>
          <w:tab w:val="clear" w:pos="708"/>
          <w:tab w:val="left" w:pos="-3477" w:leader="none"/>
          <w:tab w:val="left" w:pos="285" w:leader="none"/>
          <w:tab w:val="left" w:pos="570" w:leader="none"/>
          <w:tab w:val="left" w:pos="855" w:leader="none"/>
          <w:tab w:val="left" w:pos="1140" w:leader="none"/>
          <w:tab w:val="left" w:pos="2679" w:leader="none"/>
          <w:tab w:val="left" w:pos="6783" w:leader="none"/>
          <w:tab w:val="left" w:pos="9234" w:leader="none"/>
          <w:tab w:val="left" w:pos="9348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 …</w:t>
      </w:r>
    </w:p>
    <w:sectPr>
      <w:footerReference w:type="default" r:id="rId3"/>
      <w:type w:val="nextPage"/>
      <w:pgSz w:w="11906" w:h="16838"/>
      <w:pgMar w:left="1134" w:right="962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31:00Z</dcterms:created>
  <dc:creator>edouard</dc:creator>
  <dc:description/>
  <cp:keywords/>
  <dc:language>en-US</dc:language>
  <cp:lastModifiedBy>edouard</cp:lastModifiedBy>
  <dcterms:modified xsi:type="dcterms:W3CDTF">2009-12-08T17:14:00Z</dcterms:modified>
  <cp:revision>47</cp:revision>
  <dc:subject/>
  <dc:title>Le fabuleux destin d’Amélie Poulain</dc:title>
</cp:coreProperties>
</file>