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LES SEPT MERVEILLES DE L’ANTIQUI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tbl>
      <w:tblPr>
        <w:tblW w:w="53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1230"/>
      </w:tblGrid>
      <w:tr>
        <w:trPr/>
        <w:tc>
          <w:tcPr>
            <w:tcW w:w="414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2225" cy="339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tbl>
            <w:tblPr>
              <w:tblW w:w="106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5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3">
                    <w:r>
                      <w:rPr>
                        <w:rStyle w:val="InternetLink"/>
                      </w:rPr>
                      <w:t>en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4">
                    <w:r>
                      <w:rPr>
                        <w:rStyle w:val="InternetLink"/>
                      </w:rPr>
                      <w:t>à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5">
                    <w:r>
                      <w:rPr>
                        <w:rStyle w:val="InternetLink"/>
                      </w:rPr>
                      <w:t>aux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</w:rPr>
                      <w:t>au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fr-FR"/>
        </w:rPr>
        <w:t>Les jardins suspendus de Babylone se trouvaient ... Irak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temple d’Artemis se trouvait … Ephèse ( … Turquie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mausolée d'Halicarnasse se trouvait aussi ... Turquie.</w:t>
      </w:r>
    </w:p>
    <w:p>
      <w:pPr>
        <w:pStyle w:val="Normal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fr-FR"/>
        </w:rPr>
        <w:t>Les pyramides de Gizeh se trouvent ... Egypte.</w:t>
      </w:r>
    </w:p>
    <w:p>
      <w:pPr>
        <w:pStyle w:val="Normal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Le phare d'Alexandrie se trouvait aussi ... Egypte.</w:t>
      </w:r>
    </w:p>
    <w:p>
      <w:pPr>
        <w:pStyle w:val="Normal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fr-FR"/>
        </w:rPr>
        <w:t>La statue de Zeus se trouvait ... Olympie ( … Grèce).</w:t>
      </w:r>
    </w:p>
    <w:p>
      <w:pPr>
        <w:pStyle w:val="Normal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Le Colosse de Rhodes se trouvait aussi ... Grèce.</w:t>
      </w:r>
    </w:p>
    <w:p>
      <w:pPr>
        <w:pStyle w:val="Normal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LES SEPT NOUVELLES MERVEILLES DU MON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tbl>
      <w:tblPr>
        <w:tblW w:w="808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230"/>
      </w:tblGrid>
      <w:tr>
        <w:trPr/>
        <w:tc>
          <w:tcPr>
            <w:tcW w:w="685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0" cy="353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tbl>
            <w:tblPr>
              <w:tblW w:w="106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5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8">
                    <w:r>
                      <w:rPr>
                        <w:rStyle w:val="InternetLink"/>
                      </w:rPr>
                      <w:t>au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9">
                    <w:r>
                      <w:rPr>
                        <w:rStyle w:val="InternetLink"/>
                      </w:rPr>
                      <w:t>aux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0">
                    <w:r>
                      <w:rPr>
                        <w:rStyle w:val="InternetLink"/>
                      </w:rPr>
                      <w:t>à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nl-BE"/>
                    </w:rPr>
                  </w:pPr>
                  <w:hyperlink r:id="rId11">
                    <w:r>
                      <w:rPr>
                        <w:rStyle w:val="InternetLink"/>
                      </w:rPr>
                      <w:t>e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'ancienne ville Maya de Chichén Itzá est ... Mexiqu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e Christ Redempteur de Rio se trouve ... Brési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a Grande muraille se trouve ... Chi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e Machu Picchu se trouve ... Péro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e site archéologique de Petra est ... Jordan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e Colisée de Rome se trouve ... Ital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e palais du Taj Mahal se trouve ... In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LES AUTRES FINALISTES DES «NOUVELLES» MERVEILLES DU MON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77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1230"/>
      </w:tblGrid>
      <w:tr>
        <w:trPr/>
        <w:tc>
          <w:tcPr>
            <w:tcW w:w="6525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76700" cy="846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tbl>
            <w:tblPr>
              <w:tblW w:w="106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5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3">
                    <w:r>
                      <w:rPr>
                        <w:rStyle w:val="InternetLink"/>
                      </w:rPr>
                      <w:t>en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4">
                    <w:r>
                      <w:rPr>
                        <w:rStyle w:val="InternetLink"/>
                      </w:rPr>
                      <w:t>aux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5">
                    <w:r>
                      <w:rPr>
                        <w:rStyle w:val="InternetLink"/>
                      </w:rPr>
                      <w:t>à</w:t>
                    </w:r>
                  </w:hyperlink>
                </w:p>
              </w:tc>
            </w:tr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hyperlink r:id="rId16">
                    <w:r>
                      <w:rPr>
                        <w:rStyle w:val="InternetLink"/>
                      </w:rPr>
                      <w:t>a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Acropole ... Athènes (Grèce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opéra de Sydney ... Austral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statue de la Liberté ... Etats-Un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temple Kiyomizu ... Jap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île de Pâques ... Chil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Tour Eiffel ... Fran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Kremlin ... Russ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Alhambra de Grenade ... Espag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château de Neuschwanstein ... Allemag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ite archéologique de Stonehenge ... Grande-Bretag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temple d'Angkor ... Cambodg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a basilique Sainte Sophie ... Istanbul ( … Turquie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ité de Tombouctou ... Mal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image" Target="media/image2.jpeg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3.jpeg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22:00Z</dcterms:created>
  <dc:creator>-</dc:creator>
  <dc:description/>
  <dc:language>en-US</dc:language>
  <cp:lastModifiedBy>-</cp:lastModifiedBy>
  <dcterms:modified xsi:type="dcterms:W3CDTF">2010-01-23T15:40:00Z</dcterms:modified>
  <cp:revision>2</cp:revision>
  <dc:subject/>
  <dc:title>LES SEPT MERVEILLES DE L’ANTIQUITE</dc:title>
</cp:coreProperties>
</file>