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Vocabulaire de la musique class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1. Reliez chaque époque historique avec sa spécificité musicale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ntiquité musicale:</w:t>
        <w:tab/>
        <w:tab/>
        <w:tab/>
        <w:t xml:space="preserve">-C’est l’âge d’or de la polyphonie: l’ </w:t>
        <w:tab/>
        <w:tab/>
        <w:tab/>
        <w:tab/>
        <w:tab/>
        <w:tab/>
        <w:t xml:space="preserve">Eglise autorise la voix d’être </w:t>
        <w:tab/>
        <w:tab/>
        <w:tab/>
        <w:tab/>
        <w:tab/>
        <w:tab/>
        <w:tab/>
        <w:t>accompagnée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hants des troubadours:</w:t>
        <w:tab/>
        <w:tab/>
        <w:t xml:space="preserve">-L’usage de la basse continue se  </w:t>
        <w:tab/>
        <w:tab/>
        <w:tab/>
        <w:tab/>
        <w:tab/>
        <w:tab/>
        <w:t>traduit</w:t>
        <w:tab/>
        <w:t xml:space="preserve">en Allemagne et en France par </w:t>
        <w:tab/>
        <w:tab/>
        <w:tab/>
        <w:tab/>
        <w:tab/>
        <w:tab/>
        <w:t>des mélodies très décoré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BE"/>
        </w:rPr>
        <w:t>La Renaissance musicale:</w:t>
        <w:tab/>
        <w:tab/>
        <w:tab/>
        <w:t>-La musique de la fin du 19</w:t>
      </w:r>
      <w:r>
        <w:rPr>
          <w:rFonts w:cs="Arial" w:ascii="Arial" w:hAnsi="Arial"/>
          <w:vertAlign w:val="superscript"/>
          <w:lang w:val="fr-BE"/>
        </w:rPr>
        <w:t>ième</w:t>
      </w:r>
      <w:r>
        <w:rPr>
          <w:rFonts w:cs="Arial" w:ascii="Arial" w:hAnsi="Arial"/>
          <w:lang w:val="fr-BE"/>
        </w:rPr>
        <w:t xml:space="preserve"> siècle </w:t>
        <w:tab/>
        <w:tab/>
        <w:tab/>
        <w:tab/>
        <w:tab/>
        <w:tab/>
        <w:t xml:space="preserve">retourne aux sources nationales: les </w:t>
        <w:tab/>
        <w:tab/>
        <w:tab/>
        <w:tab/>
        <w:tab/>
        <w:tab/>
        <w:t xml:space="preserve">musiciens utilisent les mélodies </w:t>
        <w:tab/>
        <w:tab/>
        <w:tab/>
        <w:tab/>
        <w:tab/>
        <w:tab/>
        <w:tab/>
        <w:t>populaires de leur pay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naissance de l’opéra et la</w:t>
        <w:tab/>
        <w:tab/>
        <w:t>-C’est la période de la simplicité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usique du Roi-Soleil:</w:t>
        <w:tab/>
        <w:tab/>
        <w:tab/>
        <w:tab/>
        <w:t xml:space="preserve">mélodique; Haydn et Mozart exercent </w:t>
        <w:tab/>
        <w:tab/>
        <w:tab/>
        <w:tab/>
        <w:tab/>
        <w:tab/>
        <w:tab/>
        <w:t>une influence énorme sur l’art musica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baroque:</w:t>
        <w:tab/>
        <w:tab/>
        <w:tab/>
        <w:tab/>
        <w:tab/>
        <w:t xml:space="preserve">-Après le succès de l’opérette en </w:t>
        <w:tab/>
        <w:tab/>
        <w:tab/>
        <w:tab/>
        <w:tab/>
        <w:tab/>
        <w:t xml:space="preserve">France et du vérisme en Italie, l’école </w:t>
        <w:tab/>
        <w:tab/>
        <w:tab/>
        <w:tab/>
        <w:tab/>
        <w:tab/>
        <w:t xml:space="preserve">de Vienne crée l’atonalité, la </w:t>
        <w:tab/>
        <w:tab/>
        <w:tab/>
        <w:tab/>
        <w:tab/>
        <w:tab/>
        <w:tab/>
        <w:t>dodécaphonie et le sérialis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lassicisme:</w:t>
        <w:tab/>
        <w:tab/>
        <w:tab/>
        <w:tab/>
        <w:t xml:space="preserve">-Les Egyptiens pratiquent la musique </w:t>
        <w:tab/>
        <w:tab/>
        <w:tab/>
        <w:tab/>
        <w:tab/>
        <w:tab/>
        <w:t xml:space="preserve">liée à la vie politique et religieuse, les </w:t>
        <w:tab/>
        <w:tab/>
        <w:tab/>
        <w:tab/>
        <w:tab/>
        <w:tab/>
        <w:t xml:space="preserve">Grecs développent une musique </w:t>
        <w:tab/>
        <w:tab/>
        <w:tab/>
        <w:tab/>
        <w:tab/>
        <w:tab/>
        <w:tab/>
        <w:t xml:space="preserve">mathématique, et les Romains une </w:t>
        <w:tab/>
        <w:tab/>
        <w:tab/>
        <w:tab/>
        <w:tab/>
        <w:tab/>
        <w:t>musique de distraction populai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Romantisme:</w:t>
        <w:tab/>
        <w:tab/>
        <w:tab/>
        <w:tab/>
        <w:t xml:space="preserve">-Napoléon impose le chant des </w:t>
        <w:tab/>
        <w:tab/>
        <w:tab/>
        <w:tab/>
        <w:tab/>
        <w:tab/>
        <w:tab/>
        <w:t xml:space="preserve">artistes italiens en France, en Italie </w:t>
        <w:tab/>
        <w:tab/>
        <w:tab/>
        <w:tab/>
        <w:tab/>
        <w:tab/>
        <w:t xml:space="preserve">naît un art plein de finesse et d’ </w:t>
        <w:tab/>
        <w:tab/>
        <w:tab/>
        <w:tab/>
        <w:tab/>
        <w:tab/>
        <w:tab/>
        <w:t>humour, la virtuosité se développe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fr-BE"/>
        </w:rPr>
        <w:t xml:space="preserve">L’opéra-comique et le </w:t>
      </w:r>
      <w:r>
        <w:rPr>
          <w:rFonts w:cs="Arial" w:ascii="Arial" w:hAnsi="Arial"/>
          <w:i/>
          <w:iCs/>
          <w:lang w:val="fr-BE"/>
        </w:rPr>
        <w:t>bel canto</w:t>
      </w:r>
      <w:r>
        <w:rPr>
          <w:rFonts w:cs="Arial" w:ascii="Arial" w:hAnsi="Arial"/>
          <w:lang w:val="fr-BE"/>
        </w:rPr>
        <w:t>:</w:t>
        <w:tab/>
        <w:tab/>
        <w:t>-Au 19</w:t>
      </w:r>
      <w:r>
        <w:rPr>
          <w:rFonts w:cs="Arial" w:ascii="Arial" w:hAnsi="Arial"/>
          <w:vertAlign w:val="superscript"/>
          <w:lang w:val="fr-BE"/>
        </w:rPr>
        <w:t>ième</w:t>
      </w:r>
      <w:r>
        <w:rPr>
          <w:rFonts w:cs="Arial" w:ascii="Arial" w:hAnsi="Arial"/>
          <w:lang w:val="fr-BE"/>
        </w:rPr>
        <w:t xml:space="preserve"> siècle, la fusion entre </w:t>
        <w:tab/>
        <w:tab/>
        <w:tab/>
        <w:tab/>
        <w:tab/>
        <w:tab/>
        <w:tab/>
        <w:t xml:space="preserve">littérature et musique donne un nouvel </w:t>
        <w:tab/>
        <w:tab/>
        <w:tab/>
        <w:tab/>
        <w:tab/>
        <w:tab/>
        <w:t>élan à l’opéra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fr-BE"/>
        </w:rPr>
        <w:t>L’opéra romantique:</w:t>
        <w:tab/>
        <w:tab/>
        <w:tab/>
        <w:t>-A la fin du 18</w:t>
      </w:r>
      <w:r>
        <w:rPr>
          <w:rFonts w:cs="Arial" w:ascii="Arial" w:hAnsi="Arial"/>
          <w:vertAlign w:val="superscript"/>
          <w:lang w:val="fr-BE"/>
        </w:rPr>
        <w:t>ième</w:t>
      </w:r>
      <w:r>
        <w:rPr>
          <w:rFonts w:cs="Arial" w:ascii="Arial" w:hAnsi="Arial"/>
          <w:lang w:val="fr-BE"/>
        </w:rPr>
        <w:t xml:space="preserve"> et au début du </w:t>
        <w:tab/>
        <w:tab/>
        <w:tab/>
        <w:tab/>
        <w:tab/>
        <w:tab/>
        <w:tab/>
        <w:t xml:space="preserve">19ième siècle, il y a des révolutions: </w:t>
        <w:tab/>
        <w:tab/>
        <w:tab/>
        <w:tab/>
        <w:tab/>
        <w:tab/>
        <w:t xml:space="preserve">on compose de la musique </w:t>
        <w:tab/>
        <w:tab/>
        <w:tab/>
        <w:tab/>
        <w:tab/>
        <w:tab/>
        <w:tab/>
        <w:t xml:space="preserve">révolutionnaire et mélodique; un </w:t>
        <w:tab/>
        <w:tab/>
        <w:tab/>
        <w:tab/>
        <w:tab/>
        <w:tab/>
        <w:tab/>
        <w:t xml:space="preserve">nouveau genre voit le jour: le </w:t>
      </w:r>
      <w:r>
        <w:rPr>
          <w:rFonts w:cs="Arial" w:ascii="Arial" w:hAnsi="Arial"/>
          <w:i/>
          <w:iCs/>
          <w:lang w:val="fr-BE"/>
        </w:rPr>
        <w:t>lied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es écoles nationales:</w:t>
        <w:tab/>
        <w:tab/>
        <w:tab/>
        <w:t xml:space="preserve">-En Italie naît la volonté de donner </w:t>
        <w:tab/>
        <w:tab/>
        <w:tab/>
        <w:tab/>
        <w:tab/>
        <w:tab/>
        <w:t xml:space="preserve">plus d’expressivité au texte chanté, ce </w:t>
        <w:tab/>
        <w:tab/>
        <w:tab/>
        <w:tab/>
        <w:tab/>
        <w:tab/>
        <w:t xml:space="preserve">nouveau genre révolutionne tout le 17 </w:t>
        <w:tab/>
        <w:tab/>
        <w:tab/>
        <w:tab/>
        <w:tab/>
        <w:tab/>
        <w:t xml:space="preserve">ième siècle; en même temps, </w:t>
        <w:tab/>
        <w:tab/>
        <w:tab/>
        <w:tab/>
        <w:tab/>
        <w:tab/>
        <w:tab/>
        <w:t xml:space="preserve">Versailles devient le cœur de la </w:t>
        <w:tab/>
        <w:tab/>
        <w:tab/>
        <w:tab/>
        <w:tab/>
        <w:tab/>
        <w:tab/>
        <w:t>musique française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a musique moderne:</w:t>
        <w:tab/>
        <w:tab/>
        <w:tab/>
        <w:t xml:space="preserve">-Durant le Moyen Age, un art profane </w:t>
        <w:tab/>
        <w:tab/>
        <w:tab/>
        <w:tab/>
        <w:tab/>
        <w:tab/>
        <w:t>se développe à partir du 11</w:t>
      </w:r>
      <w:r>
        <w:rPr>
          <w:rFonts w:cs="Arial" w:ascii="Arial" w:hAnsi="Arial"/>
          <w:vertAlign w:val="superscript"/>
          <w:lang w:val="fr-BE"/>
        </w:rPr>
        <w:t>ième</w:t>
      </w:r>
      <w:r>
        <w:rPr>
          <w:rFonts w:cs="Arial" w:ascii="Arial" w:hAnsi="Arial"/>
          <w:lang w:val="fr-BE"/>
        </w:rPr>
        <w:t xml:space="preserve"> siècle, </w:t>
        <w:tab/>
        <w:tab/>
        <w:tab/>
        <w:tab/>
        <w:tab/>
        <w:tab/>
        <w:t xml:space="preserve">pour ce qui est du monde chrétien: l’ </w:t>
        <w:tab/>
        <w:tab/>
        <w:tab/>
        <w:tab/>
        <w:tab/>
        <w:tab/>
        <w:t xml:space="preserve">Eglise codifie le répertoire existant 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2. Traduisez les instruments de musique ci-dessous en français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dwarsfluit</w:t>
        <w:tab/>
        <w:tab/>
        <w:t>………………………………………………………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blokfluit</w:t>
        <w:tab/>
        <w:tab/>
        <w:tab/>
        <w:t>………………………………………………………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hoorn</w:t>
        <w:tab/>
        <w:tab/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trombone</w:t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altviool</w:t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cello</w:t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contrabas</w:t>
        <w:tab/>
        <w:tab/>
        <w:t>……………………………………………………….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en harp</w:t>
        <w:tab/>
        <w:tab/>
        <w:tab/>
        <w:t>………………………………………………………..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3. Mettez le mot français de l’instrument au-dessous de chaque image.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22898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7" t="8677" r="4657" b="1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114681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08" t="8091" r="48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319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981075" cy="90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8031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837565" cy="342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55036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  <w:tab/>
        <w:tab/>
        <w:tab/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742315" cy="3424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571" t="-10" r="-19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…………………………………………………</w:t>
      </w:r>
      <w:r>
        <w:rPr>
          <w:rFonts w:cs="Arial" w:ascii="Arial" w:hAnsi="Arial"/>
          <w:lang w:val="fr-BE"/>
        </w:rPr>
        <w:tab/>
        <w:t>……………………………………………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bien d’anches ces deux derniers instruments ont-ils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4. Comment est-ce qu’on nomme les groupes d’instruments? Choisissez entre :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cuivres – les instruments à clavier – les instruments à vent – les percussions – les instruments à cordes 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flûte, la clarinette, le hautbois, le basson, le saxopho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trompette, le cornet, le cor, le trombone, le tuba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……………………………………………………………………….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violon, l’alto, le violoncelle, la contrebasse, la harpe, la guita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……………………………………………………………………….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clavecin, le piano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xylophone, le marimba, le vibraphone, les timbales, les tambours, les caisses, les cymbales, le triangle, les wood-blocks, etc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=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5. Mettez les différents types de voix dans le bon ordre, allant de la voix la plus aiguë à la voix la plus grave.</w:t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contralto – une basse – un(e) mezzo-soprano – un ténor – un soprano – un baryto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</w:t>
      </w:r>
      <w:r>
        <w:rPr>
          <w:rFonts w:cs="Arial" w:ascii="Arial" w:hAnsi="Arial"/>
          <w:lang w:val="fr-B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6. Comment est-ce qu’on appelle en français les signes de notation ?</w:t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tes et leur durée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2183765" cy="1228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496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silences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2041525" cy="122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921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clés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2179955" cy="217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49984" b="5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altérations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2181225" cy="183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51" t="-8" r="-8" b="5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autres signes d’interprétation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</w:r>
      <w:r>
        <w:rPr>
          <w:rFonts w:cs="Arial" w:ascii="Arial" w:hAnsi="Arial"/>
          <w:lang w:val="fr-BE"/>
        </w:rPr>
        <w:drawing>
          <wp:inline distT="0" distB="0" distL="0" distR="0">
            <wp:extent cx="4355465" cy="186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8277" r="29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fr-BE"/>
        </w:rPr>
        <w:t>7. Nommez les intervalles en français.</w:t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338955" cy="579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67" t="-25" r="2583" b="5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338955" cy="55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67" t="47191" r="2583" b="1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  <w:t>Aperçu des plus importants opéras et mélodies en langue françai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1. Opéra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Jean-Baptiste Lully (1623-1678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bourgeois gentilhomm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dmus et Hermion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lcest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Jean-Philippe Rameau (1683-1764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Hippolyte et Arici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stor et Pollux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ndré Modeste Grétry (1741-1813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ucil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jugement de Mida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amant jaloux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hristoph Willibald von Gluck (1714-1787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phigénie en Aulid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mid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phigénie en Tauri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iacomo Meyerbeer (1791-1864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Huguenot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Africain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aetano Donizetti (1797-1848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Fille du Régimen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ioacchino Rossini (1792-1868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Guillaume Tel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Daniel Auber (1782-1871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muette de Portici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Hector Berlioz (1803-1869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s Troyens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Béatrice et Bénédict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damnation de Faus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ésar Franck (1822-1890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édemptio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Béatitud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harles Gounod (1818-1893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appho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aust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Roméo et Juliett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mbroise Thomas (1811-1896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ign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Léo Delibes (1836-1891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kmé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douard Lalo (1823-1892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roy dY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eorges Bizet (1838-187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BE"/>
        </w:rPr>
        <w:t>Les pêcheurs de perl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arme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Jacques Offenbach (1819-1880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contes d’Hoffman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rphée aux Enfer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belle Hélèn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vie Parisienn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grande duchesse de Gérolstein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Jules Massenet (1842-1902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rther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Claude Debussy (1862-1918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elléas et Mélisand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rik Satie (1866-1925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Geneviève de Braban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ustave Charpentier (1860-1956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ouis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Maurice Ravel (1875-1937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heure espagnol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Francis Poulenc (1899-1963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mamelles de Tirésia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ialogue des carmélit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voix humain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Igor Stravinski (1882-1971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rossignol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Paul Dukas (1865-1935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iane et Barbe Bleu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2. Mélodi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Gabriel Fauré (1845-1869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inq mélodies de Venis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horizon chimériqu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hanson d’Ev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bonne chanson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Henri Duparc (1848-1933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nvitation au Voyag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hanson Trist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xtas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mento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hidylé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Vie antérieur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Claude Debussy (1862-1918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inq poèmes de Baudelair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riettes oublié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hansons de Biliti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êtes galant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ois poèmes de Stéphane Mallarmé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Maurice Ravel (1875-1937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héhérazade: Asie, La Flûte enchantée, L’Indifférent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inq mélodies populaires grecqu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Histoires naturell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Don Quichotte à Dulcinée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rik Satie (1866-1925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diva de l’empir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Francis Poulenc (1899-1963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courte Paill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terre et le feu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bestiair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fraîcheur et le feu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3. Autres oeuvres vocal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Darius Milhaud (1892-1974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s malheurs d’Orphé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hristophe Colomb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Maximilien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édé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rthur Honegger (1892-1955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roi David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Jeanne d’Arc au bûcher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Edgar Varèse (1883-1965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ffrand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ndré Jolivet (1905-1974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pithalam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Olivier Messiaen (1908-1992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èmes pour Mi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rois petites liturgies de la présence divin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Cinq rechat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transfiguration de notre Seigneur Jésus Chris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Pierre Boulez (1925-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marteau sans maîtr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li selon pli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Karel Goeyvaerts (1923-1993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on doux pilote s’endort aussi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Henri Pousseur (1929-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rose des voix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5z2">
    <w:name w:val="WW8Num5z2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8Num7z2">
    <w:name w:val="WW8Num7z2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0:00Z</dcterms:created>
  <dc:creator>-</dc:creator>
  <dc:description/>
  <dc:language>en-US</dc:language>
  <cp:lastModifiedBy>-</cp:lastModifiedBy>
  <dcterms:modified xsi:type="dcterms:W3CDTF">2009-09-04T16:25:00Z</dcterms:modified>
  <cp:revision>2</cp:revision>
  <dc:subject/>
  <dc:title/>
</cp:coreProperties>
</file>