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  <w:t>L’ENVIRONNE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lang w:val="fr-BE"/>
        </w:rPr>
        <w:t xml:space="preserve">Les déchets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fr-BE"/>
          </w:rPr>
          <w:t>www.bebat.be</w:t>
        </w:r>
      </w:hyperlink>
      <w:r>
        <w:rPr>
          <w:rFonts w:cs="Arial" w:ascii="Arial" w:hAnsi="Arial"/>
          <w:b/>
          <w:bCs/>
          <w:sz w:val="28"/>
          <w:szCs w:val="28"/>
          <w:lang w:val="fr-BE"/>
        </w:rPr>
        <w:t xml:space="preserve"> (version française)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i/>
          <w:iCs/>
          <w:lang w:val="fr-BE"/>
        </w:rPr>
        <w:t>Cliquez sur ‘Particuliers’.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lang w:val="fr-BE"/>
        </w:rPr>
        <w:t>1. Qu’est-ce qu’on ne peut jamais faire?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. Qu’est-ce qu’il faut faire avec les piles rassemblées?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lang w:val="fr-BE"/>
        </w:rPr>
        <w:t xml:space="preserve">Le recyclage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fr-BE"/>
          </w:rPr>
          <w:t>www.fostplus.be</w:t>
        </w:r>
      </w:hyperlink>
      <w:r>
        <w:rPr>
          <w:rFonts w:cs="Arial" w:ascii="Arial" w:hAnsi="Arial"/>
          <w:b/>
          <w:bCs/>
          <w:sz w:val="28"/>
          <w:szCs w:val="28"/>
          <w:lang w:val="fr-BE"/>
        </w:rPr>
        <w:t xml:space="preserve"> (version française)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i/>
          <w:iCs/>
          <w:lang w:val="fr-BE"/>
        </w:rPr>
        <w:t>Cliquez sur ‘Particuliers’ et après sur ‘Le recyclage’. Parcourez la pièce!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 Qu’est-ce qu’on fait avec des bouteilles en plastique?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. Et avec de vieux papiers et cartons?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i/>
          <w:iCs/>
          <w:lang w:val="fr-BE"/>
        </w:rPr>
        <w:t>Cliquez sur ‘Comment ça fonctionne?’ Ensuite sur ‘En savoir plus sur le recyclage du verre’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3. Le verre doit rester blanc et ne peut pas être mélangé avec du verre d’une autre couleur. Comment les entreprises enlèvent-elles le verre impur?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4. Et comment enlève-t-on les métaux ferreux?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  <w:t xml:space="preserve">La biodiversité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fr-BE"/>
          </w:rPr>
          <w:t>www.fcpn.org</w:t>
        </w:r>
      </w:hyperlink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i/>
          <w:iCs/>
          <w:lang w:val="fr-BE"/>
        </w:rPr>
        <w:t>Cliquez sur ‘Activités nature’.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lang w:val="fr-BE"/>
        </w:rPr>
        <w:t>1. Pourquoi faut-il nourrir les animaux en hiver?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lang w:val="fr-BE"/>
        </w:rPr>
        <w:t>2. Comment faut-il les nourrir?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  <w:lang w:val="fr-BE"/>
        </w:rPr>
        <w:t xml:space="preserve">Le commerce équitable: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fr-BE"/>
          </w:rPr>
          <w:t>www.maxhavelaar.be</w:t>
        </w:r>
      </w:hyperlink>
      <w:r>
        <w:rPr>
          <w:rFonts w:cs="Arial" w:ascii="Arial" w:hAnsi="Arial"/>
          <w:b/>
          <w:bCs/>
          <w:sz w:val="28"/>
          <w:szCs w:val="28"/>
          <w:lang w:val="fr-BE"/>
        </w:rPr>
        <w:t xml:space="preserve"> (version française)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i/>
          <w:iCs/>
          <w:lang w:val="fr-BE"/>
        </w:rPr>
        <w:t>Cliquez sur ‘Max Havelaar’ et puis sur ‘Impact au sud’.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Quels sont les avantages sociaux et écologiques des producteurs du Sud? Nommez trois avantages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1. ...………………………………………………………………………………………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. ...………………………………………………………………………………………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3. ...……………………………………………………………………………………….…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bat.be/" TargetMode="External"/><Relationship Id="rId3" Type="http://schemas.openxmlformats.org/officeDocument/2006/relationships/hyperlink" Target="http://www.fostplus.be/" TargetMode="External"/><Relationship Id="rId4" Type="http://schemas.openxmlformats.org/officeDocument/2006/relationships/hyperlink" Target="http://www.fcpn.org/" TargetMode="External"/><Relationship Id="rId5" Type="http://schemas.openxmlformats.org/officeDocument/2006/relationships/hyperlink" Target="http://www.maxhavelaar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32:00Z</dcterms:created>
  <dc:creator>-</dc:creator>
  <dc:description/>
  <dc:language>en-US</dc:language>
  <cp:lastModifiedBy>-</cp:lastModifiedBy>
  <dcterms:modified xsi:type="dcterms:W3CDTF">2009-10-04T17:25:00Z</dcterms:modified>
  <cp:revision>13</cp:revision>
  <dc:subject/>
  <dc:title>L’ENVIRONNEMENT</dc:title>
</cp:coreProperties>
</file>