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dotted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391795</wp:posOffset>
            </wp:positionV>
            <wp:extent cx="2813685" cy="283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dotted" w:sz="4" w:space="0" w:color="000000"/>
        </w:rPr>
        <w:t>BOURGEOIS ET OUVRIERS : DEUX MONDES OPPOSES</w:t>
      </w:r>
    </w:p>
    <w:p>
      <w:pPr>
        <w:pStyle w:val="Normal"/>
        <w:rPr/>
      </w:pPr>
      <w:r>
        <w:rPr>
          <w:b/>
          <w:sz w:val="24"/>
          <w:bdr w:val="dotted" w:sz="4" w:space="0" w:color="000000"/>
        </w:rPr>
        <w:t>Document n°1 et 2:</w:t>
      </w:r>
      <w:r>
        <w:rPr>
          <w:sz w:val="24"/>
          <w:bdr w:val="dotted" w:sz="4" w:space="0" w:color="000000"/>
        </w:rPr>
        <w:t xml:space="preserve"> </w:t>
      </w:r>
      <w:r>
        <w:rPr>
          <w:sz w:val="24"/>
          <w:u w:val="single"/>
        </w:rPr>
        <w:t>Comparez les dépenses des deux classes social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140" cy="3030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°) Quelle est la nature de ces documents ?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2°) A quoi est destinée la part la plus importante de chaque budget ?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3°) Que pouvez vous en conclure sur les conditions de vie de chaque classe sociale ?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638810</wp:posOffset>
            </wp:positionV>
            <wp:extent cx="1853565" cy="4596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 3  (ci-contre)</w:t>
      </w:r>
    </w:p>
    <w:p>
      <w:pPr>
        <w:pStyle w:val="Normal"/>
        <w:rPr>
          <w:sz w:val="24"/>
        </w:rPr>
      </w:pPr>
      <w:r>
        <w:rPr>
          <w:sz w:val="24"/>
        </w:rPr>
        <w:t>1) Quelle est la nature du document ?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2) Combien de temps travaillent les ouvriers ?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3) Citez deux exemples montrant que la discipline est très stricte dans cette filature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4:00Z</dcterms:created>
  <dc:creator>eva</dc:creator>
  <dc:description/>
  <cp:keywords/>
  <dc:language>en-US</dc:language>
  <cp:lastModifiedBy>eva</cp:lastModifiedBy>
  <cp:lastPrinted>2010-05-25T13:37:00Z</cp:lastPrinted>
  <dcterms:modified xsi:type="dcterms:W3CDTF">2010-05-25T17:06:00Z</dcterms:modified>
  <cp:revision>2</cp:revision>
  <dc:subject/>
  <dc:title>BOURGEOIS ET OUVRIERS : DEUX MONDES OPPOSES</dc:title>
</cp:coreProperties>
</file>