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ructure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vertAlign w:val="superscript"/>
        </w:rPr>
        <w:t>e</w:t>
      </w:r>
      <w:r>
        <w:rPr>
          <w:rFonts w:cs="Comic Sans MS" w:ascii="Comic Sans MS" w:hAnsi="Comic Sans MS"/>
          <w:b/>
          <w:bCs/>
        </w:rPr>
        <w:t xml:space="preserve"> degré</w:t>
        <w:tab/>
        <w:tab/>
        <w:tab/>
        <w:t xml:space="preserve">    </w:t>
      </w:r>
      <w:r>
        <w:rPr>
          <w:rFonts w:cs="Comic Sans MS" w:ascii="Comic Sans MS" w:hAnsi="Comic Sans MS"/>
          <w:u w:val="single"/>
        </w:rPr>
        <w:t>Commune</w:t>
      </w:r>
      <w:r>
        <w:rPr>
          <w:rFonts w:cs="Comic Sans MS" w:ascii="Comic Sans MS" w:hAnsi="Comic Sans MS"/>
        </w:rPr>
        <w:tab/>
        <w:tab/>
        <w:t xml:space="preserve"> </w:t>
        <w:tab/>
        <w:t xml:space="preserve">  </w:t>
      </w:r>
      <w:r>
        <w:rPr>
          <w:rFonts w:cs="Comic Sans MS" w:ascii="Comic Sans MS" w:hAnsi="Comic Sans MS"/>
          <w:u w:val="single"/>
        </w:rPr>
        <w:t>Différencié</w:t>
      </w:r>
      <w:r>
        <w:rPr>
          <w:rFonts w:cs="Comic Sans MS" w:ascii="Comic Sans MS" w:hAnsi="Comic Sans MS"/>
        </w:rPr>
        <w:tab/>
        <w:tab/>
        <w:t xml:space="preserve"> </w:t>
        <w:tab/>
        <w:t xml:space="preserve"> </w:t>
      </w:r>
      <w:r>
        <w:rPr>
          <w:rFonts w:cs="Comic Sans MS" w:ascii="Comic Sans MS" w:hAnsi="Comic Sans MS"/>
          <w:u w:val="single"/>
        </w:rPr>
        <w:t>Complémentaire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t>= degré d’observation</w:t>
        <w:tab/>
      </w:r>
      <w:r>
        <w:rPr>
          <w:rFonts w:cs="Comic Sans MS" w:ascii="Comic Sans MS" w:hAnsi="Comic Sans MS"/>
          <w:sz w:val="21"/>
          <w:szCs w:val="21"/>
        </w:rPr>
        <w:t xml:space="preserve">     (avec CEB)</w:t>
      </w:r>
      <w:r>
        <w:rPr>
          <w:rFonts w:cs="Comic Sans MS" w:ascii="Comic Sans MS" w:hAnsi="Comic Sans MS"/>
        </w:rPr>
        <w:tab/>
        <w:tab/>
        <w:tab/>
        <w:t xml:space="preserve">    </w:t>
        <w:tab/>
        <w:t xml:space="preserve">   </w:t>
      </w:r>
      <w:r>
        <w:rPr>
          <w:rFonts w:cs="Comic Sans MS" w:ascii="Comic Sans MS" w:hAnsi="Comic Sans MS"/>
          <w:sz w:val="21"/>
          <w:szCs w:val="21"/>
        </w:rPr>
        <w:t xml:space="preserve">(sans CEB)      </w:t>
        <w:tab/>
        <w:tab/>
        <w:t xml:space="preserve">     (difficultés au 1</w:t>
      </w:r>
      <w:r>
        <w:rPr>
          <w:rFonts w:cs="Comic Sans MS" w:ascii="Comic Sans MS" w:hAnsi="Comic Sans MS"/>
          <w:sz w:val="21"/>
          <w:szCs w:val="21"/>
          <w:vertAlign w:val="superscript"/>
        </w:rPr>
        <w:t>e</w:t>
      </w:r>
      <w:r>
        <w:rPr>
          <w:rFonts w:cs="Comic Sans MS" w:ascii="Comic Sans MS" w:hAnsi="Comic Sans MS"/>
          <w:sz w:val="21"/>
          <w:szCs w:val="21"/>
        </w:rPr>
        <w:t xml:space="preserve"> degré commun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t xml:space="preserve">(en 3 ans maximum, </w:t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Comic Sans MS" w:ascii="Comic Sans MS" w:hAnsi="Comic Sans MS"/>
          <w:sz w:val="21"/>
          <w:szCs w:val="21"/>
        </w:rPr>
        <w:t>Objectif : acquérir CEB</w:t>
      </w:r>
    </w:p>
    <w:p>
      <w:pPr>
        <w:pStyle w:val="Normal"/>
        <w:rPr/>
      </w:pPr>
      <w:r>
        <w:rPr>
          <w:rFonts w:cs="Comic Sans MS" w:ascii="Comic Sans MS" w:hAnsi="Comic Sans MS"/>
        </w:rPr>
        <w:t>de 12 à 14 ans, max 16)</w:t>
        <w:tab/>
        <w:t>--&gt;</w:t>
        <w:tab/>
        <w:t>1C</w:t>
        <w:tab/>
        <w:tab/>
        <w:tab/>
        <w:tab/>
        <w:tab/>
        <w:t>1D</w:t>
        <w:tab/>
        <w:tab/>
        <w:tab/>
        <w:tab/>
        <w:tab/>
        <w:t>1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--&gt;</w:t>
        <w:tab/>
        <w:t>2C</w:t>
        <w:tab/>
        <w:tab/>
        <w:tab/>
        <w:tab/>
        <w:tab/>
        <w:t>2D</w:t>
        <w:tab/>
        <w:tab/>
        <w:tab/>
        <w:tab/>
        <w:tab/>
        <w:t>2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e</w:t>
      </w:r>
      <w:r>
        <w:rPr>
          <w:rFonts w:cs="Comic Sans MS" w:ascii="Comic Sans MS" w:hAnsi="Comic Sans MS"/>
          <w:b/>
          <w:bCs/>
        </w:rPr>
        <w:t xml:space="preserve"> degré</w:t>
      </w:r>
      <w:r>
        <w:rPr>
          <w:rFonts w:cs="Comic Sans MS" w:ascii="Comic Sans MS" w:hAnsi="Comic Sans MS"/>
        </w:rPr>
        <w:tab/>
        <w:tab/>
        <w:tab/>
        <w:t>--&gt;</w:t>
        <w:tab/>
        <w:t xml:space="preserve">3S-DO </w:t>
      </w:r>
      <w:r>
        <w:rPr>
          <w:rFonts w:cs="Comic Sans MS" w:ascii="Comic Sans MS" w:hAnsi="Comic Sans MS"/>
          <w:sz w:val="21"/>
          <w:szCs w:val="21"/>
        </w:rPr>
        <w:t>(année spécifique de différenciation et d’orientation, avec 3 ans dans le 1</w:t>
      </w:r>
      <w:r>
        <w:rPr>
          <w:rFonts w:cs="Comic Sans MS" w:ascii="Comic Sans MS" w:hAnsi="Comic Sans MS"/>
          <w:sz w:val="21"/>
          <w:szCs w:val="21"/>
          <w:vertAlign w:val="superscript"/>
        </w:rPr>
        <w:t>e</w:t>
      </w:r>
      <w:r>
        <w:rPr>
          <w:rFonts w:cs="Comic Sans MS" w:ascii="Comic Sans MS" w:hAnsi="Comic Sans MS"/>
          <w:sz w:val="21"/>
          <w:szCs w:val="21"/>
        </w:rPr>
        <w:t xml:space="preserve"> degré sans le niveau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t>= degré d’orientation</w:t>
        <w:tab/>
        <w:tab/>
      </w:r>
      <w:r>
        <w:rPr>
          <w:rFonts w:cs="Comic Sans MS" w:ascii="Comic Sans MS" w:hAnsi="Comic Sans MS"/>
          <w:sz w:val="21"/>
          <w:szCs w:val="21"/>
        </w:rPr>
        <w:t>Objectif : acquérir les compétences du 1</w:t>
      </w:r>
      <w:r>
        <w:rPr>
          <w:rFonts w:cs="Comic Sans MS" w:ascii="Comic Sans MS" w:hAnsi="Comic Sans MS"/>
          <w:sz w:val="21"/>
          <w:szCs w:val="21"/>
          <w:vertAlign w:val="superscript"/>
        </w:rPr>
        <w:t>e</w:t>
      </w:r>
      <w:r>
        <w:rPr>
          <w:rFonts w:cs="Comic Sans MS" w:ascii="Comic Sans MS" w:hAnsi="Comic Sans MS"/>
          <w:sz w:val="21"/>
          <w:szCs w:val="21"/>
        </w:rPr>
        <w:t xml:space="preserve"> degré + élaborer un projet personnel, en collaboration avec le </w:t>
      </w:r>
      <w:r>
        <w:rPr>
          <w:rFonts w:cs="Comic Sans MS" w:ascii="Comic Sans MS" w:hAnsi="Comic Sans MS"/>
        </w:rPr>
        <w:t>(normalement</w:t>
      </w:r>
      <w:r>
        <w:rPr>
          <w:rFonts w:cs="Comic Sans MS" w:ascii="Comic Sans MS" w:hAnsi="Comic Sans MS"/>
          <w:sz w:val="21"/>
          <w:szCs w:val="21"/>
        </w:rPr>
        <w:t xml:space="preserve"> </w:t>
        <w:tab/>
        <w:tab/>
        <w:tab/>
        <w:t>centre PMS, permettant au jeune de poursuivre sa scolarité. Découverte du monde professionnel.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14 à 16 ans)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Enseignement de transition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u w:val="single"/>
        </w:rPr>
        <w:t>Enseignement de qual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</w:t>
        <w:tab/>
        <w:tab/>
        <w:t xml:space="preserve">       </w:t>
      </w:r>
      <w:r>
        <w:rPr>
          <w:rFonts w:cs="Comic Sans MS" w:ascii="Comic Sans MS" w:hAnsi="Comic Sans MS"/>
          <w:u w:val="single"/>
        </w:rPr>
        <w:t>Général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>Technique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Art</w:t>
      </w:r>
      <w:r>
        <w:rPr>
          <w:rFonts w:cs="Comic Sans MS" w:ascii="Comic Sans MS" w:hAnsi="Comic Sans MS"/>
        </w:rPr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>Techniqu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rt</w: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u w:val="single"/>
        </w:rPr>
        <w:t>Professionne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3G</w:t>
        <w:tab/>
        <w:tab/>
        <w:t>3TT</w:t>
        <w:tab/>
        <w:tab/>
        <w:t>3AT</w:t>
        <w:tab/>
        <w:tab/>
        <w:tab/>
        <w:tab/>
        <w:t>3TQ</w:t>
        <w:tab/>
        <w:tab/>
        <w:t>3AQ</w:t>
        <w:tab/>
        <w:tab/>
        <w:t>3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4G</w:t>
        <w:tab/>
        <w:tab/>
        <w:t>4TT</w:t>
        <w:tab/>
        <w:tab/>
        <w:t>4AT</w:t>
        <w:tab/>
        <w:tab/>
        <w:tab/>
        <w:tab/>
        <w:t>4TQ</w:t>
        <w:tab/>
        <w:tab/>
        <w:t>4AQ</w:t>
        <w:tab/>
        <w:tab/>
        <w:t>4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vertAlign w:val="superscript"/>
        </w:rPr>
        <w:t>e</w:t>
      </w:r>
      <w:r>
        <w:rPr>
          <w:rFonts w:cs="Comic Sans MS" w:ascii="Comic Sans MS" w:hAnsi="Comic Sans MS"/>
          <w:b/>
          <w:bCs/>
        </w:rPr>
        <w:t xml:space="preserve"> degré</w:t>
      </w:r>
      <w:r>
        <w:rPr>
          <w:rFonts w:cs="Comic Sans MS" w:ascii="Comic Sans MS" w:hAnsi="Comic Sans MS"/>
        </w:rPr>
        <w:tab/>
        <w:tab/>
        <w:tab/>
        <w:tab/>
        <w:t>5G</w:t>
        <w:tab/>
        <w:tab/>
        <w:t>5TT</w:t>
        <w:tab/>
        <w:tab/>
        <w:t>5AT</w:t>
        <w:tab/>
        <w:tab/>
        <w:tab/>
        <w:tab/>
        <w:t>5TQ</w:t>
        <w:tab/>
        <w:tab/>
        <w:t>5AQ</w:t>
        <w:tab/>
        <w:tab/>
        <w:t>5P</w:t>
      </w:r>
    </w:p>
    <w:p>
      <w:pPr>
        <w:pStyle w:val="Normal"/>
        <w:rPr/>
      </w:pPr>
      <w:r>
        <w:rPr>
          <w:rFonts w:cs="Comic Sans MS" w:ascii="Comic Sans MS" w:hAnsi="Comic Sans MS"/>
        </w:rPr>
        <w:t>= degré de détermination</w:t>
        <w:tab/>
        <w:tab/>
        <w:t>6G</w:t>
        <w:tab/>
        <w:tab/>
        <w:t>6TT</w:t>
        <w:tab/>
        <w:tab/>
        <w:t>6AT</w:t>
        <w:tab/>
        <w:tab/>
        <w:tab/>
        <w:tab/>
        <w:t>6TQ</w:t>
        <w:tab/>
        <w:tab/>
        <w:t>6AQ</w:t>
        <w:tab/>
        <w:tab/>
        <w:t>6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rma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à 18 a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7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préparatoire à l’enseignement supérieur</w:t>
        <w:tab/>
        <w:tab/>
        <w:t>7TQ</w:t>
        <w:tab/>
        <w:tab/>
        <w:tab/>
        <w:tab/>
        <w:tab/>
        <w:t>1 EPS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vertAlign w:val="superscript"/>
        </w:rPr>
        <w:t>e</w:t>
      </w:r>
      <w:r>
        <w:rPr>
          <w:rFonts w:cs="Comic Sans MS" w:ascii="Comic Sans MS" w:hAnsi="Comic Sans MS"/>
          <w:b/>
          <w:bCs/>
        </w:rPr>
        <w:t xml:space="preserve"> degr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7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  <w:u w:val="single"/>
        </w:rPr>
        <w:t>Titres délivré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CEB : Certificat d’Études de Base. Délivré au terme des études primair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ESS : Certificat d’Enseignement Secondaire Supérieur. Délivré au terme des études secondaire, en section de transition ou de qualification. Ou CQ : Certificat de Qualification. Délivré au terme des études de qualificatio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Sections de transition : Ces sections préparent à la poursuite des études jusqu’au niveau de l’enseignement supérieur, tout en offrant des possibilités d’entrer dans la vie activ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Sections de qualification : Ces sections préparent à l’entrée dans la vie active tout en permettant la poursuite d’études jusqu’au niveau de l’enseignement supérieu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u primaire au secondaire : parcours possibles de l’élè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337425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9" t="4537" r="4124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3016885</wp:posOffset>
                </wp:positionV>
                <wp:extent cx="93345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i &lt;16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5.95pt;mso-wrap-distance-left:9.05pt;mso-wrap-distance-right:9.05pt;mso-wrap-distance-top:0pt;mso-wrap-distance-bottom:0pt;margin-top:237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</w:rPr>
                        <w:t>Si &lt;16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162050" cy="329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i &lt; ou = 16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5.95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</w:rPr>
                        <w:t>Si &lt; ou = 16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2602865</wp:posOffset>
                </wp:positionV>
                <wp:extent cx="1390650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Si &lt;16 ans et -3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5.95pt;mso-wrap-distance-left:9.05pt;mso-wrap-distance-right:9.05pt;mso-wrap-distance-top:0pt;mso-wrap-distance-bottom:0pt;margin-top:204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18"/>
                          <w:szCs w:val="18"/>
                        </w:rPr>
                        <w:t>Si &lt;16 ans et -3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3844925</wp:posOffset>
                </wp:positionV>
                <wp:extent cx="139065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Si &lt;16 ans et -3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5.95pt;mso-wrap-distance-left:9.05pt;mso-wrap-distance-right:9.05pt;mso-wrap-distance-top:0pt;mso-wrap-distance-bottom:0pt;margin-top:302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18"/>
                          <w:szCs w:val="18"/>
                        </w:rPr>
                        <w:t>Si &lt;16 ans et -3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éforme du 1</w:t>
      </w:r>
      <w:r>
        <w:rPr>
          <w:rFonts w:cs="Comic Sans MS" w:ascii="Comic Sans MS" w:hAnsi="Comic Sans MS"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degré</w:t>
      </w:r>
      <w:r>
        <w:rPr>
          <w:rFonts w:cs="Comic Sans MS" w:ascii="Comic Sans MS" w:hAnsi="Comic Sans MS"/>
          <w:sz w:val="22"/>
          <w:szCs w:val="22"/>
        </w:rPr>
        <w:t> : L’élève ne peut pas fréquenter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degré pendant plus de 3 an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Plan Individuel d’Apprentissage (PIA)</w:t>
      </w:r>
      <w:r>
        <w:rPr>
          <w:rFonts w:cs="Comic Sans MS" w:ascii="Comic Sans MS" w:hAnsi="Comic Sans MS"/>
          <w:sz w:val="22"/>
          <w:szCs w:val="22"/>
        </w:rPr>
        <w:t> : Pour les élèves de 1S et 2S ; de 1C et 2C avec difficultés d’apprentissage (exemple : une année complémentaire est envisagée) ; de 3S-DO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apport de Compétences</w:t>
      </w:r>
      <w:r>
        <w:rPr>
          <w:rFonts w:cs="Comic Sans MS" w:ascii="Comic Sans MS" w:hAnsi="Comic Sans MS"/>
          <w:sz w:val="22"/>
          <w:szCs w:val="22"/>
        </w:rPr>
        <w:t> : Pour les élèves ayant échoué ou n’ayant pas participé au CEB mais dont le conseil de classe motive leurs passages en 2D ou 1S ou 1C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enseignement.be/index.php?page=24547&amp;navi=45&amp;rank_page=24547</w:t>
        </w:r>
      </w:hyperlink>
      <w:r>
        <w:rPr>
          <w:rFonts w:cs="Comic Sans MS" w:ascii="Comic Sans MS" w:hAnsi="Comic Sans MS"/>
          <w:sz w:val="18"/>
          <w:szCs w:val="18"/>
        </w:rPr>
        <w:t xml:space="preserve"> 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enseignement.be/index.php?page=23827&amp;do_id=4571&amp;do_check</w:t>
        </w:r>
      </w:hyperlink>
      <w:r>
        <w:rPr>
          <w:rFonts w:cs="Comic Sans MS" w:ascii="Comic Sans MS" w:hAnsi="Comic Sans MS"/>
          <w:sz w:val="18"/>
          <w:szCs w:val="18"/>
        </w:rPr>
        <w:t xml:space="preserve">=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épertoire des options dans l’enseignement secondair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seignement de transition : Techniqu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36"/>
        <w:gridCol w:w="324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e degré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e degr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17215" cy="1080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174365" cy="17983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onom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tr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s appliqu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onom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 aux person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s appliquée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seignement de qualification : Technique et Professionnel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degré</w:t>
            </w:r>
          </w:p>
        </w:tc>
      </w:tr>
      <w:tr>
        <w:trPr>
          <w:trHeight w:val="26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onom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tr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ôtellerie – Alim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lement et texti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s appliqu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onom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 aux person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s appliqué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enseignement.be/index.php?page=0&amp;navi=6</w:t>
        </w:r>
      </w:hyperlink>
      <w:r>
        <w:rPr>
          <w:rFonts w:cs="Comic Sans MS" w:ascii="Comic Sans MS" w:hAnsi="Comic Sans MS"/>
          <w:sz w:val="18"/>
          <w:szCs w:val="18"/>
        </w:rPr>
        <w:t xml:space="preserve"> 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enseignement.be/index.php?page=24186&amp;navi=44</w:t>
        </w:r>
      </w:hyperlink>
      <w:r>
        <w:rPr>
          <w:rFonts w:cs="Comic Sans MS" w:ascii="Comic Sans MS" w:hAnsi="Comic Sans MS"/>
          <w:sz w:val="18"/>
          <w:szCs w:val="18"/>
        </w:rPr>
        <w:t xml:space="preserve"> 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gallilex.cfwb.be/document/pdf/17629_001.pdf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seignement en alternan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bjectif : offrir aux jeunes une alternative aux formes de scolarité traditionnelles de l’enseignement de plein exercice. Ce type d’enseignement propose ainsi de combiner la formation générale et la pratique professionnel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EFA (Centre d’Enseignement et de Formation en Alternance)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 : organise au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t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degré l’enseignement de qualification soit technique soit professionnel. Plus de 100 formation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Âge :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ineurs : de 15 ans accomplis s’ils ont suivi au moins les 2 premières années d’enseignement secondaire ; de 16 ans accomplis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jeurs : de plus de 18 ans et de moins de 21 ans sous réserve d’avoir conclu soit : un contrat d’apprentissage de professions exercées par des travailleurs salariées, un contrat de travail, toute autre forme de contrat ou de conven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Horaire : 2 jours de cours par semaine et 3 jours en entreprise. La proportion d’heures en entreprise par rapport à celles réservées aux cours change en fonction de l’évolution et de l’âge de l’apprenant. L'année de formation peut se dérouler conformément au calendrier scolaire ou être organisée selon d'autres modalité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mnité : Pendant toute cette période, le jeune inséré en entreprise perçoit une indemnité progressive mensuell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ption : Toute l’année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enseignement.be/index.php?page=23820&amp;navi=2288</w:t>
        </w:r>
      </w:hyperlink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IFA PME (Institut wallon de Formation en Alternance et des indépendants et Petites et Moyennes Entreprises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</w:rPr>
        <w:t>Cours : organise au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t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degré l’enseignement de qualification soit technique soit professionnel. Plus de 100 formation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Âge : 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ineurs : de 15 ans accomplis. Formation en apprentissage.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jeurs : de plus de 18 ans ou plus. Formation en chef d’entrepris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 : 1 ou 2 jours de cours par semaine et 3 ou 4 jours en entreprise. Durée de 3 an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Indemnité : Pendant toute cette période, le jeune inséré en entreprise perçoit des allocations et avantages sociaux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ifapme.be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  <w:b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seignement en cours du soi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cadém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Cours : 4 domaines artistiques 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usique ;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rts de la parole et du théâtre ;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danse ;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rts plastiques, visuels et de l’espac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ge : Élèves de tous âges : enfants dès 5 ans, adolescents et adult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Horaire : Organisés principalement en dehors des heures normales de travail, après 16h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enseignement.be/index.php?page=23753&amp;navi=336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Formation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revet Européen de Premiers secours (BEPS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ge : 15 ans minimum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 : 15h (5 x 3 heures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croix-rouge.be/Page.aspx?PageID=150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revet de secouriste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ge : 16 ans minimum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 : 18h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 : Posséder un BEPS d’un an maximum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croix-rouge.be/Page.aspx?PageID=150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revet d’animateur de centres de vacance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 : 4 domaines artistiques 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ge : 16 ans minimum le premier jour de la formation théorique et 17 ans minimum le premier jour de la formation pratiqu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 : 300 heures (150 heures de théorie et 150 heures de pratique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 : Posséder un BEPS d’un an maximum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://www.centres-de-vacances.be/animateur/index.html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4ptGrasSoulignementPetitesmajuscules">
    <w:name w:val="Style 14 pt Gras Soulignement  Petites majuscules"/>
    <w:basedOn w:val="Policepardfaut"/>
    <w:qFormat/>
    <w:rPr>
      <w:b/>
      <w:bCs/>
      <w:smallCaps/>
      <w:sz w:val="24"/>
      <w:szCs w:val="28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aeti2">
    <w:name w:val="FigLaeti2"/>
    <w:basedOn w:val="Normal"/>
    <w:qFormat/>
    <w:pPr>
      <w:spacing w:before="120" w:after="120"/>
      <w:jc w:val="center"/>
    </w:pPr>
    <w:rPr>
      <w:b/>
      <w:bCs/>
      <w:sz w:val="22"/>
      <w:szCs w:val="22"/>
      <w:lang w:val="fr-FR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b/>
      <w:bCs/>
    </w:rPr>
  </w:style>
  <w:style w:type="paragraph" w:styleId="Style31">
    <w:name w:val="Style3"/>
    <w:basedOn w:val="Heading3"/>
    <w:qFormat/>
    <w:pPr>
      <w:widowControl w:val="false"/>
      <w:numPr>
        <w:ilvl w:val="0"/>
        <w:numId w:val="0"/>
      </w:numPr>
      <w:autoSpaceDE w:val="false"/>
      <w:ind w:firstLine="709"/>
      <w:outlineLvl w:val="9"/>
    </w:pPr>
    <w:rPr>
      <w:i/>
      <w:iCs/>
    </w:rPr>
  </w:style>
  <w:style w:type="paragraph" w:styleId="Style1bis">
    <w:name w:val="Style1bis"/>
    <w:basedOn w:val="Heading3"/>
    <w:qFormat/>
    <w:pPr>
      <w:widowControl w:val="false"/>
      <w:numPr>
        <w:ilvl w:val="0"/>
        <w:numId w:val="13"/>
      </w:numPr>
      <w:autoSpaceDE w:val="false"/>
      <w:outlineLvl w:val="9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3"/>
      <w:lang w:val="fr-FR"/>
    </w:rPr>
  </w:style>
  <w:style w:type="paragraph" w:styleId="Style51">
    <w:name w:val="Style5"/>
    <w:basedOn w:val="Style41"/>
    <w:qFormat/>
    <w:pPr>
      <w:numPr>
        <w:ilvl w:val="0"/>
        <w:numId w:val="10"/>
      </w:numPr>
    </w:pPr>
    <w:rPr>
      <w:u w:val="single"/>
      <w:lang w:val="fr-BE"/>
    </w:rPr>
  </w:style>
  <w:style w:type="paragraph" w:styleId="LaetiEDM">
    <w:name w:val="LaetiEDM"/>
    <w:basedOn w:val="Normal"/>
    <w:qFormat/>
    <w:pPr>
      <w:numPr>
        <w:ilvl w:val="0"/>
        <w:numId w:val="12"/>
      </w:numPr>
      <w:jc w:val="center"/>
    </w:pPr>
    <w:rPr/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seignement.be/index.php?page=24547&amp;navi=45&amp;rank_page=24547" TargetMode="External"/><Relationship Id="rId4" Type="http://schemas.openxmlformats.org/officeDocument/2006/relationships/hyperlink" Target="http://www.enseignement.be/index.php?page=23827&amp;do_id=4571&amp;do_chec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enseignement.be/index.php?page=0&amp;navi=6" TargetMode="External"/><Relationship Id="rId8" Type="http://schemas.openxmlformats.org/officeDocument/2006/relationships/hyperlink" Target="http://www.enseignement.be/index.php?page=24186&amp;navi=44" TargetMode="External"/><Relationship Id="rId9" Type="http://schemas.openxmlformats.org/officeDocument/2006/relationships/hyperlink" Target="http://www.gallilex.cfwb.be/document/pdf/17629_001.pdf" TargetMode="External"/><Relationship Id="rId10" Type="http://schemas.openxmlformats.org/officeDocument/2006/relationships/hyperlink" Target="http://www.enseignement.be/index.php?page=23820&amp;navi=2288" TargetMode="External"/><Relationship Id="rId11" Type="http://schemas.openxmlformats.org/officeDocument/2006/relationships/hyperlink" Target="http://www.ifapme.be/" TargetMode="External"/><Relationship Id="rId12" Type="http://schemas.openxmlformats.org/officeDocument/2006/relationships/hyperlink" Target="http://www.enseignement.be/index.php?page=23753&amp;navi=336" TargetMode="External"/><Relationship Id="rId13" Type="http://schemas.openxmlformats.org/officeDocument/2006/relationships/hyperlink" Target="http://www.croix-rouge.be/Page.aspx?PageID=150" TargetMode="External"/><Relationship Id="rId14" Type="http://schemas.openxmlformats.org/officeDocument/2006/relationships/hyperlink" Target="http://www.croix-rouge.be/Page.aspx?PageID=150" TargetMode="External"/><Relationship Id="rId15" Type="http://schemas.openxmlformats.org/officeDocument/2006/relationships/hyperlink" Target="http://www.centres-de-vacances.be/animateur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23:00Z</dcterms:created>
  <dc:creator>Laetitia Renoird</dc:creator>
  <dc:description/>
  <dc:language>en-US</dc:language>
  <cp:lastModifiedBy>Laetitia Renoird</cp:lastModifiedBy>
  <dcterms:modified xsi:type="dcterms:W3CDTF">2010-06-20T16:20:00Z</dcterms:modified>
  <cp:revision>76</cp:revision>
  <dc:subject/>
  <dc:title>Structure de l’enseignement secondaire</dc:title>
</cp:coreProperties>
</file>