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racé du patron industrie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u w:val="single"/>
              </w:rPr>
              <w:t>Définition :</w:t>
            </w:r>
            <w:r>
              <w:rPr>
                <w:rFonts w:cs="Palatino Linotype" w:ascii="Palatino Linotype" w:hAnsi="Palatino Linotype"/>
              </w:rPr>
              <w:t xml:space="preserve"> le patron industriel est un patron avec les réserves de coutures comprises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urquoi trace-t-on un patron industriel 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>
                <w:rFonts w:cs="Palatino Linotype" w:ascii="Palatino Linotype" w:hAnsi="Palatino Linotype"/>
                <w:u w:val="single"/>
              </w:rPr>
              <w:t>Gain de temps :</w:t>
            </w:r>
            <w:r>
              <w:rPr>
                <w:rFonts w:cs="Palatino Linotype" w:ascii="Palatino Linotype" w:hAnsi="Palatino Linotype"/>
              </w:rPr>
              <w:t xml:space="preserve"> - lors de la coupe du vêtement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left="1620" w:hanging="16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- lors de la répétition d’une même coup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left="1620" w:hanging="16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- lors de la confection du vêtement (tracé plus précis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u w:val="single"/>
              </w:rPr>
              <w:t>Gain d’argent :</w:t>
            </w:r>
            <w:r>
              <w:rPr>
                <w:rFonts w:cs="Palatino Linotype" w:ascii="Palatino Linotype" w:hAnsi="Palatino Linotype"/>
              </w:rPr>
              <w:t xml:space="preserve"> - lors de l’achat du tiss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692" w:hanging="1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- le patron industriel permet de faire une recherche de plan de coupe beaucoup plus précise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ent établir les valeurs de coutures 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Quelques règles de base :</w:t>
            </w:r>
          </w:p>
          <w:p>
            <w:pPr>
              <w:pStyle w:val="Normal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s coutures qui s’assemblent doivent toujours avoir les mêmes valeurs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Ex</w:t>
            </w:r>
            <w:r>
              <w:rPr>
                <w:rFonts w:cs="Palatino Linotype" w:ascii="Palatino Linotype" w:hAnsi="Palatino Linotype"/>
              </w:rPr>
              <w:t> : sous-bras devant et sous-bras do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</w:t>
            </w:r>
            <w:r>
              <w:rPr>
                <w:rFonts w:cs="Palatino Linotype" w:ascii="Palatino Linotype" w:hAnsi="Palatino Linotype"/>
              </w:rPr>
              <w:t>Epaule devant et épaule dos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</w:t>
            </w:r>
            <w:r>
              <w:rPr>
                <w:rFonts w:cs="Palatino Linotype" w:ascii="Palatino Linotype" w:hAnsi="Palatino Linotype"/>
              </w:rPr>
              <w:t>Emmanchure corps et emmanchure manche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valeur des coutures dépend du mode d’achèvement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u w:val="single"/>
              </w:rPr>
              <w:t>Ex</w:t>
            </w:r>
            <w:r>
              <w:rPr>
                <w:rFonts w:cs="Palatino Linotype" w:ascii="Palatino Linotype" w:hAnsi="Palatino Linotype"/>
              </w:rPr>
              <w:t> : couture simple ou couture ouvert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Ourlet dans un chemisier ou ourlet dans une jupe lainage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valeur des coutures dépend de la destination du vête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Ex</w:t>
            </w:r>
            <w:r>
              <w:rPr>
                <w:rFonts w:cs="Palatino Linotype" w:ascii="Palatino Linotype" w:hAnsi="Palatino Linotype"/>
              </w:rPr>
              <w:t> : vêtement de fabrication sans essayag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cs="Palatino Linotype" w:ascii="Palatino Linotype" w:hAnsi="Palatino Linotype"/>
              </w:rPr>
              <w:t>Vêtement prévu avec un essayage (réserves plus importantes)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rsqu’il ya des surpiqûres, la valeur des coutures variera en fonction de la largeur de la surpiqûre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n ne fait jamais une surpiqûre dans une seule épaisseur de tiss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Ex </w:t>
            </w:r>
            <w:r>
              <w:rPr>
                <w:rFonts w:cs="Palatino Linotype" w:ascii="Palatino Linotype" w:hAnsi="Palatino Linotype"/>
              </w:rPr>
              <w:t xml:space="preserve">: surpiqûre à 1cm : prévoir une couture de 1,5cm 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urquoi trace-t-on des retours de couture 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6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42290</wp:posOffset>
                      </wp:positionV>
                      <wp:extent cx="228600" cy="340360"/>
                      <wp:effectExtent l="0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2.7pt" to="134.95pt,6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4500" cy="157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480"/>
                                <a:chOff x="0" y="0"/>
                                <a:chExt cx="22860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pt" coordorigin="0,0" coordsize="3600,180">
                      <v:rect id="shape_0" stroked="f" o:allowincell="t" style="position:absolute;left:0;top:0;width:35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4925</wp:posOffset>
                      </wp:positionV>
                      <wp:extent cx="694690" cy="46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our cou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2.7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 cou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e retour de couture :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évite le tiraillement des couture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donne plus de soin dans la finitio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 retour de couture dépend de la direction que l’on donne à la couture lors de l’assemblage du vêtemen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u w:val="single"/>
              </w:rPr>
              <w:t>Ex</w:t>
            </w:r>
            <w:r>
              <w:rPr>
                <w:rFonts w:cs="Palatino Linotype" w:ascii="Palatino Linotype" w:hAnsi="Palatino Linotype"/>
              </w:rPr>
              <w:t> : couture couchée ou couture ouvert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ent procéder pour tracer le patron industriel 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tablir (= décider) des valeurs de coutures suivant le procédé d’achèvement.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cer les valeurs de coutures parallèlement aux lignes du patro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uper les patrons en laissant une réserve supplémentair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ier ou juxtaposer les coutures en respectant la direction qu’elles prendront lors de l’assemblage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xtaposer = poser une chose immédiatement à côté d’une autre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n coupe 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latino Linotype" w:ascii="Palatino Linotype" w:hAnsi="Palatino Linotype"/>
                <w:u w:val="single"/>
              </w:rPr>
              <w:t>Ex</w:t>
            </w:r>
            <w:r>
              <w:rPr>
                <w:rFonts w:cs="Palatino Linotype" w:ascii="Palatino Linotype" w:hAnsi="Palatino Linotype"/>
              </w:rPr>
              <w:t> : juxtaposer les lignes d’épaule = poser la ligne épaule devant contre la ligne dos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écouper les patrons sur les lignes définitives.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lles sont les indications qui doivent figurer sur chaque pièce d’un patron industriel 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le nom du modèle ou du patron de bas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le nombre total des pièces composant le patron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la taille relevé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le nom de la pièc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le numéro d’ordre de la pièc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la direction sens du fil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votre nom et la class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éventuellement le nom de la cliente.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es gabarits industriels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Qu’est ce qu’un gabarit industriel 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Définition </w:t>
            </w:r>
            <w:r>
              <w:rPr>
                <w:rFonts w:cs="Palatino Linotype" w:ascii="Palatino Linotype" w:hAnsi="Palatino Linotype"/>
              </w:rPr>
              <w:t>: (gabarit type) en matière dure avec des valeurs de coutures, ourlet, sens de fil, raccords de montage, etc.…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ynonyme : patron industriel, cartonnage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érations à effectuées : - tracer les valeurs de coutures aux gabarits en // aux lignes extérieures aussi bien aux courbes qu’aux lignes droites.</w:t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respecter la valeur de couture établie (ex : 1,5 cm en //)</w:t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- tracé soigné et précis</w:t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700" w:hanging="2700"/>
        <w:rPr/>
      </w:pPr>
      <w:r>
        <w:rPr>
          <w:rFonts w:cs="Palatino Linotype" w:ascii="Palatino Linotype" w:hAnsi="Palatino Linotype"/>
        </w:rPr>
        <w:t>- Comment tracer les valeurs de coutures aux ourlets ?</w:t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ns le cas des ourlets, il faut tout d’abord observé l’angle ; si l’on a un angle aigu ou obtus. On doit faire un réglage d’angle, soit en pivotant le gabarit ou par symétrie axiale. </w:t>
            </w:r>
          </w:p>
        </w:tc>
      </w:tr>
      <w:tr>
        <w:trPr>
          <w:trHeight w:val="80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3519"/>
              <w:gridCol w:w="3673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/>
                    <w:drawing>
                      <wp:inline distT="0" distB="0" distL="0" distR="0">
                        <wp:extent cx="1511935" cy="170688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1" r="-2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70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Aucun</w:t>
                  </w:r>
                </w:p>
                <w:p>
                  <w:pPr>
                    <w:pStyle w:val="Normal"/>
                    <w:ind w:firstLine="708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problème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drawing>
                      <wp:inline distT="0" distB="0" distL="0" distR="0">
                        <wp:extent cx="2096770" cy="395033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9" r="-1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6770" cy="395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drawing>
                      <wp:inline distT="0" distB="0" distL="0" distR="0">
                        <wp:extent cx="2194560" cy="41941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9" r="-1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4560" cy="419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Comment tracer les valeurs de coutures aux pinces ?</w:t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Il y a deux solutions : - soit on prolonge les lèvres de 1 pince, dans le prolongement du corsage</w:t>
            </w:r>
          </w:p>
          <w:p>
            <w:pPr>
              <w:pStyle w:val="Normal"/>
              <w:ind w:left="2340" w:hanging="234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2974975" cy="43891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40" w:hanging="234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</w:t>
            </w:r>
            <w:r>
              <w:rPr>
                <w:rFonts w:cs="Palatino Linotype" w:ascii="Palatino Linotype" w:hAnsi="Palatino Linotype"/>
              </w:rPr>
              <w:t>- soit on fait parallèle // au milieu devant de la jupe</w:t>
            </w:r>
          </w:p>
          <w:p>
            <w:pPr>
              <w:pStyle w:val="Normal"/>
              <w:ind w:left="2340" w:hanging="23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2340" w:hanging="234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2194560" cy="28282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Comment régler un angle ?</w:t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Les différentes sortes d’angles sont : 1°) Angle droit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Palatino Linotype" w:ascii="Palatino Linotype" w:hAnsi="Palatino Linotype"/>
              </w:rPr>
              <w:tab/>
              <w:t xml:space="preserve">        2°) Angle aigu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                    </w:t>
            </w:r>
            <w:r>
              <w:rPr>
                <w:rFonts w:cs="Palatino Linotype" w:ascii="Palatino Linotype" w:hAnsi="Palatino Linotype"/>
              </w:rPr>
              <w:t>3°) Angle obtus</w:t>
            </w:r>
          </w:p>
        </w:tc>
      </w:tr>
    </w:tbl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eils importants pour régler un angle</w:t>
      </w:r>
    </w:p>
    <w:p>
      <w:pPr>
        <w:pStyle w:val="Normal"/>
        <w:ind w:left="270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connaître le plan de fabrication (montage) afin de savoir quelle couture sera bâtie la premièr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u w:val="single"/>
              </w:rPr>
              <w:t>Ex</w:t>
            </w:r>
            <w:r>
              <w:rPr>
                <w:rFonts w:cs="Palatino Linotype" w:ascii="Palatino Linotype" w:hAnsi="Palatino Linotype"/>
              </w:rPr>
              <w:t> : l’angle du point S/B emmanchure : on coud en premier lieu les coutures S/B du vêtement et manches avant de coudre les emmanchure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longer la ligne du S/B afin d’aboutir à la v.c. de l’emmanchure précédemment tracé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tracer au point d’intersection de ces deux lignes un horizontale allant rejoindre la v.c. du S/B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n doit toujours faire soit une horizontale ou une verticale ou la // ou la perpendiculaire au Droit Fil tout dépend de l’angle et du plan de fabricati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9765" cy="46456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464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9"/>
      <w:type w:val="nextPage"/>
      <w:pgSz w:w="11906" w:h="16838"/>
      <w:pgMar w:left="108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0:00Z</dcterms:created>
  <dc:creator>BURON Marianne</dc:creator>
  <dc:description/>
  <cp:keywords/>
  <dc:language>en-US</dc:language>
  <cp:lastModifiedBy>BURON Marianne</cp:lastModifiedBy>
  <cp:lastPrinted>2010-08-16T15:26:00Z</cp:lastPrinted>
  <dcterms:modified xsi:type="dcterms:W3CDTF">2010-08-16T13:28:00Z</dcterms:modified>
  <cp:revision>5</cp:revision>
  <dc:subject/>
  <dc:title>Tracé du patron industriel</dc:title>
</cp:coreProperties>
</file>