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t Disney Script" w:hAnsi="Walt Disney Script" w:cs="Walt Disney Script"/>
          <w:b/>
          <w:b/>
          <w:sz w:val="40"/>
          <w:u w:val="single"/>
        </w:rPr>
      </w:pPr>
      <w:r>
        <w:rPr>
          <w:rFonts w:cs="Walt Disney Script" w:ascii="Walt Disney Script" w:hAnsi="Walt Disney Script"/>
          <w:b/>
          <w:sz w:val="40"/>
          <w:u w:val="single"/>
        </w:rPr>
        <w:t>Furniture : exercises</w:t>
      </w:r>
    </w:p>
    <w:p>
      <w:pPr>
        <w:pStyle w:val="Normal"/>
        <w:tabs>
          <w:tab w:val="clear" w:pos="708"/>
          <w:tab w:val="left" w:pos="1050" w:leader="none"/>
        </w:tabs>
        <w:rPr>
          <w:rFonts w:ascii="Walt Disney Script" w:hAnsi="Walt Disney Script" w:cs="Walt Disney Script"/>
          <w:sz w:val="40"/>
          <w:lang w:val="en-GB"/>
        </w:rPr>
      </w:pPr>
      <w:r>
        <w:rPr>
          <w:rFonts w:cs="Walt Disney Script" w:ascii="Walt Disney Script" w:hAnsi="Walt Disney Script"/>
          <w:sz w:val="40"/>
        </w:rPr>
        <w:tab/>
      </w:r>
      <w:r>
        <w:rPr>
          <w:rFonts w:cs="Walt Disney Script" w:ascii="Walt Disney Script" w:hAnsi="Walt Disney Script"/>
          <w:sz w:val="40"/>
          <w:lang w:val="en-GB"/>
        </w:rPr>
        <w:t>Write the correct word under each picture</w:t>
      </w:r>
    </w:p>
    <w:p>
      <w:pPr>
        <w:pStyle w:val="Normal"/>
        <w:tabs>
          <w:tab w:val="clear" w:pos="708"/>
          <w:tab w:val="left" w:pos="1050" w:leader="none"/>
        </w:tabs>
        <w:rPr>
          <w:rFonts w:ascii="Walt Disney Script" w:hAnsi="Walt Disney Script" w:cs="Walt Disney Script"/>
          <w:sz w:val="40"/>
          <w:lang w:val="en-GB"/>
        </w:rPr>
      </w:pPr>
      <w:r>
        <w:rPr>
          <w:rFonts w:cs="Walt Disney Script" w:ascii="Walt Disney Script" w:hAnsi="Walt Disney Script"/>
          <w:sz w:val="40"/>
          <w:lang w:val="en-US" w:eastAsia="en-US"/>
        </w:rPr>
        <w:drawing>
          <wp:inline distT="0" distB="0" distL="0" distR="0">
            <wp:extent cx="1122680" cy="1285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alt Disney Script" w:cs="Walt Disney Script" w:ascii="Walt Disney Script" w:hAnsi="Walt Disney Script"/>
          <w:sz w:val="40"/>
          <w:lang w:val="en-GB"/>
        </w:rPr>
        <w:t xml:space="preserve">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850390" cy="989965"/>
            <wp:effectExtent l="0" t="0" r="0" b="0"/>
            <wp:docPr id="2" name="Imag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alt Disney Script" w:cs="Walt Disney Script" w:ascii="Walt Disney Script" w:hAnsi="Walt Disney Script"/>
          <w:sz w:val="40"/>
          <w:lang w:val="en-GB"/>
        </w:rPr>
        <w:t xml:space="preserve">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85875" cy="1190625"/>
            <wp:effectExtent l="0" t="0" r="0" b="0"/>
            <wp:docPr id="3" name="Image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Walt Disney Script" w:hAnsi="Walt Disney Script" w:cs="Walt Disney Script"/>
          <w:sz w:val="40"/>
          <w:lang w:val="en-GB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22680" cy="884555"/>
            <wp:effectExtent l="0" t="0" r="0" b="0"/>
            <wp:docPr id="4" name="Image 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alt Disney Script" w:cs="Walt Disney Script" w:ascii="Walt Disney Script" w:hAnsi="Walt Disney Script"/>
          <w:sz w:val="40"/>
          <w:lang w:val="en-GB"/>
        </w:rPr>
        <w:t xml:space="preserve">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52525" cy="1009650"/>
            <wp:effectExtent l="0" t="0" r="0" b="0"/>
            <wp:docPr id="5" name="Image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alt Disney Script" w:cs="Walt Disney Script" w:ascii="Walt Disney Script" w:hAnsi="Walt Disney Script"/>
          <w:sz w:val="40"/>
          <w:lang w:val="en-GB"/>
        </w:rPr>
        <w:t xml:space="preserve">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6" name="Image 1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alt Disney Script" w:cs="Walt Disney Script" w:ascii="Walt Disney Script" w:hAnsi="Walt Disney Script"/>
          <w:sz w:val="40"/>
          <w:lang w:val="en-GB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14400" cy="1209675"/>
            <wp:effectExtent l="0" t="0" r="0" b="0"/>
            <wp:docPr id="7" name="Image 2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Walt Disney Script" w:hAnsi="Walt Disney Script" w:cs="Walt Disney Script"/>
          <w:sz w:val="40"/>
          <w:lang w:val="en-GB"/>
        </w:rPr>
      </w:pPr>
      <w:r>
        <w:rPr>
          <w:rFonts w:cs="Walt Disney Script" w:ascii="Walt Disney Script" w:hAnsi="Walt Disney Script"/>
          <w:sz w:val="40"/>
          <w:lang w:val="en-GB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8" name="Image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alt Disney Script" w:cs="Walt Disney Script" w:ascii="Walt Disney Script" w:hAnsi="Walt Disney Script"/>
          <w:sz w:val="40"/>
          <w:lang w:val="en-GB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571625"/>
            <wp:effectExtent l="0" t="0" r="0" b="0"/>
            <wp:docPr id="9" name="Image2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66570" cy="1162685"/>
            <wp:effectExtent l="0" t="0" r="0" b="0"/>
            <wp:docPr id="10" name="Image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09675" cy="1209675"/>
            <wp:effectExtent l="0" t="0" r="0" b="0"/>
            <wp:docPr id="11" name="Image2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t Disney 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be/imgres?imgurl=http://www.au27ruedesanges.be/wp-content/uploads/2009/04/garde-robe1.png&amp;imgrefurl=http://www.au27ruedesanges.be/2009/04/26/la-garde-robe/&amp;usg=__TCxi3sGAxsfjSvTvvWK0ULoE08Q=&amp;h=235&amp;w=440&amp;sz=95&amp;hl=fr&amp;start=5&amp;tbnid=ra20P6cPF96oQM:&amp;tbnh=68&amp;tbnw=127&amp;prev=/images%3Fq%3Dgarde%2Brobe%26gbv%3D2%26hl%3Dfr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be/imgres?imgurl=http://www.teteamodeler.com/boiteaoutils/image/coloriage2/lit.jpg&amp;imgrefurl=http://www.teteamodeler.com/coloriages/coloriage2/lit.asp&amp;usg=__gBm2tXGKkBQgpwhXhENQ5pxClGs=&amp;h=552&amp;w=595&amp;sz=69&amp;hl=fr&amp;start=1&amp;tbnid=kh3Hm7brm1p5NM:&amp;tbnh=125&amp;tbnw=135&amp;prev=/images%3Fq%3Dlit%26gbv%3D2%26hl%3Dfr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be/imgres?imgurl=http://www.patrickservices.fr/statique/images/sommaires/tentures.jpg&amp;imgrefurl=http://www.patrickservices.fr/statique/prestations_renovation-parquets.htm&amp;usg=__h3qDFBq-nf8l_pZlBfuGtSCtrQQ=&amp;h=130&amp;w=166&amp;sz=27&amp;hl=fr&amp;start=17&amp;tbnid=UGXY5VheKi778M:&amp;tbnh=78&amp;tbnw=99&amp;prev=/images%3Fq%3Dtentures%26gbv%3D2%26hl%3Dfr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be/imgres?imgurl=http://www.coupecouture.fr/images/coussin2.jpg&amp;imgrefurl=http://www.coupecouture.fr/2007/11/coussin_simple_1.html&amp;usg=__nmcYFg7ORLS9OuY7gkM3uBXeM5s=&amp;h=316&amp;w=360&amp;sz=21&amp;hl=fr&amp;start=5&amp;tbnid=3EyYT8LiLOmrCM:&amp;tbnh=106&amp;tbnw=121&amp;prev=/images%3Fq%3Dcoussin%26gbv%3D2%26hl%3Dfr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be/imgres?imgurl=http://www.netplusinc.ca/Quickstart/ImageLib/carpette.jpg&amp;imgrefurl=http://www.netplusinc.ca/servicesresidentiels.html&amp;usg=__XQTYC2-5ILSP74QIl8gzLpvjWJk=&amp;h=400&amp;w=400&amp;sz=215&amp;hl=fr&amp;start=9&amp;tbnid=OUMAwzGKg06KRM:&amp;tbnh=124&amp;tbnw=124&amp;prev=/images%3Fq%3Dcarpette%26gbv%3D2%26hl%3Dfr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be/imgres?imgurl=http://20minutes.bondyblog.fr/images/0112301b_etain_vanity_mirroir.jpg&amp;imgrefurl=http://20minutes.bondyblog.fr/news/200907090001/l-islam-comme-je-veux-et-quand-ca-me-chante&amp;usg=__3lsY5Lp9IR96Mb85lPiGk45Z6YQ=&amp;h=450&amp;w=339&amp;sz=30&amp;hl=fr&amp;start=1&amp;tbnid=cuVdIZZlhmU-xM:&amp;tbnh=127&amp;tbnw=96&amp;prev=/images%3Fq%3Dmirroir%26gbv%3D2%26hl%3Dfr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be/imgres?imgurl=http://www.objet-decoration-interieure.com/deco-interieure/images/commode_anglaise_ca05.jpg&amp;imgrefurl=http://www.objet-decoration-interieure.com/deco-interieure/antic-line-commode-anglaise-p-1063.html%3FosCsid%3Dslhfjvvz&amp;usg=__BpLPxgwsyac1bPiXn2H63q4GXjM=&amp;h=450&amp;w=450&amp;sz=32&amp;hl=fr&amp;start=13&amp;tbnid=qvyrsLnEK52SFM:&amp;tbnh=127&amp;tbnw=127&amp;prev=/images%3Fq%3Dcommode%26gbv%3D2%26hl%3Dfr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be/imgres?imgurl=http://www.salonsdebali.fr/toulouse/images/05ETA002B.jpg&amp;imgrefurl=http://salonsdebali.fr/toulouse/mobilier%2Binterieur%2Ben%2Bteck/etagere%2Ben%2Bteck-c-38_56.html&amp;usg=__p9d-awLkWm5JFL_RPCdgYYCZ0Mk=&amp;h=600&amp;w=398&amp;sz=17&amp;hl=fr&amp;start=3&amp;tbnid=YvBNnhJ5liaqMM:&amp;tbnh=135&amp;tbnw=90&amp;prev=/images%3Fq%3D%25C3%25A9tag%25C3%25A8re%26gbv%3D2%26hl%3Dfr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be/imgres?imgurl=http://www.ledictionnairevisuel.com/images/qc/minichaine-stereo-296120.jpg&amp;imgrefurl=http://www.ledictionnairevisuel.com/communications-et-bureautique/communications/minichaine-stereo.php&amp;usg=__67xi3DR1w_-z6sR4BgtkO2FJt2M=&amp;h=527&amp;w=800&amp;sz=118&amp;hl=fr&amp;start=6&amp;tbnid=CuZONntHySD3tM:&amp;tbnh=94&amp;tbnw=143&amp;prev=/images%3Fq%3Dst%25C3%25A9r%25C3%25A9o%26gbv%3D2%26hl%3Dfr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be/imgres?imgurl=http://www.le-didacticiel.com/photofiltre/img/cadre-ombre/cadre.jpg&amp;imgrefurl=http://www.le-didacticiel.com/photofiltre/photofiltre-studio-cadre-ombre.php&amp;usg=__itSz_KL_2CdFybNdobAK10o1zko=&amp;h=440&amp;w=440&amp;sz=186&amp;hl=fr&amp;start=20&amp;tbnid=9mKWF3dxryK5JM:&amp;tbnh=127&amp;tbnw=127&amp;prev=/images%3Fq%3Dcadre%2Bphoto%26gbv%3D2%26hl%3Dfr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47:00Z</dcterms:created>
  <dc:creator> </dc:creator>
  <dc:description/>
  <cp:keywords/>
  <dc:language>en-US</dc:language>
  <cp:lastModifiedBy> </cp:lastModifiedBy>
  <dcterms:modified xsi:type="dcterms:W3CDTF">2009-10-28T15:01:00Z</dcterms:modified>
  <cp:revision>2</cp:revision>
  <dc:subject/>
  <dc:title/>
</cp:coreProperties>
</file>